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 » февраля 2017 года                                                                                        № 9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палаты </w:t>
      </w:r>
    </w:p>
    <w:p>
      <w:pPr>
        <w:pStyle w:val="Normal"/>
        <w:jc w:val="center"/>
        <w:rPr/>
      </w:pPr>
      <w:r>
        <w:rPr>
          <w:b/>
        </w:rPr>
        <w:t>муниципального района з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37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отчёт контрольно-счетной палаты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но – счетной палате муниципального района (председатель Арсаналиев И.М.) принять меры по обеспечению доступа к информации о своей деятельности через опубликование в средствах массовой информации и размещ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before="0" w:after="456"/>
        <w:rPr/>
      </w:pPr>
      <w:bookmarkStart w:id="0" w:name="bookmark0"/>
      <w:r>
        <w:rPr>
          <w:rStyle w:val="11"/>
          <w:rFonts w:cs="Times New Roman" w:ascii="Times New Roman" w:hAnsi="Times New Roman"/>
          <w:b/>
          <w:sz w:val="32"/>
          <w:szCs w:val="32"/>
          <w:lang w:eastAsia="ru-RU"/>
        </w:rPr>
        <w:t xml:space="preserve">Отчет контрольно-счетной палат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Style w:val="11"/>
          <w:rFonts w:cs="Times New Roman" w:ascii="Times New Roman" w:hAnsi="Times New Roman"/>
          <w:b/>
          <w:sz w:val="32"/>
          <w:szCs w:val="32"/>
          <w:lang w:eastAsia="ru-RU"/>
        </w:rPr>
        <w:t>МО «Хасавюртовский район» об итогах работы за 2016 год</w:t>
      </w:r>
      <w:bookmarkEnd w:id="0"/>
    </w:p>
    <w:p>
      <w:pPr>
        <w:pStyle w:val="111"/>
        <w:keepNext w:val="true"/>
        <w:keepLines/>
        <w:shd w:fill="auto" w:val="clear"/>
        <w:spacing w:lineRule="exact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стоящий отчёт о деятельности Контрольно-счётной палаты муниципального образования Хасавюртовский район за 2016 год представляется собранию депутатов муниципального района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12"/>
        <w:shd w:fill="auto" w:val="clear"/>
        <w:spacing w:lineRule="exact" w:line="300" w:before="0" w:after="12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 работе Контрольно-счетной палаты подготовлен по результатам проведенных проверок и ревизий в соответствии с требованиями пункта 6.4. Положения о Контрольно-счетной палате МО «Хасавюртовский район», утвержденного председателем Контрольно-счетной палаты 25 декабря 2015 года. </w:t>
      </w:r>
    </w:p>
    <w:p>
      <w:pPr>
        <w:pStyle w:val="12"/>
        <w:shd w:fill="auto" w:val="clear"/>
        <w:spacing w:before="0" w:after="12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отчете отражена деятельность Контрольно-счетной палаты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12"/>
        <w:shd w:fill="auto" w:val="clear"/>
        <w:tabs>
          <w:tab w:val="clear" w:pos="708"/>
          <w:tab w:val="left" w:pos="2748" w:leader="none"/>
          <w:tab w:val="left" w:pos="6708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в 2016 году осуществляла контрольно-ревизионную, экспертно-аналитическую,  и другие виды деятельности в соответствии с       «Положением о Контрольно-счетной палате», а также планом работы с учетом Распоряжения Главы МО «Хасавюртовский район» о создании финансовой группы для проверки целевого и эффективного использования бюджетных средств в МО "Хасавюртовский район" за 2015 год.</w:t>
      </w:r>
    </w:p>
    <w:p>
      <w:pPr>
        <w:pStyle w:val="12"/>
        <w:shd w:fill="auto" w:val="clear"/>
        <w:spacing w:lineRule="exact" w:line="312" w:before="0" w:after="1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сновным направлением деятельности Контрольно-счетной палаты, как органа муниципального финансового контроля, является контроль за исполнением бюджета в соответствии со статьей 265 Бюджетного Кодекса РФ о Контрольно-счетной палате.</w:t>
      </w:r>
    </w:p>
    <w:p>
      <w:pPr>
        <w:pStyle w:val="12"/>
        <w:shd w:fill="auto" w:val="clear"/>
        <w:spacing w:before="0" w:after="124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азанным планом и Распоряжением Главы МО "Хасавюртовский район" было предусмотрено 32 различных контрольных мероприятий и проверок. </w:t>
      </w:r>
    </w:p>
    <w:p>
      <w:pPr>
        <w:pStyle w:val="12"/>
        <w:shd w:fill="auto" w:val="clear"/>
        <w:spacing w:before="0" w:after="124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ые мероприятия проводились в рамках основных задач, определенных «Положением о Контрольно-счетной палате» и в соответствии со стандартами финансового контроля.</w:t>
      </w:r>
      <w:r>
        <w:rPr>
          <w:rFonts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Деятельность Контрольно-счётной палаты осуществлялась также на основании требований Бюджетного кодекса РФ и Положения о бюджетном процессе и бюджетном устройстве Муниципального района.</w:t>
      </w:r>
    </w:p>
    <w:p>
      <w:pPr>
        <w:pStyle w:val="12"/>
        <w:shd w:fill="auto" w:val="clear"/>
        <w:spacing w:lineRule="exact" w:line="312" w:before="0" w:after="1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еятельности Контрольно-счетной палаты за отчетный период строилась на основе принципов законности, объективности, независимости и гласности.</w:t>
      </w:r>
    </w:p>
    <w:p>
      <w:pPr>
        <w:pStyle w:val="12"/>
        <w:shd w:fill="auto" w:val="clear"/>
        <w:spacing w:lineRule="exact" w:line="312" w:before="0" w:after="116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оверками и ревизиями были охвачены 14 администраций муниципальных поселений, 18 муниципальных учреждений.</w:t>
      </w:r>
    </w:p>
    <w:p>
      <w:pPr>
        <w:pStyle w:val="12"/>
        <w:shd w:fill="auto" w:val="clear"/>
        <w:spacing w:before="0" w:after="124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Объем бюджетных средств, проверенных Контрольно-счетной палатой при проведении контрольных мероприятий, составил 1459727,0 тыс. руб.</w:t>
      </w:r>
    </w:p>
    <w:p>
      <w:pPr>
        <w:pStyle w:val="12"/>
        <w:shd w:fill="auto" w:val="clear"/>
        <w:spacing w:lineRule="exact" w:line="312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езультате деятельности Контрольно-счетной палатой за истекший год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 Приоритетом в деятельности Контрольно-счётной палатой определён контроль за бюджетным процессом, выполнение основных направлений бюджетной и налоговой политики, эффективностью управления муниципальным имуществом муниципального образования.</w:t>
      </w:r>
    </w:p>
    <w:p>
      <w:pPr>
        <w:pStyle w:val="12"/>
        <w:shd w:fill="auto" w:val="clear"/>
        <w:spacing w:lineRule="exact" w:line="312" w:before="0" w:after="112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ходе проведенных контрольных мероприятий выявлено нарушений на общую сумму 44818,4 тыс. руб., в том числе: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равомерные расходы на общую сумму – 37257,1 тыс. руб: 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ЮСШ им.Порсукова - 35277,1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правление образования района - 1980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 xml:space="preserve">неэффективные расходы на общую сумму - 7561,3 тыс. руб:   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>МО «сельсовет Покровское» - 693,6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ьсовет Костекский» - 927,2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Н-Костек» - 2600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Шагада» - 1209,8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Куруш» - 356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Аджимажагатюрт» - 149,8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Советское» - 99,7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Ичичали» - 163,6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Нурадилово» - 330,4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ab/>
        <w:t>МО «село Моксоб» - 115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Акбулатюрт» - 78,5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Чагаротар» - 156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О «село Новосаситли» - 126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КУ "Вести Хасавюртовского района" - 127,7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тдел культуры  "Хасавюртовский район" - 428,0 тыс. руб.</w:t>
      </w:r>
    </w:p>
    <w:p>
      <w:pPr>
        <w:pStyle w:val="12"/>
        <w:shd w:fill="auto" w:val="clear"/>
        <w:spacing w:lineRule="exact" w:line="312" w:before="0" w:after="112"/>
        <w:ind w:left="60" w:right="60" w:firstLine="680"/>
        <w:rPr/>
      </w:pPr>
      <w:r>
        <w:rPr>
          <w:rFonts w:cs="Times New Roman" w:ascii="Times New Roman" w:hAnsi="Times New Roman"/>
          <w:sz w:val="32"/>
          <w:szCs w:val="32"/>
        </w:rPr>
        <w:t>По всем вышеуказанным нарушениям финансовой дисциплины и Бюджетного Кодекса РФ приняты конкретные и эффективные меры, под личную ответственность руководителей поселений, учреждений по недопущении их впредь.</w:t>
      </w:r>
    </w:p>
    <w:p>
      <w:pPr>
        <w:pStyle w:val="12"/>
        <w:shd w:fill="auto" w:val="clear"/>
        <w:spacing w:lineRule="exact" w:line="300" w:before="0" w:after="12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За отчетный период Контрольно-счетной палатой  подготовлены информации о результатах хода исполнения бюджета муниципального района за 9 месяцев 2016 года, в которых проанализировано фактическое исполнение доходных и расходных статей бюджета по объему и структуре.</w:t>
      </w:r>
    </w:p>
    <w:p>
      <w:pPr>
        <w:pStyle w:val="12"/>
        <w:shd w:fill="auto" w:val="clear"/>
        <w:spacing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</w:t>
      </w:r>
    </w:p>
    <w:p>
      <w:pPr>
        <w:pStyle w:val="12"/>
        <w:shd w:fill="auto" w:val="clear"/>
        <w:spacing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Контрольно-счетной палаты строилась в тесном взаимодействии с депутатским корпусом в ходе проведения контрольных мероприятий. Собрание депутатов муниципального района постоянно обращает внимание на качество проводимых мероприятий и оказывает в случае необходимости содействие в их проведении.</w:t>
      </w:r>
    </w:p>
    <w:p>
      <w:pPr>
        <w:pStyle w:val="12"/>
        <w:shd w:fill="auto" w:val="clear"/>
        <w:spacing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же хотелось отметит, принято решение от 18 мая 2016 года №6-</w:t>
      </w:r>
      <w:r>
        <w:rPr>
          <w:rFonts w:cs="Times New Roman" w:ascii="Times New Roman" w:hAnsi="Times New Roman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z w:val="32"/>
          <w:szCs w:val="32"/>
        </w:rPr>
        <w:t xml:space="preserve"> созыва Собрание депутатов муниципального района,  Положении "О контрольно-счетной палате" МО "Хасавюртовский район". </w:t>
      </w:r>
    </w:p>
    <w:p>
      <w:pPr>
        <w:pStyle w:val="12"/>
        <w:shd w:fill="auto" w:val="clear"/>
        <w:spacing w:before="0" w:after="120"/>
        <w:ind w:right="60" w:firstLine="648"/>
        <w:rPr/>
      </w:pPr>
      <w:r>
        <w:rPr>
          <w:rFonts w:cs="Times New Roman" w:ascii="Times New Roman" w:hAnsi="Times New Roman"/>
          <w:sz w:val="32"/>
          <w:szCs w:val="32"/>
        </w:rPr>
        <w:t>В течении всего периода работы контрольно-счетной палаты большое внимание и поддержку оказывал и оказывает глава Муниципального образования Салавов Джамбулат Шапиевич. За что мы очень благодарны.</w:t>
      </w:r>
    </w:p>
    <w:p>
      <w:pPr>
        <w:pStyle w:val="Normal"/>
        <w:ind w:right="60" w:firstLine="648"/>
        <w:jc w:val="both"/>
        <w:rPr>
          <w:sz w:val="32"/>
          <w:szCs w:val="32"/>
        </w:rPr>
      </w:pPr>
      <w:r>
        <w:rPr>
          <w:sz w:val="32"/>
          <w:szCs w:val="32"/>
        </w:rPr>
        <w:t>В 2017 году КСП планирует проводить контрольные мероприятия, уделять особое внимание вопросам эффективного использования бюджетных средств с учетом современных тенденций развития внешнего финансового контроля.</w:t>
      </w:r>
    </w:p>
    <w:p>
      <w:pPr>
        <w:pStyle w:val="Normal"/>
        <w:ind w:right="60" w:firstLine="648"/>
        <w:jc w:val="both"/>
        <w:rPr/>
      </w:pPr>
      <w:r>
        <w:rPr>
          <w:sz w:val="32"/>
          <w:szCs w:val="32"/>
        </w:rPr>
        <w:t>А также будут усовершенствованы формы и методы финансового контроля для обеспечения высокой степени вероятности обнаружения и пресечения возможных финансовых нарушений при исполнении бюджета на стадии предварительного контроля.</w:t>
      </w:r>
    </w:p>
    <w:p>
      <w:pPr>
        <w:pStyle w:val="12"/>
        <w:shd w:fill="auto" w:val="clear"/>
        <w:spacing w:lineRule="auto" w:line="240" w:before="0" w:after="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shd w:fill="auto" w:val="clear"/>
        <w:spacing w:lineRule="atLeast" w:line="300"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.</w:t>
      </w:r>
    </w:p>
    <w:p>
      <w:pPr>
        <w:pStyle w:val="12"/>
        <w:shd w:fill="auto" w:val="clear"/>
        <w:spacing w:lineRule="atLeast" w:line="300"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shd w:fill="auto" w:val="clear"/>
        <w:spacing w:lineRule="atLeast" w:line="300" w:before="0" w:after="120"/>
        <w:ind w:right="60" w:firstLine="6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shd w:fill="auto" w:val="clear"/>
        <w:spacing w:lineRule="atLeast" w:line="300" w:before="0" w:after="120"/>
        <w:ind w:left="522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СП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27"/>
      <w:szCs w:val="27"/>
      <w:lang w:bidi="ar-SA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4">
    <w:name w:val="Основной текст_"/>
    <w:basedOn w:val="Style13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60" w:after="12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37" w:before="0" w:after="360"/>
      <w:jc w:val="center"/>
      <w:outlineLvl w:val="0"/>
    </w:pPr>
    <w:rPr>
      <w:rFonts w:ascii="Arial" w:hAnsi="Arial" w:cs="Arial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7-01-31T15:53:00Z</cp:lastPrinted>
  <dcterms:modified xsi:type="dcterms:W3CDTF">2017-02-06T07:53:00Z</dcterms:modified>
  <cp:revision>74</cp:revision>
  <dc:subject/>
  <dc:title/>
</cp:coreProperties>
</file>