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 » февраля 2017 года                                                                                        № 9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палаты </w:t>
      </w:r>
    </w:p>
    <w:p>
      <w:pPr>
        <w:pStyle w:val="Normal"/>
        <w:jc w:val="center"/>
        <w:rPr/>
      </w:pPr>
      <w:r>
        <w:rPr>
          <w:b/>
        </w:rPr>
        <w:t>муниципального района з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37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отчёт контрольно-счетной палаты муниципальн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но – счетной палате муниципального района (председатель Арсаналиев И.М.) принять меры по обеспечению доступа к информации о своей деятельности через опубликование в средствах массовой информации и размещ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27"/>
      <w:szCs w:val="27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60" w:after="12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37" w:before="0" w:after="360"/>
      <w:jc w:val="center"/>
      <w:outlineLvl w:val="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7-01-31T15:53:00Z</cp:lastPrinted>
  <dcterms:modified xsi:type="dcterms:W3CDTF">2017-02-06T12:57:00Z</dcterms:modified>
  <cp:revision>76</cp:revision>
  <dc:subject/>
  <dc:title/>
</cp:coreProperties>
</file>