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4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79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ЁН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>Решением Собрания депутатов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Хасавюртовский район»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>1 февраля  201</w:t>
      </w:r>
      <w:r>
        <w:rPr>
          <w:b/>
          <w:sz w:val="22"/>
          <w:szCs w:val="22"/>
          <w:lang w:val="en-US"/>
        </w:rPr>
        <w:t>7</w:t>
      </w:r>
      <w:r>
        <w:rPr>
          <w:b/>
          <w:sz w:val="22"/>
          <w:szCs w:val="22"/>
        </w:rPr>
        <w:t xml:space="preserve"> года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9-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 С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  «Хасавюртовский район» шестого  созыва на 2017 год</w:t>
      </w:r>
    </w:p>
    <w:tbl>
      <w:tblPr>
        <w:tblW w:w="160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938"/>
        <w:gridCol w:w="2880"/>
        <w:gridCol w:w="3063"/>
        <w:gridCol w:w="1260"/>
        <w:gridCol w:w="2396"/>
      </w:tblGrid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го акта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 правов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ициативы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оянная комиссия Собрания депутатов муниципального район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ая за прохо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го акт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е 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ия проекта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Наименование подразделения, осуществляющего подготовку (руководитель) и вносящего проект в  Собрание депутатов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суждение на сессиях Собрания депутатов муниципального района</w:t>
            </w:r>
          </w:p>
        </w:tc>
      </w:tr>
      <w:tr>
        <w:trPr>
          <w:trHeight w:val="971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Собрания депутатов муниципального района на 2017 год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 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Собрания депутатов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Коймурзаева Г.Х</w:t>
            </w:r>
            <w:r>
              <w:rPr/>
              <w:t>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муниципального района о результатах своей деятельности, деятельности администрации муниципального района за 2016 год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района, администрация 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экономической политике, аграрным вопросам и экологи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экономики, инвестиции и развития малого предпринимательства </w:t>
            </w:r>
            <w:r>
              <w:rPr>
                <w:b/>
              </w:rPr>
              <w:t>(Казаков А.А.)</w:t>
            </w:r>
            <w:r>
              <w:rPr/>
              <w:t xml:space="preserve"> 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контрольно-счётной палаты муниципального района за 2016 год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местному самоуправлению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ётная палата (</w:t>
            </w:r>
            <w:r>
              <w:rPr>
                <w:b/>
              </w:rPr>
              <w:t>Арсаналиев И.М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направлении остатков бюджетных средств на 01.01.2017 год на дополнительные расходы по бюджету МО «Хасавюртовский район» на 2017 год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(</w:t>
            </w:r>
            <w:r>
              <w:rPr>
                <w:b/>
              </w:rPr>
              <w:t>Алимагомаев Б.М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Положении «О муниципальной службе в МО «Хасавюртовский район»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местному самоуправлению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 администрации (</w:t>
            </w:r>
            <w:r>
              <w:rPr>
                <w:b/>
              </w:rPr>
              <w:t>Алисултанов</w:t>
            </w:r>
            <w:r>
              <w:rPr/>
              <w:t xml:space="preserve"> М.А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Положении «О пенсии за выслугу лет лицам, замещавшим должности муниципальной службы в МО «Хасавюртовский район»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местному самоуправлению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 администрации (</w:t>
            </w:r>
            <w:r>
              <w:rPr>
                <w:b/>
              </w:rPr>
              <w:t>Алисултанов</w:t>
            </w:r>
            <w:r>
              <w:rPr/>
              <w:t xml:space="preserve"> М.А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Положении «О бюджетном процессе в МО «Хасавюртовский район»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управление муниципального района, 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(</w:t>
            </w:r>
            <w:r>
              <w:rPr>
                <w:b/>
              </w:rPr>
              <w:t>Алимагомаев Б.М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деятельности отдела МВД России по Хасавюртовскому району за  2016 год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брание депутатов 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местному      самоуправлению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оссии по Хасавюртовскому району, (</w:t>
            </w:r>
            <w:r>
              <w:rPr>
                <w:b/>
              </w:rPr>
              <w:t>Алибеков А.А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муниципального образования «Хасавюртовский район» за 2016 год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управление муниципального района, 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(</w:t>
            </w:r>
            <w:r>
              <w:rPr>
                <w:b/>
              </w:rPr>
              <w:t>Алимагомаев Б.М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плана социально- экономического развития муниципального района за 2016 год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инвестиций и развития малого предпринимательства (</w:t>
            </w:r>
            <w:r>
              <w:rPr>
                <w:b/>
              </w:rPr>
              <w:t>Казаков А.А.)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Решение  Собрания депутатов муниципального района « О бюджете МО Хасавюртовский район» на 2017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управление муниципального района, 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>
                <w:color w:val="333333"/>
              </w:rPr>
              <w:t>в течение года, по мере необходимост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(</w:t>
            </w:r>
            <w:r>
              <w:rPr>
                <w:b/>
              </w:rPr>
              <w:t>Алимагомаев Б.М.)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Устав МО «Хасавюртовский  район»</w:t>
            </w:r>
            <w:r>
              <w:rPr>
                <w:color w:val="333333"/>
              </w:rPr>
              <w:t xml:space="preserve"> в целях приведения его в соответствие с действующим законодательством Р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брания депутатов 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местному      самоуправл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 xml:space="preserve">В </w:t>
            </w:r>
            <w:r>
              <w:rPr>
                <w:color w:val="333333"/>
              </w:rPr>
              <w:t>течение года, по мере необходимост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СД, юридический отдел администрации (</w:t>
            </w:r>
            <w:r>
              <w:rPr>
                <w:b/>
              </w:rPr>
              <w:t>Коймурзаева</w:t>
            </w:r>
            <w:r>
              <w:rPr/>
              <w:t xml:space="preserve"> Г.Х.)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выполнении прогнозного плана приватизации муниципального имущества МО «Хасавюртовский  район» за 2016 год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Постоянная комиссия по экономической политике, аграрным вопросам и экологи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мущественных отношений (</w:t>
            </w:r>
            <w:r>
              <w:rPr>
                <w:b/>
              </w:rPr>
              <w:t>Биймурзаева</w:t>
            </w:r>
            <w:r>
              <w:rPr/>
              <w:t xml:space="preserve"> И.М.) Контрольно-счётная палата (</w:t>
            </w:r>
            <w:r>
              <w:rPr>
                <w:b/>
              </w:rPr>
              <w:t>Арсаналиев И.М.)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постоянной  комиссии по законности и местному самоуправлению Собрания депутатов муниципального района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 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местному самоуправлению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едседателя Собрания депутатов 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одимой работе по реализации приоритетных проектов развития РД в муниципальном районе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ПР «Обеление экономи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местному      самоуправл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, инвестиций и развития малого предпринимательства (</w:t>
            </w:r>
            <w:r>
              <w:rPr>
                <w:b/>
              </w:rPr>
              <w:t>Казаков А.А.)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проводимой работе по реализации приоритетных проектов развития РД в муниципальном районе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ПР «Безопасный Дагестан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местному      самоуправл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ТК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одимой работе по профилактике  терроризма, экстремизма, правонарушений, незаконного оборота наркотических средств в  сельских поселениях муниципального района (по списку)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законности и местному самоуправлению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главы администрации (</w:t>
            </w:r>
            <w:r>
              <w:rPr>
                <w:b/>
              </w:rPr>
              <w:t>Бакиев</w:t>
            </w:r>
            <w:r>
              <w:rPr/>
              <w:t xml:space="preserve"> И.К.)</w:t>
            </w:r>
          </w:p>
        </w:tc>
      </w:tr>
      <w:tr>
        <w:trPr>
          <w:trHeight w:val="618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доходной части бюджета муниципального образования «Хасавюртовский район» за первое полугодие 2017 года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, (</w:t>
            </w:r>
            <w:r>
              <w:rPr>
                <w:b/>
              </w:rPr>
              <w:t>Алимагомаев Б.М.)</w:t>
            </w:r>
            <w:r>
              <w:rPr/>
              <w:t xml:space="preserve"> ,Управление экономики, инвестиций и развития малого предпринимательства (</w:t>
            </w:r>
            <w:r>
              <w:rPr>
                <w:b/>
              </w:rPr>
              <w:t>Казаков А.А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проводимой работе по реализации приоритетных проектов развития РД в муниципальном районе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ПР»Эффективный АП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местному      самоуправл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КУ УСХ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проводимой работе по реализации приоритетных проектов развития РД в муниципальном район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ППР»Эффективное государственное управление»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местному      самоуправл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 администрации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муниципального образования «Хасавюртовский район» на 2018 год и на плановый период 2019 и 2020 годов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(</w:t>
            </w:r>
            <w:r>
              <w:rPr>
                <w:b/>
              </w:rPr>
              <w:t>Алимагомаев</w:t>
            </w:r>
            <w:r>
              <w:rPr/>
              <w:t xml:space="preserve"> Б.М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гнозе социально-экономического развития муниципального района на 2018 год и на плановый период 2019 и 2020 годов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экономической политике, аграрным вопросам и экологи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, инвестиций и развития малого предпринимательст</w:t>
            </w:r>
          </w:p>
          <w:p>
            <w:pPr>
              <w:pStyle w:val="Normal"/>
              <w:jc w:val="center"/>
              <w:rPr/>
            </w:pPr>
            <w:r>
              <w:rPr/>
              <w:t>ва(</w:t>
            </w:r>
            <w:r>
              <w:rPr>
                <w:b/>
              </w:rPr>
              <w:t>Казаков</w:t>
            </w:r>
            <w:r>
              <w:rPr/>
              <w:t xml:space="preserve">  А.А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 основных итогах работы Собрания депутатов муниципального района за 2017 год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Собрания депутатов 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ые комиссии собрания депутатов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 Собрания депутатов </w:t>
            </w:r>
            <w:r>
              <w:rPr>
                <w:b/>
              </w:rPr>
              <w:t>(Коймурзаева Г.Х.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227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938"/>
        <w:gridCol w:w="2880"/>
        <w:gridCol w:w="3420"/>
        <w:gridCol w:w="1630"/>
        <w:gridCol w:w="1669"/>
        <w:gridCol w:w="1669"/>
        <w:gridCol w:w="1669"/>
        <w:gridCol w:w="1669"/>
        <w:gridCol w:w="1669"/>
      </w:tblGrid>
      <w:tr>
        <w:trPr>
          <w:trHeight w:val="1463" w:hRule="atLeast"/>
        </w:trPr>
        <w:tc>
          <w:tcPr>
            <w:tcW w:w="160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.</w:t>
            </w:r>
            <w:r>
              <w:rPr>
                <w:b/>
                <w:sz w:val="28"/>
                <w:szCs w:val="28"/>
              </w:rPr>
              <w:t>Заседания Совета Собр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Встречи, прием граждан, семинары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председателя Собрания депутатов муниципального района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ов работы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путатами совместно с главами администраций сельских поселений приема граждан на своих территориях.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 муниципального района</w:t>
            </w:r>
          </w:p>
        </w:tc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-</w:t>
            </w:r>
          </w:p>
          <w:p>
            <w:pPr>
              <w:pStyle w:val="Normal"/>
              <w:rPr/>
            </w:pPr>
            <w:r>
              <w:rPr/>
              <w:t>сованию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брания депутатов</w:t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заседаний  Совета Собрания депутатов. 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СД</w:t>
            </w:r>
          </w:p>
        </w:tc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брания депутатов</w:t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 постоянных комиссий.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СД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ые комиссии Собрания депутатов </w:t>
            </w:r>
          </w:p>
        </w:tc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брания депутатов</w:t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иема граждан по личным вопросам.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СД</w:t>
            </w:r>
          </w:p>
        </w:tc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 утвержденному графику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брания депутатов</w:t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депутатов в сходах, собраниях граждан и их отчеты перед жителями  сельских поселений муниципального района.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обрания депутатов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путаты Собрания депутатов </w:t>
            </w:r>
          </w:p>
        </w:tc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огла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ованию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Аппарат Собрания депутатов</w:t>
            </w:r>
          </w:p>
        </w:tc>
        <w:tc>
          <w:tcPr>
            <w:tcW w:w="166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 муниципального района</w:t>
            </w:r>
          </w:p>
        </w:tc>
        <w:tc>
          <w:tcPr>
            <w:tcW w:w="166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66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Собраниям депутатов сельских посел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меститель председателя СД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брания депутат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Аппарат Собрания депутатов</w:t>
            </w:r>
          </w:p>
        </w:tc>
        <w:tc>
          <w:tcPr>
            <w:tcW w:w="166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с главами сельских поселений по вопросам организации местного самоуправ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председателя Собрания депутатов,</w:t>
            </w:r>
          </w:p>
          <w:p>
            <w:pPr>
              <w:pStyle w:val="Normal"/>
              <w:jc w:val="center"/>
              <w:rPr/>
            </w:pPr>
            <w:r>
              <w:rPr/>
              <w:t>Аппарат Собрания депутат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-</w:t>
            </w:r>
          </w:p>
          <w:p>
            <w:pPr>
              <w:pStyle w:val="Normal"/>
              <w:rPr/>
            </w:pPr>
            <w:r>
              <w:rPr/>
              <w:t>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Аппарат Собрания депутатов</w:t>
            </w:r>
          </w:p>
        </w:tc>
        <w:tc>
          <w:tcPr>
            <w:tcW w:w="166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818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15:00Z</dcterms:created>
  <dc:creator>GULIYA</dc:creator>
  <dc:description/>
  <cp:keywords/>
  <dc:language>en-US</dc:language>
  <cp:lastModifiedBy>1</cp:lastModifiedBy>
  <cp:lastPrinted>2017-01-31T16:41:00Z</cp:lastPrinted>
  <dcterms:modified xsi:type="dcterms:W3CDTF">2017-02-06T07:14:00Z</dcterms:modified>
  <cp:revision>109</cp:revision>
  <dc:subject/>
  <dc:title>                                                                                                                                                                                                                                      Проект</dc:title>
</cp:coreProperties>
</file>