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256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19785" cy="85852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г. Хасавюрт, пер. Спортивный, 1                          Тел: (8-87231)5-20-85, т/факс 5-20-77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</w:t>
      </w:r>
      <w:r>
        <w:rPr>
          <w:lang w:val="en-US"/>
        </w:rPr>
        <w:t xml:space="preserve">Email:  </w:t>
      </w:r>
      <w:r>
        <w:rPr/>
        <w:t>sobraniehasray@mail.ru</w:t>
      </w:r>
    </w:p>
    <w:tbl>
      <w:tblPr>
        <w:tblW w:w="9492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«2 »  марта 2016 года                                                                                            № 4 - </w:t>
      </w:r>
      <w:r>
        <w:rPr>
          <w:b/>
          <w:lang w:val="en-US"/>
        </w:rPr>
        <w:t>VI</w:t>
      </w:r>
      <w:r>
        <w:rPr>
          <w:b/>
        </w:rPr>
        <w:t xml:space="preserve"> СД</w:t>
      </w:r>
    </w:p>
    <w:p>
      <w:pPr>
        <w:pStyle w:val="Normal"/>
        <w:ind w:left="-561" w:hanging="0"/>
        <w:rPr>
          <w:b/>
          <w:b/>
        </w:rPr>
      </w:pPr>
      <w:r>
        <w:rPr>
          <w:b/>
        </w:rPr>
      </w:r>
    </w:p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ind w:left="-561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/>
      </w:pPr>
      <w:r>
        <w:rPr>
          <w:b/>
        </w:rPr>
        <w:t>Отчет Главы</w:t>
      </w:r>
    </w:p>
    <w:p>
      <w:pPr>
        <w:pStyle w:val="Normal"/>
        <w:jc w:val="center"/>
        <w:rPr/>
      </w:pPr>
      <w:r>
        <w:rPr>
          <w:b/>
        </w:rPr>
        <w:t xml:space="preserve">муниципального района о результатах своей деятельности, </w:t>
      </w:r>
    </w:p>
    <w:p>
      <w:pPr>
        <w:pStyle w:val="Normal"/>
        <w:jc w:val="center"/>
        <w:rPr/>
      </w:pPr>
      <w:r>
        <w:rPr>
          <w:b/>
        </w:rPr>
        <w:t xml:space="preserve">деятельности  администрации муниципального района за 2015 год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х  задачах 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унктом 2 статьи 25 Устава муниципального образования «Хасавюртовский район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РЕШИЛО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Отчет Главы муниципального района</w:t>
      </w:r>
      <w:r>
        <w:rPr>
          <w:b/>
          <w:sz w:val="28"/>
          <w:szCs w:val="28"/>
        </w:rPr>
        <w:t xml:space="preserve">  Салавова Д. Ш.</w:t>
      </w:r>
      <w:r>
        <w:rPr>
          <w:sz w:val="28"/>
          <w:szCs w:val="28"/>
        </w:rPr>
        <w:t xml:space="preserve"> о результатах своей деятельности, деятельности администрации муниципального района  за 2015 год и основных  задачах на 2016 год принять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добрить деятельность Главы муниципального района</w:t>
      </w:r>
      <w:r>
        <w:rPr>
          <w:b/>
          <w:sz w:val="28"/>
          <w:szCs w:val="28"/>
        </w:rPr>
        <w:t xml:space="preserve">  Салавова Д. Ш. 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 2015 год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Настоящее Решение вступает в силу со дня его принят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обрания депутатов                                                               М.Ахаев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тчет</w:t>
      </w:r>
    </w:p>
    <w:p>
      <w:pPr>
        <w:pStyle w:val="Style14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лавы МО «Хасавюртовский район»</w:t>
      </w:r>
    </w:p>
    <w:p>
      <w:pPr>
        <w:pStyle w:val="Style14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алавова Джамбулата Шапиевича</w:t>
      </w:r>
    </w:p>
    <w:p>
      <w:pPr>
        <w:pStyle w:val="Style14"/>
        <w:jc w:val="center"/>
        <w:rPr/>
      </w:pPr>
      <w:r>
        <w:rPr>
          <w:b/>
          <w:i/>
          <w:sz w:val="32"/>
          <w:szCs w:val="32"/>
        </w:rPr>
        <w:t>на сессии Собрания депутатов муниципального района</w:t>
      </w:r>
    </w:p>
    <w:p>
      <w:pPr>
        <w:pStyle w:val="Style14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 марта 2016 года</w:t>
      </w:r>
    </w:p>
    <w:p>
      <w:pPr>
        <w:pStyle w:val="Style14"/>
        <w:tabs>
          <w:tab w:val="clear" w:pos="708"/>
          <w:tab w:val="left" w:pos="59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результатах своей деятельности, деятельности  администрации </w:t>
      </w:r>
    </w:p>
    <w:p>
      <w:pPr>
        <w:pStyle w:val="Style14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за 2015 год и основных задачах на 2016 год»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депутаты районного Собрания, участники Собрания!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, по уже сложившейся традиции, мы подводим итоги прошедшего года. Считаю, что каждому сидящему в этом зале и всем нам вместе есть что вспомнить и есть чем гордиться. Не скрою, год для нас был непростым. 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зусловно, главное событие года — 70-летие Победы в Великой Отечественной войне. Было открыто 5 памятников в населенных пунктах района, состоялся торжественный митинг и   сегодня я хочу еще раз искренне поблагодарить наших ветеранов, тружеников тыла, которые, совершили настоящий трудовой подвиг, внесли неоценимый вклад в дело Великой победы. Мы стараемся поддерживать и развивать те традиции, которые были заложены многими поколениями хасавюртовцев. 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марта 2016 года мы провели итоговое совещание по результатам минувшего года с участием  руководителей структурных подразделений, глав и заместителей сельских поселений, на котором  провели детальный анализ   в сфере экономики,   социальной политики. Определили задачи на текущий год. Поэтому не буду перегружать свое выступление цифрами, скажу лишь о самом важном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, что минувший год был напряженным, задачи, которые мы для себя ставили, выполнены в полном объеме.  Несомненно, что таких результатов нам удалось добиться только благодаря взаимодействию и слаженной работе всех структурных подразделений муниципалитета   и представителей общественных организаций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 могу не отметить благоприятную демографическую ситуацию в районе. В 2015 году, как и в предыдущие годы продолжили   тенденцию роста численности населения. В семьях  жителей района, родились почти три тысячи ребятишек. Численность  населения  района на 01.01.2016 года по данным    Дагестанстата составляет - 163919 человека, из которой трудовые ресурсы  составляют 48 %.  Граждан пенсионного возраста в районе - 31691 человек или 19 %  от всей численности населения.   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тановлюсь на развитии основных отраслей экономики муниципального район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приоритетного проекта развития «Эффективный агропромышленный комплекс» и импортозамещению в  данной отрасли     проделана огромная работа. Прирост объема   сельскохозяйственной продукции по растениеводству выше среднего значения за последние годы. </w:t>
        <w:tab/>
        <w:t xml:space="preserve"> Увеличены площади посевов во всех категориях хозяйств,  по итогам года  заложено 25 га виноградников и 101 га садов, идет дальнейшее   стимулирование развития рисоводства,   развитие птицеводства,  включая семейные подворья и малые формы хозяйствовани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для стабильного развития муниципалитета необходима правильно выверенная налогооблагаемая база.   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их целях муниципальной межведомственной комиссией по увеличению доходной части консолидированного бюджета совместно с рабочей группой по сплошной инвентаризации, организовано выявление не зарегистрированных предпринимателей на территории всех поселений и обеспечена постановка их на налоговый  учет. За    2015 год  поставлено на налоговый учет – 2006 человек.  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овывались  мероприятия в рамках приоритетного проекта  развития РД «Обеление экономики», направленного на расширение налоговых и неналоговых доходов бюджета район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им из основных направлений  приоритетного проекта   стоял вопрос актуализации земельных участков, объектов недвижимости и выводу </w:t>
      </w:r>
      <w:r>
        <w:rPr>
          <w:rFonts w:cs="Times New Roman" w:ascii="Times New Roman" w:hAnsi="Times New Roman"/>
          <w:sz w:val="28"/>
          <w:szCs w:val="28"/>
        </w:rPr>
        <w:t>экономики  из «тени», созданию благоприятных условий для привлечения внебюджетных инвестиций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 2015   актуализировано - 15143 земельных участка, 3646 единиц  объектов капитального строительства.   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  2015 год выполнен план по налоговым и неналоговым доходам на 126,5 %,  в бюджет района поступило – 250,2  млн.рублей.  </w:t>
      </w:r>
    </w:p>
    <w:p>
      <w:pPr>
        <w:pStyle w:val="Style14"/>
        <w:jc w:val="both"/>
        <w:rPr/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  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>За 2015 г. заключено 62  договоров аренды земельных участков, общей площадью 770 гектаров.   В консолидированный бюджет района поступило  неналоговых доходов в сумме 23,2 млн.рублей, из которых 22,0 млн.руб. за аренду муниципального имущества и земельных участков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Финансовый контроль по реализации задач, определенных законодательством Российской Федерации, Республики Дагестан и местными нормативно-правовыми актами осуществляла  контрольно-счетная комиссия МО «Хасавюртовский район».  За 2015 год выявлены ряд нарушений нецелевого использования бюджетных средств.  Объем проверенных средств контрольно-счетной комиссией составил 69,7 млн.рублей. Выявлено нарушений на общую сумму - 1,3 тыс.рублей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остигнут рост против уровня 2014 года  на 18,2 % по объему инвестиций  в основной капитал за счет   всех источников финансирования.  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 майских Указов Президента Российской Федерации в 2015 году введен в эксплуатацию  детский садик на 120 мест, введено индивидуального жилья – 65,5 тыс.кв.м. Введен в эксплуатацию Центр традиционной культуры народов России МО «Хасавюртовский район» общей площадью 1375,2 кв.м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произведено строительство и ремонт газопроводов с общей протяженностью 13,8 км,  ремонт автодорог  протяженностью 13,2 тыс.м., произведен капитальный ремонт в объектах здравоохранения и образования на  сумму – 4,32 млн.рублей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МО «Хасавюртовский район» № 86 от 10.04.2015г.  утверждена дорожная карта по внедрению стандарта деятельности МО «Хасавюртовский район» по обеспечению благоприятного инвестиционного климата.  Начиная с 2015 года, мы ввели в практику новое направление – Инвестиционное послание, цель которого определить круг основных направлений деятельности и шагов по формированию благоприятного предпринимательского инвестиционного климата в нашем районе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262F38"/>
          <w:sz w:val="28"/>
          <w:szCs w:val="28"/>
        </w:rPr>
      </w:pPr>
      <w:r>
        <w:rPr>
          <w:rFonts w:cs="Times New Roman" w:ascii="Times New Roman" w:hAnsi="Times New Roman"/>
          <w:color w:val="262F38"/>
          <w:sz w:val="28"/>
          <w:szCs w:val="28"/>
        </w:rPr>
        <w:t>Для удобства жителей   начал работу филиал многофункционального центра, через который можно получить более 200 государственных и муниципальных услуг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работа нацелена на то, чтобы каждый житель   района имел возможность получить достойное образование, качественное медицинское обслуживание, развивать свои творческие способности, заниматься спортом, получить помощь в трудной жизненной ситуации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color w:val="262F38"/>
          <w:sz w:val="28"/>
          <w:szCs w:val="28"/>
        </w:rPr>
        <w:t xml:space="preserve">Сегодня образовательное пространство района представлено </w:t>
      </w:r>
      <w:r>
        <w:rPr>
          <w:rFonts w:cs="Times New Roman" w:ascii="Times New Roman" w:hAnsi="Times New Roman"/>
          <w:sz w:val="28"/>
          <w:szCs w:val="28"/>
        </w:rPr>
        <w:t xml:space="preserve">53   школами, в которых обучаются 22723 учащихся, 12 дошкольными учреждениями, которые посещали 2432 дошкольника в возрасте с 3-х до 7 лет,1 школа-интернат с числом мест на 212 учащихся. Несмотря на рост числа мест в дошкольных учреждениях, остается большое количество детей, состоящих на учете для  получения дошкольного образования, что   составляет  - 3249 детей. Охват детей детскими дошкольными учреждениями составил в 2015 году -  18 %. 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вес лиц, сдавших единый государственный экзамен, от числа выпускников муниципальных учреждений, участвовавших в едином государственном экзамене составил  в 2015 году - 79,6 %.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top"/>
        <w:rPr>
          <w:rFonts w:ascii="Arial" w:hAnsi="Arial" w:cs="Arial"/>
          <w:color w:val="262F38"/>
          <w:sz w:val="23"/>
          <w:szCs w:val="23"/>
        </w:rPr>
      </w:pPr>
      <w:r>
        <w:rPr>
          <w:rFonts w:eastAsia="Arial" w:cs="Arial" w:ascii="Arial" w:hAnsi="Arial"/>
          <w:color w:val="262F38"/>
          <w:sz w:val="23"/>
          <w:szCs w:val="23"/>
        </w:rPr>
        <w:t xml:space="preserve"> </w:t>
      </w:r>
      <w:r>
        <w:rPr>
          <w:rFonts w:cs="Arial" w:ascii="Arial" w:hAnsi="Arial"/>
          <w:color w:val="262F38"/>
          <w:sz w:val="23"/>
          <w:szCs w:val="23"/>
        </w:rPr>
        <w:tab/>
      </w:r>
      <w:r>
        <w:rPr>
          <w:sz w:val="28"/>
          <w:szCs w:val="28"/>
        </w:rPr>
        <w:t xml:space="preserve">Несмотря на то, что   полномочия по организации здравоохранения были переданы министерству здравоохранения, мы поддерживаем тесную связь с руководителями учреждений, вместе решаем все насущные вопросы. И я благодарен всем медицинским работникам за их  профессиональный и добросовестный труд по поддержанию здоровья жителей района. 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нас всегда были и остаются в центре пристального внимания вопросы </w:t>
      </w:r>
      <w:r>
        <w:rPr>
          <w:rFonts w:cs="Times New Roman" w:ascii="Times New Roman" w:hAnsi="Times New Roman"/>
          <w:b/>
          <w:sz w:val="28"/>
          <w:szCs w:val="28"/>
        </w:rPr>
        <w:t>социального</w:t>
      </w:r>
      <w:r>
        <w:rPr>
          <w:rFonts w:cs="Times New Roman" w:ascii="Times New Roman" w:hAnsi="Times New Roman"/>
          <w:sz w:val="28"/>
          <w:szCs w:val="28"/>
        </w:rPr>
        <w:t xml:space="preserve"> благополучия людей. В течении 2015 года все социальные гарантии для льготной категории граждан, а их у нас более 33 тысяч, исполнялись своевременно и в полном объеме.</w:t>
      </w:r>
    </w:p>
    <w:p>
      <w:pPr>
        <w:pStyle w:val="Style14"/>
        <w:jc w:val="both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ыплачено гражданам района пенсий, пособий и другой социальной помощи   в сумме более 4,8 млрд.рублей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о жилье для 7 детей-сирот, оставшихся без попечения родителей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ш район всегда был и остается </w:t>
      </w:r>
      <w:r>
        <w:rPr>
          <w:rFonts w:cs="Times New Roman" w:ascii="Times New Roman" w:hAnsi="Times New Roman"/>
          <w:b/>
          <w:sz w:val="28"/>
          <w:szCs w:val="28"/>
        </w:rPr>
        <w:t>спортивным</w:t>
      </w:r>
      <w:r>
        <w:rPr>
          <w:rFonts w:cs="Times New Roman" w:ascii="Times New Roman" w:hAnsi="Times New Roman"/>
          <w:sz w:val="28"/>
          <w:szCs w:val="28"/>
        </w:rPr>
        <w:t xml:space="preserve"> районом.  Во многих сельских поселениях функционируют детские спортивные школы. При Главе МО  из числа молодежи района создан «Совет молодежи»,    функционирует 6 общественных молодежных объединений с охватом в них более -  19 тыс.человек, постоянно действует на штатной основе «Молодежный центр»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дним из приоритетных направлений была и остается работа по вовлечению молодежи к активной общественной жизни, интернациональное воспитание подрастающего поколения, атмосферы осуждения и нетерпимости к экстремизму и радикализму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ля организации </w:t>
      </w:r>
      <w:r>
        <w:rPr>
          <w:rFonts w:cs="Times New Roman" w:ascii="Times New Roman" w:hAnsi="Times New Roman"/>
          <w:b/>
          <w:sz w:val="28"/>
          <w:szCs w:val="28"/>
        </w:rPr>
        <w:t>культурного досуга</w:t>
      </w:r>
      <w:r>
        <w:rPr>
          <w:rFonts w:cs="Times New Roman" w:ascii="Times New Roman" w:hAnsi="Times New Roman"/>
          <w:sz w:val="28"/>
          <w:szCs w:val="28"/>
        </w:rPr>
        <w:t xml:space="preserve"> населения в районе функционируют  Дома культуры и клубы, общедоступные библиотеки, народные театры, детские музыкальные и художественные школы и многое другое. Открыты Центры традиционной культуры народов Дагестана. Функционирует местное телевидение, издается общественно-политический еженедельник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нтре внимания районного Собрания депутатов муниципального района постоянно находятся вопросы борьбы с преступностью, терроризмом и экстремизмом. В истекшем году проведено 7 заседаний, где рассмотрены вопросы </w:t>
      </w:r>
      <w:r>
        <w:rPr>
          <w:rFonts w:cs="Times New Roman" w:ascii="Times New Roman" w:hAnsi="Times New Roman"/>
          <w:b/>
          <w:sz w:val="28"/>
          <w:szCs w:val="28"/>
        </w:rPr>
        <w:t xml:space="preserve">антитеррористического характера. </w:t>
      </w:r>
      <w:r>
        <w:rPr>
          <w:rFonts w:cs="Times New Roman" w:ascii="Times New Roman" w:hAnsi="Times New Roman"/>
          <w:sz w:val="28"/>
          <w:szCs w:val="28"/>
        </w:rPr>
        <w:t xml:space="preserve">В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у на территории муниципального образования более  чем в 3 раза уменьшилось количество преступлений террористической направленности.        В апреле 2015 года состоялась масштабная акция под девизом «Общественные организации против терроризма¸ экстремизма, наркомании и невежества», где приняли участие около 1500 учащихся школ, представители молодежных общественных организаций Хасавюртовского, Кизилюртовского, Казбековского районов и города Хасавюрт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Религиозная обстановка</w:t>
      </w:r>
      <w:r>
        <w:rPr>
          <w:rFonts w:cs="Times New Roman" w:ascii="Times New Roman" w:hAnsi="Times New Roman"/>
          <w:sz w:val="28"/>
          <w:szCs w:val="28"/>
        </w:rPr>
        <w:t xml:space="preserve"> в районе характеризуется следующим образом: в районе функционируют 100 религиозных объединений (из них: 56 – Джума мечетей, 44 – квартальных), при мечетях – 20 школ мактабов.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уховенство района совместно с аппаратом АТК активно проводила профилактическую работу по противодействию идеологии терроризма. Ими проводились 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круглые столы»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жлисы,  олимпиады среди учащихся по знанию и чтению Коран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стречи с осужденными в СИЗО -3 г. Хасавюрт, встречи с учащимися и молодежью района.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оценимая роль в воспитании подрастающего поколения в работе комиссии по делам несовершеннолетних и защите их прав. По инициативе комиссии впервые в районе прошла акция «Мы вместе». Лекторская группа провела большую профилактическую работу в среде подростковой молодежи, проводились выездные заседания рабочей группы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администрации сформирован кадровый резерв из  32 муниципальных служащих, основной акцент направлен на специалистов в возрасте 30-35 лет для назначения на руководящие должност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значимые и масштабные задачи решаются общественной палатой и Советом старейшин, созданные при Главе МО «Хасавюртовский район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дминистративной комиссией МО района  рассматривать дела об административных правонарушениях, было проведено  1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й, на которых был рассмотре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1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, вынесено штрафов на общую сумму  21 100 рублей,  в  виде предупреждения 9 постановлений.</w:t>
      </w:r>
    </w:p>
    <w:p>
      <w:pPr>
        <w:pStyle w:val="Style14"/>
        <w:jc w:val="both"/>
        <w:rPr/>
      </w:pPr>
      <w:r>
        <w:rPr>
          <w:rFonts w:eastAsia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течении год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 мне письменно обратились – 1072 человек, из вышестоящих органов власти поступило 103 обращения. В районе сформированы и предоставлены земельные участки льготной категории граждан для индивидуального жилищного строительств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устроено  по обращениям граждан – 325 человек, оказана материальная помощь 238 гражданам района. Под индивидуальное жилищное строительство, под личное подсобное хозяйство, под КФХ в 2015 году сформировано 880 земельных участк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работе с обращениями граждан я уделяю особое внимание встречам с активами сел, делегациям религиозных общин и молодежи района, что дало возможность изучению дел на местах и это привело к положительным результатам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верен, что успех деятельности муниципального района во многом зависит от того, насколько нам удаётся объединить и организовать жителей, предприятия и предпринимателей, словом всех и каждого, кто работает, учится или просто живет в нашем районе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ому, одна из главных задач — это постоянное и всестороннее взаимодействие с жителями и тружениками района. Именно эту деятельность мы считаем ключевым направлением всей нашей работ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color w:val="262F38"/>
          <w:sz w:val="23"/>
          <w:szCs w:val="23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депутаты!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ак как я исполнял полномочия председателя Собрания депутатов пятого созыва, остановлюсь на проделанной работе за 2015 год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бота Собрания депутатов  муниципального района проводилась по утвержденному плану работы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 прошедший период Собранием депутатов проведено  4  заседания (сессий) и 6 заседаний постоянных комиссий, на которых рассмотрены 39 вопросов (из них 23 – внесенные администрацией муниципального района), охватывающие все стороны деятельности Главы муниципального района, администрации муниципального района, затрагивающие интересы жителей района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2015 год  был избран новый состав депутатов  сельских поселений.   Хотелось бы выразить благодарность за совместную работу и конструктивную позицию в вопросах развития района. Надеюсь, что и с обновленным составом депутатов мы продолжим такое же эффективное сотрудничество.</w:t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                                         </w:t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 xml:space="preserve">                                     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Основные задачи на 2016год </w:t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/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йоне разработан План мероприятий по реализации приоритетных проектов развития муниципального образования «Хасавюртовский район»    на 2016 год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сельском хозяйстве</w:t>
      </w:r>
      <w:r>
        <w:rPr>
          <w:rFonts w:cs="Times New Roman" w:ascii="Times New Roman" w:hAnsi="Times New Roman"/>
          <w:sz w:val="28"/>
          <w:szCs w:val="28"/>
        </w:rPr>
        <w:t xml:space="preserve"> в качестве основных приоритетных направлений   определены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портозамещение в агропромышленном комплексе, увеличение валового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укта, ускоренное развитие животноводства и стимулирование развития малых форм хозяйствования.  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В жилищно-коммунальном хозяйстве: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 благоприятных условиях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 по республиканской инвестиционной программе планируется реконструкция и строительство водопроводных сетей, ремонт дорог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В финансовой сфере предстоит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продолжить работу по оптимизации расходов,  по увеличению поступлений в консолидированный бюджет район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привлечению инвестиций в район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социальная сфера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b/>
          <w:sz w:val="28"/>
          <w:szCs w:val="28"/>
        </w:rPr>
        <w:t>образовании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4A4A4A"/>
          <w:sz w:val="28"/>
          <w:szCs w:val="28"/>
        </w:rPr>
        <w:t>- завершение строительства школы на 504 уч.мест в с.Петраковское и капитальное</w:t>
      </w:r>
      <w:r>
        <w:rPr>
          <w:rFonts w:cs="Times New Roman" w:ascii="Times New Roman" w:hAnsi="Times New Roman"/>
          <w:sz w:val="28"/>
          <w:szCs w:val="28"/>
        </w:rPr>
        <w:t xml:space="preserve"> строительство   школ в селениях: Кадыротар  на 125 ученических мест, Карланюрт – 500 уч.мест, Теречное – 300 уч.мест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доступности дошкольного образования для детей в возрасте от 0 до 7 лет. Приоритетными направлениями останутся реконструкция уже имеющихся помещений под дошкольные учреждения и ежегодное введение  по одному садику в районе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здравоохранении: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Поэтапная диспансеризация взрослого населения, </w:t>
      </w:r>
      <w:r>
        <w:rPr>
          <w:rFonts w:cs="Times New Roman" w:ascii="Times New Roman" w:hAnsi="Times New Roman"/>
          <w:sz w:val="28"/>
          <w:szCs w:val="28"/>
        </w:rPr>
        <w:t>снижение заболеваемости и смертности населения за счет усиления профилактической  работы здравоохранения и повышения его технической оснащенности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витии</w:t>
      </w:r>
      <w:r>
        <w:rPr>
          <w:rFonts w:cs="Times New Roman" w:ascii="Times New Roman" w:hAnsi="Times New Roman"/>
          <w:b/>
          <w:sz w:val="28"/>
          <w:szCs w:val="28"/>
        </w:rPr>
        <w:t xml:space="preserve"> культуры, спорта и молодежной политики - </w:t>
      </w:r>
      <w:r>
        <w:rPr>
          <w:rFonts w:cs="Times New Roman" w:ascii="Times New Roman" w:hAnsi="Times New Roman"/>
          <w:sz w:val="28"/>
          <w:szCs w:val="28"/>
        </w:rPr>
        <w:t>Строительство и ввод в эксплуатацию футбольных полей с искусственным покрытием в с.Карланюрт и с.Кокрек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учреждений культуры</w:t>
      </w:r>
      <w:r>
        <w:rPr>
          <w:rFonts w:cs="Times New Roman" w:ascii="Times New Roman" w:hAnsi="Times New Roman"/>
          <w:sz w:val="28"/>
          <w:szCs w:val="28"/>
        </w:rPr>
        <w:t xml:space="preserve">  будет направлена на  поддержку народного творчества, сохранение культурного наследия, развитие  культурно-досуговой деятельности.   </w:t>
      </w:r>
    </w:p>
    <w:p>
      <w:pPr>
        <w:pStyle w:val="Style14"/>
        <w:ind w:left="-284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ая защита:</w:t>
      </w:r>
      <w:r>
        <w:rPr>
          <w:rFonts w:cs="Times New Roman" w:ascii="Times New Roman" w:hAnsi="Times New Roman"/>
          <w:sz w:val="28"/>
          <w:szCs w:val="28"/>
        </w:rPr>
        <w:t xml:space="preserve">  обеспечение доступности для инвалидов и других маломобильных групп населе</w:t>
        <w:softHyphen/>
        <w:t>ния  прио</w:t>
        <w:softHyphen/>
        <w:t>ритетных объ</w:t>
        <w:softHyphen/>
        <w:t>ектов социаль</w:t>
        <w:softHyphen/>
        <w:t xml:space="preserve">ной инфраструктуры. </w:t>
      </w:r>
    </w:p>
    <w:p>
      <w:pPr>
        <w:pStyle w:val="Style14"/>
        <w:ind w:left="-284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Я еще раз выражаю искреннюю благодарность всем сидящим в этом зале за добросовестный труд, активную жизненную позицию, неравнодушное отношение к людям.  </w:t>
      </w:r>
    </w:p>
    <w:p>
      <w:pPr>
        <w:pStyle w:val="Style14"/>
        <w:ind w:left="284" w:firstLine="43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</w:p>
    <w:p>
      <w:pPr>
        <w:pStyle w:val="Style14"/>
        <w:ind w:left="426" w:hanging="0"/>
        <w:jc w:val="center"/>
        <w:rPr>
          <w:rFonts w:ascii="Arial" w:hAnsi="Arial" w:cs="Arial"/>
          <w:color w:val="262F38"/>
          <w:sz w:val="23"/>
          <w:szCs w:val="23"/>
        </w:rPr>
      </w:pPr>
      <w:r>
        <w:rPr>
          <w:b/>
          <w:sz w:val="28"/>
          <w:szCs w:val="28"/>
        </w:rPr>
        <w:t xml:space="preserve">Благодарю за внимание. </w:t>
      </w:r>
      <w:r>
        <w:rPr>
          <w:rFonts w:cs="Arial" w:ascii="Arial" w:hAnsi="Arial"/>
          <w:color w:val="262F38"/>
          <w:sz w:val="23"/>
          <w:szCs w:val="23"/>
        </w:rPr>
        <w:t xml:space="preserve"> </w:t>
      </w:r>
    </w:p>
    <w:p>
      <w:pPr>
        <w:pStyle w:val="Normal"/>
        <w:shd w:fill="FFFFFF" w:val="clear"/>
        <w:spacing w:lineRule="atLeast" w:line="330" w:before="0" w:after="150"/>
        <w:textAlignment w:val="top"/>
        <w:rPr>
          <w:rFonts w:ascii="Arial" w:hAnsi="Arial" w:cs="Arial"/>
          <w:color w:val="262F38"/>
          <w:sz w:val="23"/>
          <w:szCs w:val="23"/>
        </w:rPr>
      </w:pPr>
      <w:r>
        <w:rPr>
          <w:rFonts w:eastAsia="Arial" w:cs="Arial" w:ascii="Arial" w:hAnsi="Arial"/>
          <w:color w:val="262F38"/>
          <w:sz w:val="23"/>
          <w:szCs w:val="23"/>
        </w:rPr>
        <w:t xml:space="preserve"> </w:t>
      </w:r>
    </w:p>
    <w:p>
      <w:pPr>
        <w:pStyle w:val="Normal"/>
        <w:rPr>
          <w:rFonts w:ascii="Arial" w:hAnsi="Arial" w:cs="Arial"/>
          <w:color w:val="262F38"/>
          <w:sz w:val="23"/>
          <w:szCs w:val="23"/>
        </w:rPr>
      </w:pPr>
      <w:r>
        <w:rPr>
          <w:rFonts w:cs="Arial" w:ascii="Arial" w:hAnsi="Arial"/>
          <w:color w:val="262F38"/>
          <w:sz w:val="23"/>
          <w:szCs w:val="23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5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09:00Z</dcterms:created>
  <dc:creator>Customer</dc:creator>
  <dc:description/>
  <cp:keywords/>
  <dc:language>en-US</dc:language>
  <cp:lastModifiedBy>К.С.</cp:lastModifiedBy>
  <cp:lastPrinted>2016-02-18T10:25:00Z</cp:lastPrinted>
  <dcterms:modified xsi:type="dcterms:W3CDTF">2017-02-08T12:35:00Z</dcterms:modified>
  <cp:revision>76</cp:revision>
  <dc:subject/>
  <dc:title/>
</cp:coreProperties>
</file>