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«28 » февраля  2016 года                                                                               № 10 –</w:t>
      </w:r>
      <w:r>
        <w:rPr>
          <w:b/>
          <w:lang w:val="en-US"/>
        </w:rPr>
        <w:t xml:space="preserve">VI </w:t>
      </w:r>
      <w:r>
        <w:rPr>
          <w:b/>
        </w:rPr>
        <w:t>СД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слании (отчете)Главы Республики 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му Собранию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 Главы муниципального образования «Хасавюртовский район» </w:t>
      </w:r>
      <w:r>
        <w:rPr>
          <w:b/>
          <w:sz w:val="28"/>
          <w:szCs w:val="28"/>
        </w:rPr>
        <w:t>Салавова</w:t>
      </w:r>
      <w:r>
        <w:rPr>
          <w:sz w:val="28"/>
          <w:szCs w:val="28"/>
        </w:rPr>
        <w:t xml:space="preserve"> Джамбулата Шапиевича «О</w:t>
      </w:r>
      <w:r>
        <w:rPr>
          <w:b/>
        </w:rPr>
        <w:t xml:space="preserve"> </w:t>
      </w:r>
      <w:r>
        <w:rPr>
          <w:sz w:val="28"/>
          <w:szCs w:val="28"/>
        </w:rPr>
        <w:t>Послании (отчете) Главы Республики  Дагестан Народному Собранию Республики Дагестан»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Послание (отчет) Главы Республики  Дагестан Народному Собранию Республики Дагестан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епутатам Собрания депутатов, администрации муниципального района, руководителям учреждений и организаций проводить широкую разъяснительную работу среди работников учреждений и жителей муниципального района по претворению в жизнь рекомендаций и установок, содержащих в Послании (отчете)Главы Республики Дагестан  Народному Собранию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комендовать всем главам сельских поселений муниципального района обсудить Послание (отчет) Главы Республики  Дагестан Народному Собранию Республики Дагестан на сходах граждан и заседаниях Собраний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униципальной газете «Вести Хасавюртовского района» и муниципальному телевидению «Айташ» освещать работу, проводимую по разъяснению Послания (отчета) Главы Республики  Дагестан Народному Собранию Республики Дагест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о дня его принятия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spacing w:before="240" w:after="0"/>
        <w:jc w:val="center"/>
        <w:rPr/>
      </w:pPr>
      <w:r>
        <w:rPr/>
        <w:t>ДОКЛ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ы МО «Хасавюрт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вова Джамбулата Шапиевич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ессии Собрания депутатов муниципального района по обсуждению Послания (отчёта) Главы Республики Дагестан Народному Собранию Республики Дагест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28 феврал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епутаты!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собрания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 февраля 2017 года на шестой сессии дагестанского парламента, Глава Республики Дагестана </w:t>
      </w:r>
      <w:r>
        <w:rPr>
          <w:b/>
          <w:sz w:val="28"/>
        </w:rPr>
        <w:t xml:space="preserve">Рамазан Гаджимурадович Абдулатипов </w:t>
      </w:r>
      <w:r>
        <w:rPr>
          <w:sz w:val="28"/>
        </w:rPr>
        <w:t>выступил с ежегодным Посланием Народному Собранию Республики Дагестан. В ней приняли участие депутаты Государственной Думы Федерального Собрания РФ, представители органов исполнительной власти, судебных и правоохранительных органов, органов местного самоуправления, общественных организаций, духовенства и средств массовой информации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эти дни во всех муниципальных образованиях республики, организациях и предприятиях  проходит широкое обсуждение Послания Главы Даге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Рамазан Гаджимурадович Абдулатипов </w:t>
      </w:r>
      <w:r>
        <w:rPr>
          <w:sz w:val="28"/>
        </w:rPr>
        <w:t>в своем выступлении подвел итоги социально-экономического развития республики в истекшем году, а также определил направления развития Дагестана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Послании Глава республики затронул все сферы деятельности органов исполнительной  власти, определил основные приоритеты дальнейшего развития Дагестана на ближайшую перспективу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ание - это итоги нашей деятельности за последние несколько лет, в том числе за 2016 год. Могу отметить, что мы выполнили на 100% все задачи, которые касались органов местного самоуправления в обращении Главы Дагестана Рамазана Абдулатипова к Народному Собранию в 2016 году. Так же ответственно мы отнесемся к выступлению и в этот раз. Тем более, что   многие вопросы, которые были озвучены, уже вошли в приоритетные проекты развития муниципального района. Кроме того, будет разработан график реализации данных поручений, определены сроки и исполнители в соответствие принимаемым Решением Собрания депутатов муниципального район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Учитывая, что с отчётом о своей деятельности и деятельности администрации муниципального района за 2016 год выступал перед депутатами на последней сессии Собрания депутатов муниципального района 1 февраля 2017 года, не буду подробно останавливаться на всех вопросах, а озвучу отдельные пункты социально –экономического развития и общественно политической ситуации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намеченные планы по исполнению значения индикаторов социально-экономического развития района выполнены, а по многим позициям перевыполнены. По итогам показателей оценки эффективности деятельности органов местного самоуправления МО «Хасавюртовский район» в 2015 году занял 3- е место в Республике Дагестан по равнинной зоне.   Несомненно, что таких результатов нам удалось добиться только благодаря взаимодействию и слаженной работе всех структурных подразделений администрации муниципальн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енно-политическая ситуация</w:t>
      </w:r>
      <w:r>
        <w:rPr>
          <w:sz w:val="28"/>
          <w:szCs w:val="28"/>
        </w:rPr>
        <w:t xml:space="preserve"> на территории МО «Хасавюртовский район» характеризуется как контролируемая.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Выборы депутатов в Государственную Думу и Народное Собрание Республики Дагестан прошли спокойно, внештатных ситуаций зафиксировано не было.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ами Народного Собрания Республики Даге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сентября 2016 года от Хасавюртовского района избраны 3 депут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района действуют   5 отделений политических пар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вопросы общественной жизни муниципального района решаются совместно с Общественной палатой и Советом старейшин, созданные при Главе МО «Хасавюртовский район». 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внимания постоянно находятся </w:t>
      </w:r>
      <w:r>
        <w:rPr>
          <w:rFonts w:cs="Times New Roman" w:ascii="Times New Roman" w:hAnsi="Times New Roman"/>
          <w:b/>
          <w:sz w:val="28"/>
          <w:szCs w:val="28"/>
        </w:rPr>
        <w:t>вопросы борьбы с преступностью, терроризмом и экстремизм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проведено 7 заседаний антитеррористической комиссии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лжаются профилактические мероприятия с лицами, ранее попавшими под влияние экстремис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 района проходят встречи с лицами, ранее отбывшими наказание за террористическую деятельность. Д</w:t>
      </w:r>
      <w:r>
        <w:rPr>
          <w:rFonts w:cs="Times New Roman" w:ascii="Times New Roman" w:hAnsi="Times New Roman"/>
          <w:sz w:val="28"/>
          <w:szCs w:val="28"/>
        </w:rPr>
        <w:t xml:space="preserve">ля осуществления мер по социальной и культурной реабилитации граждан, попавших однажды под влияние идеологии терроризма, и тем более отбывших наказание за преступления террористической направленности, необходимо постоянно заниматься адаптационными вопросами с этой категорией граждан,  помочь им вернуться в мирное русло жизни. 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>Руководство администрации  района, всегда готова поддержать и оказать  посильную помощь гражданам, которые искренне осознали ошибочность содеянного, хотят жить в мире, приносить пользу обществ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</w:rPr>
        <w:t>Конфликтных ситуаций на межнациональной почве</w:t>
      </w:r>
      <w:r>
        <w:rPr>
          <w:rStyle w:val="1"/>
          <w:sz w:val="28"/>
          <w:szCs w:val="28"/>
        </w:rPr>
        <w:t xml:space="preserve"> в районе не наблюдается. Оперативная обстановка в районе остается стабильной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фессиональные  процес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протекают относительно спокойно. </w:t>
      </w:r>
    </w:p>
    <w:p>
      <w:pPr>
        <w:pStyle w:val="21"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стабилизацию религиозной ситуации позитивно влияют авторитетные духовные лидеры.</w:t>
      </w:r>
    </w:p>
    <w:p>
      <w:pPr>
        <w:pStyle w:val="21"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 уделяется особое внимание встречам с активами сел, делегациям религиозных общин и молодежи района, что дает возможность изучению дел на местах, и это приводит к положительным результатам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и 2016 года в администрацию поступило 1247 письменных обращений, что на 200 больше чем в прошлом году. Помимо этого граждане района получили возможность обращаться в государственные органы и руководителям разных уровней посредством интернет-приемных, а также информационными каналами общего пользования. Для усиления работы с обращениями граждан по инициативе Главы Республики Дагестан ежемесячно проводились выездные приемы в администрации района руководством Правительства РД и Администрацией Главы Правительства, руководителями органов исполнительной власти РД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 могу не отметить благоприятную </w:t>
      </w:r>
      <w:r>
        <w:rPr>
          <w:rFonts w:cs="Times New Roman" w:ascii="Times New Roman" w:hAnsi="Times New Roman"/>
          <w:b/>
          <w:sz w:val="28"/>
          <w:szCs w:val="28"/>
        </w:rPr>
        <w:t>демографическую ситуацию</w:t>
      </w:r>
      <w:r>
        <w:rPr>
          <w:rFonts w:cs="Times New Roman" w:ascii="Times New Roman" w:hAnsi="Times New Roman"/>
          <w:sz w:val="28"/>
          <w:szCs w:val="28"/>
        </w:rPr>
        <w:t xml:space="preserve"> в районе. В 2016 году  в семьях  жителей района родилось  3563 малышей. Численность  населения  района на 01.01.2017 года по данным    похозяйственного учета населения составляет - 167240 человек, из которой трудовые ресурсы  составляют - 48 %, граждан пенсионного возраста -   19,3 %  от всей численности населения.   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люсь на </w:t>
      </w:r>
      <w:r>
        <w:rPr>
          <w:rFonts w:cs="Times New Roman" w:ascii="Times New Roman" w:hAnsi="Times New Roman"/>
          <w:b/>
          <w:sz w:val="28"/>
          <w:szCs w:val="28"/>
        </w:rPr>
        <w:t>развитии основных отраслей экономи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тносится к числу муниципалитетов республики, демонстрирующих динамичное развитие агропромышленного комплекса. Объем производства продукции сельского хозяйства за 2016 год составил 8 198,3 млн. рублей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развития «</w:t>
      </w:r>
      <w:r>
        <w:rPr>
          <w:rFonts w:cs="Times New Roman" w:ascii="Times New Roman" w:hAnsi="Times New Roman"/>
          <w:b/>
          <w:sz w:val="28"/>
          <w:szCs w:val="28"/>
        </w:rPr>
        <w:t>Эффективный агропромышленный комплекс</w:t>
      </w:r>
      <w:r>
        <w:rPr>
          <w:rFonts w:cs="Times New Roman" w:ascii="Times New Roman" w:hAnsi="Times New Roman"/>
          <w:sz w:val="28"/>
          <w:szCs w:val="28"/>
        </w:rPr>
        <w:t xml:space="preserve">» и импортозамещению в  данной отрасли     проделана огромная работа. Прирост объема   сельскохозяйственной продукции по растениеводству выше среднего значения за последние годы. 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рост объема   сельскохозяйственной продукции по растениеводству выше среднего значения за последние годы. Идет дальнейшее   стимулирование развития рисоводства,   развитие птицеводства,  включая семейные подворья и малые формы хозяйств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ли сельхозугодий района (пашни) используется эффектив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истёкшем году   валовые сборы продукции  в растениеводстве составили – 4 130 млн.рублей, объем продукции животноводства – 4 068 млн.рублей. По итогам 2016 года  заложено 61 га виноградников и 111,5 га садов, план по закладке многолетних насаждений выполнен на 132,7 %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ась реализация  мероприятий в рамках приоритетного проекта  развития РД «</w:t>
      </w:r>
      <w:r>
        <w:rPr>
          <w:rFonts w:cs="Times New Roman" w:ascii="Times New Roman" w:hAnsi="Times New Roman"/>
          <w:b/>
          <w:sz w:val="28"/>
          <w:szCs w:val="28"/>
        </w:rPr>
        <w:t>Обеление экономики</w:t>
      </w:r>
      <w:r>
        <w:rPr>
          <w:rFonts w:cs="Times New Roman" w:ascii="Times New Roman" w:hAnsi="Times New Roman"/>
          <w:sz w:val="28"/>
          <w:szCs w:val="28"/>
        </w:rPr>
        <w:t xml:space="preserve">», направленного на расширение налоговых и неналоговых доходов бюджета район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6 год   актуализировано - 6987 земельных участка (выполнение плана 107,4 %), 3896 единиц  объектов капитального строительства (выполнение плана 120,4 %)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снижению неформальной занятости населения выполнен на 119,0 %. При плане-задании  2998 человек, поставлено на учет 3569 чел. На налоговый учет в качестве индивидуального предпринимателя в 2016 году поставлено 650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о зарегистрированных субъектов малого и среднего предпринимательства в    районе составляет 1898 единиц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консолидированный бюджет района выполнен в 2016 году на 111,1 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ризисных мер в районе проводились мероприятия по оптимизации бюджетных расходов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нвестиций</w:t>
      </w:r>
      <w:r>
        <w:rPr>
          <w:rFonts w:cs="Times New Roman" w:ascii="Times New Roman" w:hAnsi="Times New Roman"/>
          <w:sz w:val="28"/>
          <w:szCs w:val="28"/>
        </w:rPr>
        <w:t xml:space="preserve">  в основной капитал за счет   всех источников финансирования составил 2 509,4 млн.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местного бюджет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гравийных автодорог  протяженностью 17,7 километров на сумму 16,8 млн.ру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еден ремонт спортивных сооружений на сумму 11 млн.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ключен газопровод высокого давления к новому газораспределительному шкафу в сел. Муцалаул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 индивидуальными застройщиками  70 тыс.кв.метров жиль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 завершено строительство   общеобразовательной школы  в  сел. Петраковское на 504 ученических мест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13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число мест в них составляет 1835, фактически дошкольным образованием охвачено - 2628 детей.   В 2016 г. за счет привлечения частных инвесторов введены в эксплуатацию три детских дошкольных учреждения на  310 мест. Охват детей в возрасте от 3-7 лет дошкольными образовательными учреждениями   составляет – 18,3 %,что на 6%  выше,  чем предыдущие годы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 43,8 % </w:t>
      </w:r>
      <w:r>
        <w:rPr>
          <w:b/>
          <w:sz w:val="28"/>
          <w:szCs w:val="28"/>
        </w:rPr>
        <w:t>учащихся общеобразовательных школ</w:t>
      </w:r>
      <w:r>
        <w:rPr>
          <w:sz w:val="28"/>
          <w:szCs w:val="28"/>
        </w:rPr>
        <w:t xml:space="preserve"> района обучаются в две или три смены. В районе функционирует 55 общеобразовательных учреждений из них 53 средних школ, 1 гимназия, 1 начальная школа и 1 школа-интернат.</w:t>
      </w:r>
    </w:p>
    <w:p>
      <w:pPr>
        <w:pStyle w:val="Normal"/>
        <w:jc w:val="both"/>
        <w:rPr/>
      </w:pPr>
      <w:r>
        <w:rPr>
          <w:sz w:val="28"/>
          <w:szCs w:val="28"/>
        </w:rPr>
        <w:t>Из 55 общеобразовательных  учреждений района, 17 располагаются в типовых зданиях и 38 в приспособлен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района обучаются 22851 учащихс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лиц, сдавших единый государственный экзамен, от числа выпускников муниципальных учреждений, участвовавших в едином государственном экзамене составил  в 2016 году – 80,2 % (2015 г. – 75,2 %)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савюртовском районе </w:t>
      </w:r>
      <w:r>
        <w:rPr>
          <w:rFonts w:cs="Times New Roman" w:ascii="Times New Roman" w:hAnsi="Times New Roman"/>
          <w:b/>
          <w:sz w:val="28"/>
          <w:szCs w:val="28"/>
        </w:rPr>
        <w:t>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 населению оказывается 59 лечебными учреждениями в том числе – консультативная центральная районная поликлиника на 150 помещений в смен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– участковых больниц на 485 ко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– врачебных амбулаторий с девятью дневными стационарами на 55 ко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- фельдшерско – акушерских пунк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служивают 202 врача и 627 средних медицинских работников. Мощность лечебно – профилактических учреждений составляет – 1845 посещений в смену. Обеспеченность койками на 10 тыс. населения составляет 31,2 (по РД – 64,7, РФ – 90,1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населения </w:t>
      </w:r>
      <w:r>
        <w:rPr>
          <w:rFonts w:cs="Times New Roman" w:ascii="Times New Roman" w:hAnsi="Times New Roman"/>
          <w:b/>
          <w:sz w:val="28"/>
          <w:szCs w:val="28"/>
        </w:rPr>
        <w:t>занимающихся спортом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ляет </w:t>
      </w:r>
      <w:r>
        <w:rPr>
          <w:rFonts w:cs="Times New Roman" w:ascii="Times New Roman" w:hAnsi="Times New Roman"/>
          <w:b/>
          <w:sz w:val="28"/>
          <w:szCs w:val="28"/>
        </w:rPr>
        <w:t>33,6 %.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т 242 спортивных сооружения,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- типовых спортивных за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 - плоскостных спортивных сооруж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- стадион  с трибунами на 1500 мес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– ти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 манеж для вольной борьб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а спортивная Воркаут-площадка под сдачу ГТО в сел.Эндир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.Бамматюрт открыта мини футбольная площадка с искусственным покрытием. В 2016 по линии спорта проведено более 100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досуга в районе </w:t>
      </w:r>
      <w:r>
        <w:rPr>
          <w:rFonts w:cs="Times New Roman" w:ascii="Times New Roman" w:hAnsi="Times New Roman"/>
          <w:sz w:val="28"/>
          <w:szCs w:val="28"/>
        </w:rPr>
        <w:t>функционируют  44 учреждения культуры и досуга, в том числе 32 сельские дома культуры и 12 центров традиционной культуры народов России, централизованная библиотечная система с 48 филиалами в сельских поселениях, детская школа искусства с пятью филиалами, детская художественная школа с тремя филиал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учреждений культуры МО «Хасавюртовский район» приняли участие в Международных всероссийских и республиканских фестивалях и конкурсах, стали лауреатами, дипломантами и призерами.</w:t>
      </w:r>
    </w:p>
    <w:p>
      <w:pPr>
        <w:pStyle w:val="NoSpacing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В районе бережно сохраняются народные промыслы и ремесла, как: </w:t>
      </w:r>
    </w:p>
    <w:p>
      <w:pPr>
        <w:pStyle w:val="NoSpacing"/>
        <w:jc w:val="both"/>
        <w:rPr/>
      </w:pPr>
      <w:r>
        <w:rPr>
          <w:rStyle w:val="FontStyle30"/>
          <w:sz w:val="28"/>
          <w:szCs w:val="28"/>
        </w:rPr>
        <w:t>- гончарное производство (с.Сулевкент);</w:t>
      </w:r>
    </w:p>
    <w:p>
      <w:pPr>
        <w:pStyle w:val="NoSpacing"/>
        <w:jc w:val="both"/>
        <w:rPr/>
      </w:pPr>
      <w:r>
        <w:rPr>
          <w:rStyle w:val="FontStyle30"/>
          <w:rFonts w:eastAsia="Calibri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- ковроткачество и резьба по дереву (с.Куруш);</w:t>
      </w:r>
    </w:p>
    <w:p>
      <w:pPr>
        <w:pStyle w:val="NoSpacing"/>
        <w:jc w:val="both"/>
        <w:rPr/>
      </w:pPr>
      <w:r>
        <w:rPr>
          <w:rStyle w:val="FontStyle30"/>
          <w:sz w:val="28"/>
          <w:szCs w:val="28"/>
        </w:rPr>
        <w:t>-  лудильное мастерство (с.Ичичали);</w:t>
      </w:r>
    </w:p>
    <w:p>
      <w:pPr>
        <w:pStyle w:val="NoSpacing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 мастерство тастароплетения (с.Аксай).</w:t>
      </w:r>
    </w:p>
    <w:p>
      <w:pPr>
        <w:pStyle w:val="NoSpacing"/>
        <w:jc w:val="both"/>
        <w:rPr>
          <w:rStyle w:val="FontStyle3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была и остается </w:t>
      </w:r>
      <w:r>
        <w:rPr>
          <w:rFonts w:cs="Times New Roman" w:ascii="Times New Roman" w:hAnsi="Times New Roman"/>
          <w:b/>
          <w:sz w:val="28"/>
          <w:szCs w:val="28"/>
        </w:rPr>
        <w:t>работа по вовлечению молодежи к активной общественной жизни</w:t>
      </w:r>
      <w:r>
        <w:rPr>
          <w:rFonts w:cs="Times New Roman" w:ascii="Times New Roman" w:hAnsi="Times New Roman"/>
          <w:sz w:val="28"/>
          <w:szCs w:val="28"/>
        </w:rPr>
        <w:t xml:space="preserve">, интернациональное воспитание подрастающего поколения, атмосферы осуждения и нетерпимости к экстремизму и радикализму. При Главе МО  из числа молодежи района создан «Совет молодежи», функционирует 6 общественных молодежных объединений с охватом в них более -  19 тыс.человек, постоянно действует на штатной основе «Молодежный центр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йона сформирован кадровый резерв из  32 муниципальных служащих, основной акцент направлен на специалистов в возрасте от                 30-35 лет для назначения на руководящие должности. В 2016 году аттестационной комиссией района аттестовано 23 муниципальных служащ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задачи на 2017 го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азработан План мероприятий по реализации приоритетных проектов развития муниципального образования «Хасавюртовский район»    на 2017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сельск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приоритетных направлений   определе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портозамещение в агропромышленном комплекс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личение валового  проду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коренное развитие животноводства и стимулирование развития малых форм хозяйствования;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в жилищно - коммунальной сфер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тся реконструкция и строительство водопроводных сетей, ремонт дорог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в финансовой сфер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поступлений в консолидированный бюджет района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образ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питальное строительство   школ в селениях: Кадыротар , Карланюрт, Теречное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доступности дошкольного образования для детей в возрасте от 1 до 7 лет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в здравоохран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оэтапная диспансеризация взрослого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е заболеваемости и смертности населения за счет усиления профилактической  работы здравоохранения;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будет направлена на  поддержку народного творче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хранение культурного наслед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развитие  культурно-досуговой деятельности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br/>
        <w:t xml:space="preserve">       Глава Дагестана в послании Народному Собранию Республики Дагестан акцентировал внимание на решении насущных проблем населения. Поэтому руководители, территориальных органов федеральных структур по РД, органов местного самоуправления Хасавюртовского района должны доходить до каждого гражданина в решении наболевших вопросов. Это одна из основных задач, которую ставит перед нами Рамазан Гаджимурадович. Чиновникам следует быть открытыми и доступными для наро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ание Главы Республики Рамазана Абдулатипова - это тот самый программный документ, который должен быть на столе у каждого государственн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Послание Главы Республики Дагестан – это прежде всего наказ для дальнейших планов. Что касается предстоящей на ближайшие годы работы, то здесь  Рамазан Гаджимурадович по сути обозначил векторы, с которыми не согласится только недоброжелатель наше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самый насыщенный доклад: от борьбы с террором до  истории и культуры, от молодежи до пенсионеров, от образования и здравоохранения до политики. Не осталось сферы жизнедеятельности, которую бы он не охватил. Отрадно, что большое внимание было уделено экономике и, в частности, защите бизнес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Глава Республики поставил задачу выращивать эффективные бизнес-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рен, что у нас очень много талантливых предпринимателей. Ставлю задачу перед Управлением экономики, инвестиций и развития малого предпринимательства усилить работу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ании Народному Собранию РД точно и ёмко определены приоритеты развития региона, а также дана качественная оценка деятельности всех властных структур за прошедший период.</w:t>
        <w:br/>
        <w:t xml:space="preserve">       Налицо показатели экономического роста и социальной стабильности граждан. За прошедшие четыре года, к дагестанцам возвращается чувство общности, сплоченности, умение работать в команде на благо нашей единой Отчизны. Ответственность граждан перед своей страной и формирование российской идентичности дагестанцев служит сегодня важнейшим фактором организованности и порядка, тенденции к развитию региона.</w:t>
        <w:br/>
        <w:t xml:space="preserve">         Рамазан Гаджимурадович дал очень четкую и честную оценку ситуации в республике, отметив улучшение показателей по таким приоритетным направлениям деятельности, как борьба с коррупцией и теневой экономикой, качество человеческого капитала, использование потенциала молодого поколения. Ситуация в промышленном секторе, в сферах образования, здравоохранения и культуры имеет позитивную динамику и это было доступно озвучено главой в цифрах и фактах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упивший год Указом Президента страны Владимира Владимировича Путина объявлен в России Годом экологии. Рамазан Абдулатипов отметил, что в нашей республике особенный акцент в этой области будет сделан на водные ресурсы и объекты, на экологическое состояние Кас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чередной раз было подчеркнуто, что в Дагестане всегда высоко ценились культура, честь и достоинство человека. Здесь мы услышали ясный посыл на укрепление духовности, нравственности и единства нашей нации, ведь лишь действуя сообща, во благо нашего Дагестана, забыв про личные интересы, мы сможем продолжить становление республики как мощной и политически организованн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 же время было отмечено, что впереди непочатый край дел на обновление Дагестана и только вместе мы сможем решить великие задачи, стоящие перед нашей Родиной. На мой взгляд, сегодня у нас есть всё для реализации установленного руководством республики курса на переход от позитивной динамики к устойчивому развитию, и мы должны сплотиться на пути к становлению нашей Родины как самого успешного региона России.</w:t>
      </w:r>
    </w:p>
    <w:p>
      <w:pPr>
        <w:pStyle w:val="2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В своем Послании Глава республики акцентировал предметное внимание на вопросах поддержки молодежи. В частности, он призвал сделать все возможное на республиканском и муниципальном уровнях для того, чтобы наш регион стал полноценным центром молодежных инициатив. Помимо этого, он отметил, что треть всех проектов, получивших гранты на Северо-Кавказском форуме «Машук» (31 проект), принадлежит талантливым юношам и девушкам из Дагестана. Это очень серьезный показатель.</w:t>
      </w:r>
    </w:p>
    <w:p>
      <w:pPr>
        <w:pStyle w:val="2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Я считаю, что молодые дагестанцы должны также активно быть вовлеченными в предпринимательскую деятельность, в проекты в сфере сельского хозяйства, в инвестиционные проекты. По всем направлениям вклад молодежи должен быть существенным. И Глава Дагестана на это постоянно обращает наше внимание.</w:t>
      </w:r>
    </w:p>
    <w:p>
      <w:pPr>
        <w:pStyle w:val="2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Слова Героя России лейтенанта Магомеда Нурбагандова «Работайте, братья!» касаются не только правоохранительный блок, но и каждого из нас, начиная с меня. И если смысл этих слов дойдет до каждого чиновника, то можно сделать в два раза больше, чем сегодн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, стоящих перед нами задач, зависит от слаженной работы всех ветвей власти, от взаимной заинтересованности в положительном результа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 выражаю искреннюю благодарность всем сидящим в этом зале за добросовестный труд, активную жизненную позицию, неравнодушное отношение к людям. Хочу пожелать всем в 2017 году плодотворной и успешной работы в достижении поставленных целей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Д. Салав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eastAsia="Calibri"/>
      <w:b/>
      <w:sz w:val="28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dyText2Char">
    <w:name w:val="Body Text 2 Char"/>
    <w:basedOn w:val="Style12"/>
    <w:qFormat/>
    <w:rPr>
      <w:rFonts w:eastAsia="Calibri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6-03-03T09:32:00Z</cp:lastPrinted>
  <dcterms:modified xsi:type="dcterms:W3CDTF">2017-02-28T14:59:00Z</dcterms:modified>
  <cp:revision>75</cp:revision>
  <dc:subject/>
  <dc:title/>
</cp:coreProperties>
</file>