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</w:t>
      </w:r>
      <w:r>
        <w:rPr>
          <w:b/>
        </w:rPr>
        <w:t>« 1 » февраля  2017 года                                                                                     № 9 – VI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4"/>
        <w:shd w:fill="F9F9F9" w:val="clear"/>
        <w:spacing w:lineRule="atLeast" w:line="360" w:before="0" w:after="0"/>
        <w:jc w:val="right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         </w:t>
      </w:r>
    </w:p>
    <w:p>
      <w:pPr>
        <w:pStyle w:val="Style14"/>
        <w:shd w:fill="F9F9F9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РЕШЕНИ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заключения соглашений о передаче отдельных полномочий по решению вопросов местного значения между органами местного самоуправ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и органами местного самоуправ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 поселений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от </w:t>
      </w:r>
      <w:hyperlink r:id="rId4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 Порядок заключения соглашений о передаче    отдельных полномочий по решению вопросов местного значения между органами местного самоуправления муниципального района и органами местного самоуправления сельских поселений муниципального район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настоящее Решение в сельские поселения муниципального района для свед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о дня его принятия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                                                                                М.Ш.Аха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Д.Ш.Салав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Собрания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 февраля 2017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9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и органами местного самоуправления сельских поселений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Num"/>
        </w:rPr>
        <w:tab/>
      </w:r>
      <w:r>
        <w:rPr>
          <w:rStyle w:val="Num"/>
          <w:sz w:val="26"/>
          <w:szCs w:val="26"/>
        </w:rPr>
        <w:t>1.1.</w:t>
      </w:r>
      <w:r>
        <w:rPr>
          <w:sz w:val="26"/>
          <w:szCs w:val="26"/>
        </w:rPr>
        <w:t xml:space="preserve"> Настоящий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и органами местного самоуправления сельских поселений муниципального района 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1.2.</w:t>
      </w:r>
      <w:r>
        <w:rPr>
          <w:sz w:val="26"/>
          <w:szCs w:val="26"/>
        </w:rPr>
        <w:t xml:space="preserve"> Органы местного самоуправления сельских поселений муниципального района (далее - органы местного самоуправления поселений) вправе заключать соглашения с органами местного самоуправления муниципального района (далее - органы местного самоуправления района) о передаче осуществления части своих полномочий за счет межбюджетных трансфертов, предоставляемых из бюджетов сельских поселений в районный бюджет в соответствии с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этом случае органы местного самоуправления муниципального района осуществляют полномочия по решению вопросов местного значения сельского поселения на территории сельских поселений в соответствии с Федеральным законом «Об общих принципах организации местного самоуправления в Российской Федерации», Уставом муниципального района, соглашениями о передаче органам местного самоуправления муниципального района отдельных полномочий по решению вопросов местного значения сельских поселений муниципального района. </w:t>
      </w:r>
    </w:p>
    <w:p>
      <w:pPr>
        <w:pStyle w:val="Normal"/>
        <w:jc w:val="both"/>
        <w:rPr/>
      </w:pPr>
      <w:r>
        <w:rPr>
          <w:rStyle w:val="Num"/>
          <w:sz w:val="26"/>
          <w:szCs w:val="26"/>
        </w:rPr>
        <w:tab/>
        <w:t>1.3.</w:t>
      </w:r>
      <w:r>
        <w:rPr>
          <w:sz w:val="26"/>
          <w:szCs w:val="26"/>
        </w:rPr>
        <w:t xml:space="preserve"> Органы местного самоуправления муниципального района вправе заключать соглашения с органами местного самоуправления сельских поселений о передаче им осуществления части своих полномочий за счет межбюджетных трансфертов, предоставляемых из районного бюджета в бюджет сельского поселения в соответствии с Бюджетным кодекс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этом случае органы местного самоуправления сельского поселения осуществляют полномочия по решению вопросов местного значения муниципального района на территории сельского поселения в соответствии с Федеральным законом «Об общих принципах организации местного самоуправления в Российской Федерации», Уставом сельского поселения, соглашением о передаче органам местного самоуправления сельского поселения муниципального района отдельных полномочий по решению вопросов местного значения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rStyle w:val="Num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Компетенция органов местного самоуправления муниципального район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Num"/>
          <w:sz w:val="26"/>
          <w:szCs w:val="26"/>
        </w:rPr>
        <w:t>2.1.</w:t>
      </w:r>
      <w:r>
        <w:rPr>
          <w:sz w:val="26"/>
          <w:szCs w:val="26"/>
        </w:rPr>
        <w:t xml:space="preserve"> Собрание депутатов муниципального района: 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rStyle w:val="Num"/>
          <w:sz w:val="26"/>
          <w:szCs w:val="26"/>
        </w:rPr>
        <w:tab/>
        <w:t>2.1.1.</w:t>
      </w:r>
      <w:r>
        <w:rPr>
          <w:sz w:val="26"/>
          <w:szCs w:val="26"/>
        </w:rPr>
        <w:t xml:space="preserve"> Принимает реш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 xml:space="preserve">- </w:t>
      </w:r>
      <w:r>
        <w:rPr>
          <w:sz w:val="26"/>
          <w:szCs w:val="26"/>
        </w:rPr>
        <w:t xml:space="preserve">о принятии органами местного самоуправления муниципального района осуществления отдельных полномочий по решению вопросов местного значения сельских поселений;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 xml:space="preserve">- </w:t>
      </w:r>
      <w:r>
        <w:rPr>
          <w:sz w:val="26"/>
          <w:szCs w:val="26"/>
        </w:rPr>
        <w:t xml:space="preserve">о передаче осуществления отдельных полномочий по решению вопросов местного значения муниципального района органам местного самоуправления сельских поселений. </w:t>
      </w:r>
    </w:p>
    <w:p>
      <w:pPr>
        <w:pStyle w:val="Normal"/>
        <w:ind w:left="-360" w:firstLine="1080"/>
        <w:jc w:val="both"/>
        <w:rPr>
          <w:sz w:val="26"/>
          <w:szCs w:val="26"/>
        </w:rPr>
      </w:pPr>
      <w:r>
        <w:rPr>
          <w:rStyle w:val="Num"/>
          <w:sz w:val="26"/>
          <w:szCs w:val="26"/>
        </w:rPr>
        <w:t>2.1.2.</w:t>
      </w:r>
      <w:r>
        <w:rPr>
          <w:sz w:val="26"/>
          <w:szCs w:val="26"/>
        </w:rPr>
        <w:t xml:space="preserve"> Контролирует выполнение принятых решений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2.2.</w:t>
      </w:r>
      <w:r>
        <w:rPr>
          <w:sz w:val="26"/>
          <w:szCs w:val="26"/>
        </w:rPr>
        <w:t xml:space="preserve"> Глава муниципального района: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2.2.1.</w:t>
      </w:r>
      <w:r>
        <w:rPr>
          <w:sz w:val="26"/>
          <w:szCs w:val="26"/>
        </w:rPr>
        <w:t xml:space="preserve"> Подписывает соглашение о передаче (принятии) органами местного самоуправления муниципального района осуществления отдельных полномочий по решению вопросов местного значения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2.2.2.</w:t>
      </w:r>
      <w:r>
        <w:rPr>
          <w:sz w:val="26"/>
          <w:szCs w:val="26"/>
        </w:rPr>
        <w:t xml:space="preserve"> Определяет уполномоченные органы администрации муниципального района, которые будут осуществлять </w:t>
        <w:tab/>
        <w:t xml:space="preserve">переданные органами местного самоуправления сельских поселений полномочия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2.2.3.</w:t>
      </w:r>
      <w:r>
        <w:rPr>
          <w:sz w:val="26"/>
          <w:szCs w:val="26"/>
        </w:rPr>
        <w:t xml:space="preserve"> Осуществляет контроль за реализацией уполномоченными органами администрации муниципального района переданных сельскими поселениями полномочий в соответствии с заключенными соглашениями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2.2.4.</w:t>
      </w:r>
      <w:r>
        <w:rPr>
          <w:sz w:val="26"/>
          <w:szCs w:val="26"/>
        </w:rPr>
        <w:t xml:space="preserve"> Привлекает к ответственности лиц, ответственных за неисполнение или ненадлежащее исполнение переданных муниципальному району полномочий в соответствии с </w:t>
        <w:tab/>
        <w:t xml:space="preserve">действующим законодательством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2.3.</w:t>
      </w:r>
      <w:r>
        <w:rPr>
          <w:sz w:val="26"/>
          <w:szCs w:val="26"/>
        </w:rPr>
        <w:t xml:space="preserve"> Администрация муниципального района: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2.3.1.</w:t>
      </w:r>
      <w:r>
        <w:rPr>
          <w:sz w:val="26"/>
          <w:szCs w:val="26"/>
        </w:rPr>
        <w:t xml:space="preserve"> Инициирует передачу (принятие) органами местного самоуправления района осуществления отдельных полномочий по решению вопросов местного значения. </w:t>
        <w:tab/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2.3.2.</w:t>
      </w:r>
      <w:r>
        <w:rPr>
          <w:sz w:val="26"/>
          <w:szCs w:val="26"/>
        </w:rPr>
        <w:t xml:space="preserve"> Готовит проект решения Собрания депутатов муниципального района о передаче </w:t>
        <w:tab/>
        <w:t xml:space="preserve">(принятии) органами местного самоуправления муниципального района осуществления отдельных </w:t>
        <w:tab/>
        <w:t xml:space="preserve">полномочий по решению вопросов местного значения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2.3.3.</w:t>
      </w:r>
      <w:r>
        <w:rPr>
          <w:sz w:val="26"/>
          <w:szCs w:val="26"/>
        </w:rPr>
        <w:t xml:space="preserve"> Исполняет заключенные соглашения о передаче (принятии) органами местного самоуправления муниципального района осуществления отдельных полномочий по </w:t>
        <w:tab/>
        <w:t xml:space="preserve">решению вопросов местного значения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-360" w:firstLine="360"/>
        <w:jc w:val="center"/>
        <w:rPr/>
      </w:pPr>
      <w:r>
        <w:rPr>
          <w:rStyle w:val="Num"/>
          <w:b/>
          <w:sz w:val="26"/>
          <w:szCs w:val="26"/>
        </w:rPr>
        <w:t>3.</w:t>
      </w:r>
      <w:r>
        <w:rPr>
          <w:b/>
          <w:sz w:val="26"/>
          <w:szCs w:val="26"/>
        </w:rPr>
        <w:t xml:space="preserve"> Принятие органами местного самоуправления муниципального района части полномочий по решению вопросов местного значения сельских поселений</w:t>
      </w:r>
    </w:p>
    <w:p>
      <w:pPr>
        <w:pStyle w:val="Normal"/>
        <w:ind w:left="-360" w:hanging="0"/>
        <w:jc w:val="both"/>
        <w:rPr/>
      </w:pPr>
      <w:r>
        <w:rPr>
          <w:rStyle w:val="Num"/>
          <w:sz w:val="26"/>
          <w:szCs w:val="26"/>
        </w:rPr>
        <w:tab/>
        <w:t xml:space="preserve">           3.1.</w:t>
      </w:r>
      <w:r>
        <w:rPr>
          <w:sz w:val="26"/>
          <w:szCs w:val="26"/>
        </w:rPr>
        <w:t xml:space="preserve"> Инициировать принятие органами местного самоуправления муниципального района части полномочий по решению вопросов местного значения сельских поселений могут органы местного самоуправления сельских поселений либо органы местного самоуправления муниципального района. </w:t>
      </w:r>
    </w:p>
    <w:p>
      <w:pPr>
        <w:pStyle w:val="Normal"/>
        <w:ind w:left="-360" w:hanging="0"/>
        <w:jc w:val="both"/>
        <w:rPr/>
      </w:pPr>
      <w:r>
        <w:rPr>
          <w:rStyle w:val="Num"/>
          <w:sz w:val="26"/>
          <w:szCs w:val="26"/>
        </w:rPr>
        <w:tab/>
        <w:t xml:space="preserve">           3.2.</w:t>
      </w:r>
      <w:r>
        <w:rPr>
          <w:sz w:val="26"/>
          <w:szCs w:val="26"/>
        </w:rPr>
        <w:t xml:space="preserve"> Органы местного самоуправления муниципального района могут выступить с инициативой о принятии части полномочий по решению вопроса местного значения от органов местного самоуправления сельского поселения. Предложение о принятии полномочий направляется в адрес органов местного самоуправления сельского поселения для рассмотрения ими вопроса о передаче полномочий и подлежит рассмотрению указанными органами.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rStyle w:val="Num"/>
          <w:sz w:val="26"/>
          <w:szCs w:val="26"/>
        </w:rPr>
        <w:tab/>
        <w:tab/>
        <w:t>3.3.</w:t>
      </w:r>
      <w:r>
        <w:rPr>
          <w:sz w:val="26"/>
          <w:szCs w:val="26"/>
        </w:rPr>
        <w:t xml:space="preserve"> В случае если инициаторами передачи осуществления части полномочий </w:t>
        <w:tab/>
        <w:t xml:space="preserve">выступают органы местного самоуправления сельского поселения, то к рассмотрению </w:t>
        <w:tab/>
        <w:t xml:space="preserve">органами местного самоуправления муниципального района принимается решение Собранием депутатов сельского поселения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ешение Собрания депутатов сельского поселения направляется в адрес администрации муниципального</w:t>
        <w:tab/>
        <w:t xml:space="preserve">района и должно содержать следующие сведения: полномочия, которые подлежат </w:t>
        <w:tab/>
        <w:t xml:space="preserve">передаче; срок, на который заключается соглашение; порядок заключения </w:t>
        <w:tab/>
        <w:t xml:space="preserve">соглашения (в какой срок, кем); сведения о передаче материальных ресурсов, </w:t>
        <w:tab/>
        <w:t xml:space="preserve">необходимых для осуществления передаваемых полномочий; сведения о </w:t>
        <w:tab/>
        <w:t xml:space="preserve">финансовых средствах, передаваемых на осуществление полномочий с </w:t>
        <w:tab/>
        <w:t xml:space="preserve">приложением методики расчета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3.4.</w:t>
      </w:r>
      <w:r>
        <w:rPr>
          <w:sz w:val="26"/>
          <w:szCs w:val="26"/>
        </w:rPr>
        <w:t xml:space="preserve"> Администрация муниципального  района на основании поступившего правового акта, </w:t>
        <w:tab/>
        <w:t>указанного в пункте 3.3 Настоящего Порядка, готовит проект Решения Собрания депутатов муниципального</w:t>
        <w:tab/>
        <w:t xml:space="preserve">района о принятии органами местного самоуправления муниципального района осуществления </w:t>
        <w:tab/>
        <w:t xml:space="preserve">части полномочий по решению вопросов местного значения сельского поселения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дминистрация муниципального района вносит проект Решения Собрания депутатов муниципального района о передаче части полномочий в порядке и сроки, установленные при внесении нормативных правовых актов в Собрание депутатов муниципального района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3.5.</w:t>
      </w:r>
      <w:r>
        <w:rPr>
          <w:sz w:val="26"/>
          <w:szCs w:val="26"/>
        </w:rPr>
        <w:t xml:space="preserve"> Принятое Собранием депутатов муниципального района решение направляется органам местного самоуправления сельского поселения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3.6.</w:t>
      </w:r>
      <w:r>
        <w:rPr>
          <w:sz w:val="26"/>
          <w:szCs w:val="26"/>
        </w:rPr>
        <w:t xml:space="preserve"> В случае положительного рассмотрения вопроса о приеме полномочий  муниципальным районом и сельским поселением, между органами местного самоуправления муниципального района и органами местного самоуправления сельского поселения заключается соглашение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Для разработки проекта соглашения может быть создана рабочая группа с включением равного количества представителей от каждой из сторон. Рабочая </w:t>
        <w:tab/>
        <w:t xml:space="preserve">группа по итогам своей работы готовит проект соглашения, максимально </w:t>
        <w:tab/>
        <w:t xml:space="preserve">учитывающий интересы сторон соглашения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Соглашение о передаче отдельных полномочий должно содержать положения о передаче органам местного самоуправления муниципального района финансовых </w:t>
        <w:tab/>
        <w:t xml:space="preserve">средств и материальных ресурсов, необходимых для осуществления полномочий. Соглашение о передаче отдельных полномочий согласовывается финансовым управлением муниципального </w:t>
        <w:tab/>
        <w:t xml:space="preserve">района, юридическим отделом администрации муниципального района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Соглашения должны быть заключены до внесения проекта Решения о бюджете муниципального района на очередной финансовый год и плановый период на рассмотрение Собрания депутатов муниципального района. В исключительных случаях </w:t>
        <w:tab/>
        <w:t xml:space="preserve">допускается заключение соглашений </w:t>
        <w:tab/>
        <w:t xml:space="preserve">в течение года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случае, если депутаты Собрания депутатов муниципального района отклонили проект решения о приеме части полномочий, сельскому поселению направляется письмо о результатах </w:t>
        <w:tab/>
        <w:t xml:space="preserve">рассмотрения решения органа местного самоуправления сельского поселения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3.7.</w:t>
      </w:r>
      <w:r>
        <w:rPr>
          <w:sz w:val="26"/>
          <w:szCs w:val="26"/>
        </w:rPr>
        <w:t xml:space="preserve"> Органы местного самоуправления муниципального района в соответствии с условиями </w:t>
        <w:tab/>
        <w:t>соглашения и расчетом межбюджетных трансфертов, предоставляемых из бюджета сельского</w:t>
        <w:tab/>
        <w:t xml:space="preserve">поселения в районный бюджет в соответствии с Бюджетным кодексом Российской </w:t>
        <w:tab/>
        <w:t xml:space="preserve">Федерации, являющимся неотъемлемым приложением к указанному соглашению, </w:t>
        <w:tab/>
        <w:t xml:space="preserve">получают финансовые средства из бюджета сельского поселения на реализацию передаваемых полномочий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ежбюджетные трансферты, предоставляемые для осуществления полномочий, перечисляются в пределах утвержденных сумм в </w:t>
        <w:tab/>
        <w:t xml:space="preserve">бюджете сельского поселения в сроки,  установленные соглашением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3.8.</w:t>
      </w:r>
      <w:r>
        <w:rPr>
          <w:sz w:val="26"/>
          <w:szCs w:val="26"/>
        </w:rPr>
        <w:t xml:space="preserve"> Органы местного самоуправления сельского поселения могут передать органам </w:t>
        <w:tab/>
        <w:t xml:space="preserve">местного самоуправления муниципального района материальные ресурсы, необходимые для </w:t>
        <w:tab/>
        <w:t xml:space="preserve">реализации передаваемых полномочий, по договору безвозмездного пользования в </w:t>
        <w:tab/>
        <w:t xml:space="preserve">тридцатидневный срок со дня подписания соглашения.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ab/>
        <w:tab/>
      </w:r>
      <w:r>
        <w:rPr>
          <w:rStyle w:val="Num"/>
          <w:sz w:val="26"/>
          <w:szCs w:val="26"/>
        </w:rPr>
        <w:t>3.9.</w:t>
      </w:r>
      <w:r>
        <w:rPr>
          <w:sz w:val="26"/>
          <w:szCs w:val="26"/>
        </w:rPr>
        <w:t xml:space="preserve"> Органы местного самоуправления муниципального района предоставляют органам </w:t>
        <w:tab/>
        <w:t xml:space="preserve">местного самоуправления сельского поселения отчеты об осуществлении переданных </w:t>
        <w:tab/>
        <w:t xml:space="preserve">полномочий, использовании финансовых средств (межбюджетных трансфертов) и </w:t>
        <w:tab/>
        <w:t xml:space="preserve">материальных ресурсов в сроки и порядке, определенные соглашением. </w:t>
      </w:r>
    </w:p>
    <w:p>
      <w:pPr>
        <w:pStyle w:val="Normal"/>
        <w:spacing w:before="280" w:after="280"/>
        <w:jc w:val="center"/>
        <w:rPr/>
      </w:pPr>
      <w:r>
        <w:rPr>
          <w:rStyle w:val="Num"/>
          <w:b/>
          <w:sz w:val="26"/>
          <w:szCs w:val="26"/>
        </w:rPr>
        <w:t>4.</w:t>
      </w:r>
      <w:r>
        <w:rPr>
          <w:b/>
          <w:sz w:val="26"/>
          <w:szCs w:val="26"/>
        </w:rPr>
        <w:t xml:space="preserve"> Передача осуществления отдельных полномочий по решению вопросов местного значения органами местного самоуправления муниципального района органам местного самоуправления сельских поселений </w:t>
      </w:r>
    </w:p>
    <w:p>
      <w:pPr>
        <w:pStyle w:val="Normal"/>
        <w:jc w:val="both"/>
        <w:rPr/>
      </w:pPr>
      <w:r>
        <w:rPr>
          <w:rStyle w:val="Num"/>
          <w:sz w:val="26"/>
          <w:szCs w:val="26"/>
        </w:rPr>
        <w:tab/>
        <w:t>4.1.</w:t>
      </w:r>
      <w:r>
        <w:rPr>
          <w:sz w:val="26"/>
          <w:szCs w:val="26"/>
        </w:rPr>
        <w:t xml:space="preserve"> 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сельских посе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Num"/>
          <w:sz w:val="26"/>
          <w:szCs w:val="26"/>
        </w:rPr>
        <w:tab/>
        <w:t>4.2.</w:t>
      </w:r>
      <w:r>
        <w:rPr>
          <w:sz w:val="26"/>
          <w:szCs w:val="26"/>
        </w:rPr>
        <w:t xml:space="preserve"> Администрация муниципального района по собственной инициативе, либо рассмотрев инициативу органов местного самоуправления сельских поселений, готовит в тридцатидневный срок проект решения Собрания депутатов муниципального района о передаче отдельных полномочий по решению вопросов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муниципального района вносит проект решения Собрания депутатов муниципального района о передаче части полномочий в порядке и сроки, установленные при внесении нормативных правовых актов в Собрание депутатов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4.3.</w:t>
      </w:r>
      <w:r>
        <w:rPr>
          <w:sz w:val="26"/>
          <w:szCs w:val="26"/>
        </w:rPr>
        <w:t xml:space="preserve"> Собрание депутатов муниципального района принимает решение о передаче осуществления части полномочий по решению вопросов местного значения муниципального района органам местного самоуправления сельских поселений и направляет принятое решение на рассмотрение органам местного самоуправления сельских посе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ешении Собрания депутатов муниципального района указыва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мочия, которые подлежат передач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, на который заключается соглаш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заключения соглашения (в какой срок, кем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передаче материальных ресурсов, необходимых для осуществления передаваемых полномоч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финансовых средствах, передаваемых на осуществление полномочий с приложением методики рас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4.4.</w:t>
      </w:r>
      <w:r>
        <w:rPr>
          <w:sz w:val="26"/>
          <w:szCs w:val="26"/>
        </w:rPr>
        <w:t xml:space="preserve"> При положительном результате рассмотрения проекта решения Собранием депутатов муниципального района между органами местного самоуправления муниципального района и органами местного самоуправления сельского поселения заключается соглашение. </w:t>
        <w:tab/>
        <w:t xml:space="preserve">Соглашение о передаче отдельных полномочий должно содержать положения о передаче органам местного самоуправления муниципального района финансовых средств и материальных ресурсов, необходимых для осуществления полномоч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шение о передаче отдельных полномочий согласовывается финансовым управлением муниципального района, юридическим отделом администрации </w:t>
        <w:tab/>
        <w:t xml:space="preserve">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шения должны быть заключены до внесения проекта решения о бюджете района на очередной финансовый год и плановый период на рассмотрение Собрания  депутатов района. В исключительных случаях допускается заключение соглашений в течение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4.5.</w:t>
      </w:r>
      <w:r>
        <w:rPr>
          <w:sz w:val="26"/>
          <w:szCs w:val="26"/>
        </w:rPr>
        <w:t xml:space="preserve"> В случае если депутаты Собрания депутатов муниципального района отклонили проект решения о передаче осуществления части полномочий по решению вопросов местного значения муниципального района, органам местного самоуправления сельского поселения, направившим инициативу, направляется письмо о результатах рассмотрения инициированного ими вопр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4.6.</w:t>
      </w:r>
      <w:r>
        <w:rPr>
          <w:sz w:val="26"/>
          <w:szCs w:val="26"/>
        </w:rPr>
        <w:t xml:space="preserve"> Контроль за исполнением передаваемых полномочий, предусмотренных соглашением, осуществляется путем предоставления органам местного самоуправления муниципального района отчетов об осуществлении переданных полномочий, использовании финансовых средств и материальных ресурсов в сроки и в порядке, определенные соглаш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4.7.</w:t>
      </w:r>
      <w:r>
        <w:rPr>
          <w:sz w:val="26"/>
          <w:szCs w:val="26"/>
        </w:rPr>
        <w:t xml:space="preserve"> Финансовые средства, необходимые для исполнения полномочий, предусмотренных соглашением, предоставляются в форме межбюджетных трансфер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жегодный объем межбюджетных трансфертов, предоставляемых из районного бюджета для осуществления полномочий, предусмотренных соглашением, устанавливается в соответствии с расчетом межбюджетных трансфертов, согласно методики расчетов, являющимся приложением к согла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жбюджетные трансферты, предоставляемые для осуществления полномочий, перечисляются в пределах утвержденных сумм в районном бюджете в сроки, установленные соглаш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нецелевого использования межбюджетных трансфертов они подлежат возврату в районный бюдж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4.8.</w:t>
      </w:r>
      <w:r>
        <w:rPr>
          <w:sz w:val="26"/>
          <w:szCs w:val="26"/>
        </w:rPr>
        <w:t xml:space="preserve"> Органы местного самоуправления муниципального района могут передать органам местного самоуправления сельского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Num"/>
          <w:b/>
          <w:sz w:val="26"/>
          <w:szCs w:val="26"/>
        </w:rPr>
        <w:t>5.</w:t>
      </w:r>
      <w:r>
        <w:rPr>
          <w:b/>
          <w:sz w:val="26"/>
          <w:szCs w:val="26"/>
        </w:rPr>
        <w:t xml:space="preserve"> Требования к содержанию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Num"/>
          <w:sz w:val="26"/>
          <w:szCs w:val="26"/>
        </w:rPr>
        <w:tab/>
        <w:t>5.1.</w:t>
      </w:r>
      <w:r>
        <w:rPr>
          <w:sz w:val="26"/>
          <w:szCs w:val="26"/>
        </w:rPr>
        <w:t xml:space="preserve"> В соглашении указыва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1.1.</w:t>
      </w:r>
      <w:r>
        <w:rPr>
          <w:sz w:val="26"/>
          <w:szCs w:val="26"/>
        </w:rPr>
        <w:t xml:space="preserve"> Предмет (должен содержать указание на вопрос местного значения и конкретные передаваемые полномочия по его решению) согла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Num"/>
          <w:sz w:val="26"/>
          <w:szCs w:val="26"/>
        </w:rPr>
        <w:tab/>
        <w:t>5.1.2.</w:t>
      </w:r>
      <w:r>
        <w:rPr>
          <w:sz w:val="26"/>
          <w:szCs w:val="26"/>
        </w:rPr>
        <w:t xml:space="preserve"> Обязанности и права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1.3.</w:t>
      </w:r>
      <w:r>
        <w:rPr>
          <w:sz w:val="26"/>
          <w:szCs w:val="26"/>
        </w:rPr>
        <w:t xml:space="preserve"> Порядок определения ежегодного объема межбюджетных трансфертов, необходимых для осуществления передаваемых полномоч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1.4.</w:t>
      </w:r>
      <w:r>
        <w:rPr>
          <w:sz w:val="26"/>
          <w:szCs w:val="26"/>
        </w:rPr>
        <w:t xml:space="preserve"> Порядок передачи и использования материальных ресур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1.5.</w:t>
      </w:r>
      <w:r>
        <w:rPr>
          <w:sz w:val="26"/>
          <w:szCs w:val="26"/>
        </w:rPr>
        <w:t xml:space="preserve"> Контроль за использованием передаваемых полномоч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1.6.</w:t>
      </w:r>
      <w:r>
        <w:rPr>
          <w:sz w:val="26"/>
          <w:szCs w:val="26"/>
        </w:rPr>
        <w:t xml:space="preserve"> Срок, на который заключается согла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1.7.</w:t>
      </w:r>
      <w:r>
        <w:rPr>
          <w:sz w:val="26"/>
          <w:szCs w:val="26"/>
        </w:rPr>
        <w:t xml:space="preserve"> Положения, устанавливающие основания и порядок прекращения его действия, в том числе досрочно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1.8.</w:t>
      </w:r>
      <w:r>
        <w:rPr>
          <w:sz w:val="26"/>
          <w:szCs w:val="26"/>
        </w:rPr>
        <w:t xml:space="preserve">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1.9.</w:t>
      </w:r>
      <w:r>
        <w:rPr>
          <w:sz w:val="26"/>
          <w:szCs w:val="26"/>
        </w:rPr>
        <w:t xml:space="preserve"> Ответственность за неисполнение согла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1.10.</w:t>
      </w:r>
      <w:r>
        <w:rPr>
          <w:sz w:val="26"/>
          <w:szCs w:val="26"/>
        </w:rPr>
        <w:t xml:space="preserve"> Порядок внесения изменений и дополнений в согла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5.2.</w:t>
      </w:r>
      <w:r>
        <w:rPr>
          <w:sz w:val="26"/>
          <w:szCs w:val="26"/>
        </w:rPr>
        <w:t xml:space="preserve"> Соглашение вступает в силу и становится обязательным для органов местного самоуправления муниципального района и органов местного самоуправления сельского поселения со дня его подписания сторон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b/>
          <w:sz w:val="26"/>
          <w:szCs w:val="26"/>
        </w:rPr>
        <w:t>6.</w:t>
      </w:r>
      <w:r>
        <w:rPr>
          <w:b/>
          <w:sz w:val="26"/>
          <w:szCs w:val="26"/>
        </w:rPr>
        <w:t xml:space="preserve"> Прекращение 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Style w:val="Num"/>
          <w:sz w:val="26"/>
          <w:szCs w:val="26"/>
        </w:rPr>
        <w:t>6.1.</w:t>
      </w:r>
      <w:r>
        <w:rPr>
          <w:sz w:val="26"/>
          <w:szCs w:val="26"/>
        </w:rPr>
        <w:t xml:space="preserve"> Соглашение прекращает свое действие с момента истечения срока, на который оно было заключено. Действие соглашения может быть продлено, в случае если ни одна из сторон не заявила в письменной форме о прекращении соглашения за один месяц до истечения срока его действия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Num"/>
          <w:sz w:val="26"/>
          <w:szCs w:val="26"/>
        </w:rPr>
        <w:t>6.2.</w:t>
      </w:r>
      <w:r>
        <w:rPr>
          <w:sz w:val="26"/>
          <w:szCs w:val="26"/>
        </w:rPr>
        <w:t xml:space="preserve"> В случае неисполнения условий соглашение может быть расторгнуто по инициативе люб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9/?entity_id=205071&amp;entity_id=205071" TargetMode="External"/><Relationship Id="rId4" Type="http://schemas.openxmlformats.org/officeDocument/2006/relationships/hyperlink" Target="http://docs.pravo.ru/entity/get/1811/?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3-08-14T16:57:00Z</cp:lastPrinted>
  <dcterms:modified xsi:type="dcterms:W3CDTF">2017-03-20T13:35:00Z</dcterms:modified>
  <cp:revision>60</cp:revision>
  <dc:subject/>
  <dc:title/>
</cp:coreProperties>
</file>