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Email</w:t>
      </w:r>
      <w:r>
        <w:rPr>
          <w:lang w:val="ru-RU"/>
        </w:rPr>
        <w:t xml:space="preserve">:  </w:t>
      </w:r>
      <w:r>
        <w:rPr/>
        <w:t>sobraniehasray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12 »  апреля 2017 года                                                                                  № 11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Хасавюртовский район» за 2016 год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о статьями 25 и 34 Устава муниципального образования «Хасавюртов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2"/>
          <w:szCs w:val="22"/>
          <w:lang w:val="ru-RU"/>
        </w:rPr>
        <w:t>РЕШИЛ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отчет об исполнении бюджета МО «Хасавюртовский район» за 2016 год, согласно приложени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 доходам в сумме </w:t>
      </w:r>
      <w:r>
        <w:rPr>
          <w:color w:val="000000"/>
          <w:sz w:val="28"/>
          <w:szCs w:val="28"/>
          <w:lang w:val="ru-RU"/>
        </w:rPr>
        <w:t>1855319,3</w:t>
      </w:r>
      <w:r>
        <w:rPr>
          <w:sz w:val="28"/>
          <w:szCs w:val="28"/>
          <w:lang w:val="ru-RU"/>
        </w:rPr>
        <w:t xml:space="preserve"> тысяч рублей, в том числе собственные доходы </w:t>
      </w:r>
      <w:r>
        <w:rPr>
          <w:color w:val="000000"/>
          <w:sz w:val="28"/>
          <w:szCs w:val="28"/>
          <w:lang w:val="ru-RU"/>
        </w:rPr>
        <w:t>263334,9</w:t>
      </w:r>
      <w:r>
        <w:rPr>
          <w:sz w:val="28"/>
          <w:szCs w:val="28"/>
          <w:lang w:val="ru-RU"/>
        </w:rPr>
        <w:t xml:space="preserve"> тысяч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по расходам в сумме </w:t>
      </w:r>
      <w:r>
        <w:rPr>
          <w:color w:val="000000"/>
          <w:sz w:val="28"/>
          <w:szCs w:val="28"/>
          <w:lang w:val="ru-RU"/>
        </w:rPr>
        <w:t>1936643,5</w:t>
      </w:r>
      <w:r>
        <w:rPr>
          <w:sz w:val="28"/>
          <w:szCs w:val="28"/>
          <w:lang w:val="ru-RU"/>
        </w:rPr>
        <w:t xml:space="preserve"> тысяч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источникам внутреннего финансирования дефицита в сумме </w:t>
      </w:r>
      <w:r>
        <w:rPr>
          <w:color w:val="000000"/>
          <w:sz w:val="28"/>
          <w:szCs w:val="28"/>
          <w:lang w:val="ru-RU"/>
        </w:rPr>
        <w:t>81324,1 тысяч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Администрации муниципального района принять необходимые меры по выполнению доходной части бюджета и обеспечение освоения выделенных средств по расходным статьям.</w:t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Хасавюртовский район за 2016 год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12 апреля 2017 года №11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16 год по дохода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3"/>
        <w:gridCol w:w="2615"/>
        <w:gridCol w:w="1191"/>
        <w:gridCol w:w="1213"/>
        <w:gridCol w:w="109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е назначения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850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55 319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1041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,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3334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2904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1,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29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29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143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43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,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202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103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8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356,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00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8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356,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9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фференцированных нормативов отчислений в местные бюдж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6132</w:t>
            </w:r>
            <w:r>
              <w:rPr>
                <w:lang w:val="ru-RU"/>
              </w:rPr>
              <w:t xml:space="preserve">,3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65,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9,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  <w:r>
              <w:rPr>
                <w:lang w:val="ru-RU"/>
              </w:rPr>
              <w:t>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21185</w:t>
            </w:r>
            <w:r>
              <w:rPr>
                <w:lang w:val="ru-RU"/>
              </w:rPr>
              <w:t>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49,7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7,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226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6122</w:t>
            </w:r>
            <w:r>
              <w:rPr>
                <w:lang w:val="ru-RU"/>
              </w:rPr>
              <w:t>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5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1943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2,4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1050100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6008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1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,8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0001050101</w:t>
            </w:r>
            <w:r>
              <w:rPr/>
              <w:t>0</w:t>
            </w:r>
            <w:r>
              <w:rPr>
                <w:lang w:val="ru-RU"/>
              </w:rPr>
              <w:t>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004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0501011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004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0501012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050102</w:t>
            </w:r>
            <w:r>
              <w:rPr/>
              <w:t>0</w:t>
            </w:r>
            <w:r>
              <w:rPr>
                <w:lang w:val="ru-RU"/>
              </w:rPr>
              <w:t>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004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0501021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004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3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ый налог на вмененный доход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отдельных видов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200002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3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5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201002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8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050202002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300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8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7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,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50302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3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3305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4305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300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80301001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,7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ОЛЖЕННОСТЬ И ПЕРЕРАСЧЕТЫ ПО ОТМЕНЕННЫМ НАЛОГАМ, СБОРАМ И ИНЫМ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ЯЗАТЕЛЬНЫМ ПЛАТЕЖ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9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90100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90103005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90400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90405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9040531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90700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90703000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9070330500001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20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000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2720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100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, получаемые в виде арендной платы за земельные участк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анных земельных участ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1305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131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5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200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251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300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22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3505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22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3510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2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20100001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20101001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20103001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та за размещение от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а и потреб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20104001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2010700100001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6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00000000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6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1130199000000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6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3019950500001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86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6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50050000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86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52050000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20530500004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60000000004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60100000004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4060130500004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9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300000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160301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60303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0600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1160800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13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160802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2100000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62105005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2500000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162501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62505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62506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2800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1163000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163003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0001163500000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1163503005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4300001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чие поступления от денежных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зысканий (штрафов) и иных сумм в возмещение ущерб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69000000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6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6900500500001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84524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100000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105005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105010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200000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202010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500000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84524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505005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84524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75D"/>
              </w:rPr>
            </w:pPr>
            <w:r>
              <w:rPr>
                <w:color w:val="17375D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70505010000018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  <w:sz w:val="26"/>
                <w:szCs w:val="26"/>
              </w:rPr>
            </w:pPr>
            <w:r>
              <w:rPr>
                <w:b/>
                <w:color w:val="17375D"/>
                <w:sz w:val="26"/>
                <w:szCs w:val="26"/>
              </w:rPr>
              <w:t>1591984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813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6,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202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591984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5514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1000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9988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6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,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1001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9988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6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1001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9988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6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2000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78958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5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2077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2980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80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2077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2980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80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2999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3597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7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2999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597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7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00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293861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070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9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03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371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03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371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20203007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20203007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000202030</w:t>
            </w:r>
            <w:r>
              <w:rPr/>
              <w:t>14</w:t>
            </w:r>
            <w:r>
              <w:rPr>
                <w:lang w:val="ru-RU"/>
              </w:rPr>
              <w:t>0</w:t>
            </w:r>
            <w:r>
              <w:rPr/>
              <w:t>0</w:t>
            </w:r>
            <w:r>
              <w:rPr>
                <w:lang w:val="ru-RU"/>
              </w:rPr>
              <w:t>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21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000202030</w:t>
            </w:r>
            <w:r>
              <w:rPr/>
              <w:t>14</w:t>
            </w:r>
            <w:r>
              <w:rPr>
                <w:lang w:val="ru-RU"/>
              </w:rPr>
              <w:t>0</w:t>
            </w:r>
            <w:r>
              <w:rPr/>
              <w:t>5</w:t>
            </w:r>
            <w:r>
              <w:rPr>
                <w:lang w:val="ru-RU"/>
              </w:rPr>
              <w:t>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210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15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3826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15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3826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151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17375D"/>
              </w:rPr>
            </w:pPr>
            <w:r>
              <w:rPr>
                <w:color w:val="17375D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0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44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ечения, в семь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20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43,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2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78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22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78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4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255332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241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9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24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255332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2241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7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2033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033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27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2033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3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029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1441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029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1441,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3119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4791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119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791,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121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262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3121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2627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20204000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  <w:sz w:val="26"/>
                <w:szCs w:val="26"/>
              </w:rPr>
            </w:pPr>
            <w:r>
              <w:rPr>
                <w:b/>
                <w:color w:val="17375D"/>
                <w:sz w:val="26"/>
                <w:szCs w:val="26"/>
              </w:rPr>
              <w:t>19283,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83,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00020204012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  <w:t>18706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6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20204012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8706,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6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25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25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41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41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2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межбюджетные трансферт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ваемые бюджета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99900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34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4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999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7375D"/>
              </w:rPr>
            </w:pPr>
            <w:r>
              <w:rPr>
                <w:color w:val="17375D"/>
              </w:rPr>
              <w:t>434,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1900000000000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7375D"/>
              </w:rPr>
            </w:pPr>
            <w:r>
              <w:rPr>
                <w:b/>
                <w:color w:val="17375D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7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190500005000015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17375D"/>
              </w:rPr>
            </w:pPr>
            <w:r>
              <w:rPr>
                <w:color w:val="17375D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7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Хасавюртовский район за 2016 год»</w:t>
      </w:r>
    </w:p>
    <w:p>
      <w:pPr>
        <w:pStyle w:val="Normal"/>
        <w:jc w:val="right"/>
        <w:rPr/>
      </w:pPr>
      <w:r>
        <w:rPr>
          <w:b/>
          <w:lang w:val="ru-RU"/>
        </w:rPr>
        <w:t>от 12 апреля 2017 года №11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б исполнении бюджета муниципального района МО «Хасавюртовский район» за 2016 год по расходам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1620"/>
        <w:gridCol w:w="720"/>
        <w:gridCol w:w="1422"/>
        <w:gridCol w:w="1422"/>
        <w:gridCol w:w="861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ru-RU"/>
              </w:rPr>
              <w:t xml:space="preserve">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овые назначения (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тыс.руб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9366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11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863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26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,3</w:t>
            </w:r>
          </w:p>
        </w:tc>
      </w:tr>
      <w:tr>
        <w:trPr>
          <w:trHeight w:val="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5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2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8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2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5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3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4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3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6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8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2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4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6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5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</w:rPr>
              <w:t>175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9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3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5</w:t>
            </w:r>
            <w:r>
              <w:rPr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50</w:t>
            </w: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50</w:t>
            </w: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1</w:t>
            </w: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инвестиции в объекты капитального 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lang w:val="ru-RU"/>
              </w:rPr>
              <w:t>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50</w:t>
            </w: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инвестиции в объекты капитального строительства государствен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41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376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5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85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1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0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1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0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9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8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2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2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2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6073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81,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60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404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67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0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67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30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0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02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32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22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5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5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0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5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70</w:t>
            </w: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8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70</w:t>
            </w: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8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70</w:t>
            </w: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4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8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полнение судебных актов Российской Федерации и мировых соглашений по возмещению вред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70</w:t>
            </w:r>
            <w:r>
              <w:rPr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5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1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1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3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5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5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070</w:t>
            </w: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58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75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0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3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7837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4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5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8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8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9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3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65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9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1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4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5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5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5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34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4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ные инвестиции 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4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1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0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1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2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2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7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7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7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7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езультат исполнения бюджета (дефицит"--", профицит "+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8132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8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«Хасавюртовский район за 2016 год»</w:t>
      </w:r>
    </w:p>
    <w:p>
      <w:pPr>
        <w:pStyle w:val="Normal"/>
        <w:jc w:val="right"/>
        <w:rPr/>
      </w:pPr>
      <w:r>
        <w:rPr>
          <w:b/>
          <w:lang w:val="ru-RU"/>
        </w:rPr>
        <w:t>от 12 апреля 2017 года №11-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16 год по источникам внутренного финансирования дефицит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879"/>
        <w:gridCol w:w="1409"/>
        <w:gridCol w:w="1451"/>
        <w:gridCol w:w="1291"/>
      </w:tblGrid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ru-RU"/>
              </w:rPr>
              <w:t xml:space="preserve"> показател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ановые назначения (тыс.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тыс.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24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29 88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6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91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41 7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 01030000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9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41 7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30100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9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 7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3010000 0000 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9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 7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3010005 0000 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9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41 7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 01060000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60600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6060000 0000 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Привлечение прочих источников внутреннего финансирования дефицитов бюджетов муниципаль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6060005 0000 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5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0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71 67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91,1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5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71 67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91,1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, 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172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-1 872 8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72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1 872 8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72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1 872 8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105 0000 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172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-1 872 83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110 0000 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, все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664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1 801 1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4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 801 1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4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 801 1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 0105020105 0000 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643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1 801 1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560" w:right="849" w:gutter="0" w:header="0" w:top="56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3:00Z</dcterms:created>
  <dc:creator>Saida</dc:creator>
  <dc:description/>
  <cp:keywords/>
  <dc:language>en-US</dc:language>
  <cp:lastModifiedBy>1</cp:lastModifiedBy>
  <cp:lastPrinted>2017-04-13T14:30:00Z</cp:lastPrinted>
  <dcterms:modified xsi:type="dcterms:W3CDTF">2017-04-13T11:34:00Z</dcterms:modified>
  <cp:revision>206</cp:revision>
  <dc:subject/>
  <dc:title>Приложение 1</dc:title>
</cp:coreProperties>
</file>