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г. Хасавюрт, пер. Спортивный, 1                              Тел: (8-87231) 5-20-85, 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12» апреля 2017 года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№ 11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ередаче средств районного бюджета бюджетам сельских поселений на проведение работ по разграничению земель муниципального</w:t>
      </w:r>
      <w:r>
        <w:rPr>
          <w:b/>
          <w:color w:val="000080"/>
          <w:lang w:val="ru-RU"/>
        </w:rPr>
        <w:t xml:space="preserve"> </w:t>
      </w:r>
      <w:r>
        <w:rPr>
          <w:b/>
          <w:lang w:val="ru-RU"/>
        </w:rPr>
        <w:t>значения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В соответствии со статьей 14  и частью 4 статьи 15 Федерального закона от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 октября 2003 года № 131-ФЗ «Об общих принципах организации местного самоуправления в Российской Федерации» , Уставом  муниципального района, Порядка заключений соглашений от 1 февраля 2017 года №9-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ru-RU"/>
        </w:rPr>
        <w:t xml:space="preserve"> СД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дать сроком до 31 декабря 2017 года  органам местного самоуправления сельских поселений финансовые средства районного бюджета на проведение работ по разграничению земель муниципального значения, согласно приложения  №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и   МО «Хасавюртовский район» заключить  с администрациями сельских поселений муниципального района Соглашения о передаче средств районного бюджета бюджетам сельских поселений, указанных в части 1 настоящего  Решения,  сроком  до 31  декабря 2017 года  согласно   приложения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инансовые средства, необходимые для исполнения в течении 2017 года указанных в приложении №1, определить Соглашением в соответствии с распределением межбюджетных  трансфертов из районного бюджета  бюджетам сельских поселений  в виде субвенций, утвержденным приложением № 15 и Решению Собрания депутатов муниципального района о внесении изменений в бюджет МО «Хасавюртовский район» на 2017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>Опубликовать настоящее Решение  в муниципальной газете «Вести  Хасавюртовского района» и  разместить  на официальном сайте 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TextBodyIndent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30"/>
        </w:rPr>
        <w:t xml:space="preserve">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 района                                                                       Д.Салав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спределение средств районн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юджета передаваемых бюджета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ельских поселений на разгранич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земель муниципального значения </w:t>
      </w:r>
    </w:p>
    <w:p>
      <w:pPr>
        <w:pStyle w:val="Normal"/>
        <w:jc w:val="right"/>
        <w:rPr/>
      </w:pPr>
      <w:r>
        <w:rPr/>
        <w:t>от 12 апреля 2017 года №11-VI 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13665</wp:posOffset>
                </wp:positionV>
                <wp:extent cx="5469255" cy="780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720"/>
                              <w:gridCol w:w="3393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454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ски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109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булатюрт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75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са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64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873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1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28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77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938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47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77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41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окрекски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413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Костековски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20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90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289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75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Новогагатли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251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813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470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36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194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95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47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222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адовое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28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165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941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2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42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226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75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92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70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Цияб Ичичали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90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929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80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Эндирей»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753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608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14.4pt;mso-wrap-distance-left:9pt;mso-wrap-distance-right:9pt;mso-wrap-distance-top:0pt;mso-wrap-distance-bottom:0pt;margin-top:8.9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720"/>
                        <w:gridCol w:w="3393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 г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4548,6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ски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1099,5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булатюрт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758,5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са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644,6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8732,6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Боташюрт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19,0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285,4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776,3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9387,4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476,4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776,0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417,9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окрекски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4138,3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Костековски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207,4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902,7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2896,0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755,7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Новогагатли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2517,4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135,3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704,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366,1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1942,2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951,7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479,8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2224,7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адовое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281,8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1650,0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9418,3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236,1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427,2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49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2269,2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754,9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920,5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701,0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Цияб Ичичали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907,3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9299,3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802,9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Эндирей»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535,2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608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ind w:firstLine="708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кек</dc:creator>
  <dc:description/>
  <cp:keywords/>
  <dc:language>en-US</dc:language>
  <cp:lastModifiedBy>1</cp:lastModifiedBy>
  <cp:lastPrinted>2017-04-10T08:19:00Z</cp:lastPrinted>
  <dcterms:modified xsi:type="dcterms:W3CDTF">2017-04-12T12:26:00Z</dcterms:modified>
  <cp:revision>661</cp:revision>
  <dc:subject/>
  <dc:title>                                                ПРОЕКТ:</dc:title>
</cp:coreProperties>
</file>