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2 » апреля 2017 года                                                                                   № 1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плана  социально- эконом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муниципального района з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25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начальника управления экономики, инвестиций и развития малого предпринимательства  Казакова А.А. «Об исполнении плана социально- экономического развития муниципального района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тчет «Об исполнении плана социально- экономического развития муниципального района за 2016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Главам сельских муниципальных образований, руководителям организаций и учреждений принять меры по устранению недостатков в области развития отдельных отраслей экономики и территорий район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Финансовому управлению (Алимагомаеву Б.М.), управлению экономики, инвестиций и развития малого предпринимательства (Казакову А.А.), отделу имущественных отношений (Биймурзаевой И.М.), филиалу ФГБУ ФКП (кадастровая палата) по РД МРО № 11 (Закариеву Р.З.), МРИ ФНС № 17 по РД (Магомедову М.Х. – зам.начальника), ТУ Росснедвижимости (Ибрагимову М.) и сельским муниципальным образованиям продолжить работу по наращиванию налогового потенциала и повышению собираемости налоговых и неналоговых доходов в консолидированный бюджет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Управлению экономики, инвестиций и развития малого предпринимательства совместно с главами сельских МО и другими заинтересованными службами продолжить работу, направленную на снижение неформальной занятости на территории муниципального образования «Хасавюртовский район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1</cp:lastModifiedBy>
  <cp:lastPrinted>2016-03-26T09:46:00Z</cp:lastPrinted>
  <dcterms:modified xsi:type="dcterms:W3CDTF">2017-04-12T06:20:00Z</dcterms:modified>
  <cp:revision>80</cp:revision>
  <dc:subject/>
  <dc:title/>
</cp:coreProperties>
</file>