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</w:t>
      </w:r>
      <w:r>
        <w:rPr>
          <w:b/>
        </w:rPr>
        <w:t xml:space="preserve">«22 » декабря 2015 года                                                                          № 3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чне муниципальных должностей и Реестре должностей 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бы в МО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25 и 41  Устава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еречень</w:t>
      </w:r>
      <w:r>
        <w:rPr>
          <w:b/>
        </w:rPr>
        <w:t xml:space="preserve"> </w:t>
      </w:r>
      <w:r>
        <w:rPr>
          <w:sz w:val="28"/>
          <w:szCs w:val="28"/>
        </w:rPr>
        <w:t>муниципальных должностей в МО «Хасавюртовский район» согласно приложению № 1 и Реестр  должностей  муниципальной  службы в МО «Хасавюртовский район»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Решение Собрания депутатов от 25 сентября 2014 года №22 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о Перечне</w:t>
      </w:r>
      <w:r>
        <w:rPr>
          <w:b/>
        </w:rPr>
        <w:t xml:space="preserve"> </w:t>
      </w:r>
      <w:r>
        <w:rPr>
          <w:sz w:val="28"/>
          <w:szCs w:val="28"/>
        </w:rPr>
        <w:t>муниципальных должностей и Реестре должностей муниципальной службы в МО «Хасавюртовский район»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Решение вступает в силу со дня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я депутатов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муниципального  района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МО «Хасавюрт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т 22 декабря  2015 года № 3-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 е р е ч е н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х должностей в муниципальном обра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«Хасавюртовский район»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муниципального района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О «Хасавюрт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22декабря  2015 года № 3 –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Хасавюрт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ппарате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отдела (руководитель аппар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ш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>1. 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2.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>1. Управляющий делами (руководитель аппарата) администрации</w:t>
      </w:r>
    </w:p>
    <w:p>
      <w:pPr>
        <w:pStyle w:val="Normal"/>
        <w:rPr/>
      </w:pPr>
      <w:r>
        <w:rPr>
          <w:sz w:val="28"/>
          <w:szCs w:val="28"/>
        </w:rPr>
        <w:t>2.Заместитель  управляющего делами (руководителя аппарата)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меститель председателя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омощник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Советник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сс-секретар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Заместитель 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екретарь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ециалист 2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контрольно-счетной пал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иных органах местного    самоуправления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сш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меститель  начальника 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лад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Специалист 2 категории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4:00Z</dcterms:created>
  <dc:creator>GULIYA</dc:creator>
  <dc:description/>
  <cp:keywords/>
  <dc:language>en-US</dc:language>
  <cp:lastModifiedBy>1</cp:lastModifiedBy>
  <cp:lastPrinted>2015-12-09T15:20:00Z</cp:lastPrinted>
  <dcterms:modified xsi:type="dcterms:W3CDTF">2017-05-31T05:15:00Z</dcterms:modified>
  <cp:revision>55</cp:revision>
  <dc:subject/>
  <dc:title/>
</cp:coreProperties>
</file>