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30 »  июнь 2017 года                                                                                        № 1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рамме комплексного развития социальной инфраструктуры сельских поселений муниципального образования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ериод  2017 - 2025 года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Ф, Федеральным законом РФ от 06.10.2003 г. № 131 – ФЗ «Об общих принципах организации местного самоуправления в Российской Федерации», постановлением Правительства РФ № 1050 от 01.10.2015 г.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оциальной инфраструктуры сельских поселений муниципального образования «Хасавюртовский район» на  период  2017 - 2025 года, согласно приложению к настоящему Реш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 xml:space="preserve">Решением Собрания депутатов </w:t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ind w:left="5387" w:hanging="0"/>
        <w:jc w:val="center"/>
        <w:rPr/>
      </w:pPr>
      <w:r>
        <w:rPr>
          <w:b/>
        </w:rPr>
        <w:t>от 28 июня  2017 г. № 12-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комплексного развития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оциальной инфраструктуры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ельских посел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 «Хасавюртовский райо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 2017 - 2025 гг.</w:t>
      </w:r>
    </w:p>
    <w:p>
      <w:pPr>
        <w:pStyle w:val="Style14"/>
        <w:ind w:left="187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ного развития  социальной инфраструктуры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льских поселений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Хасавюртовский район» на 2017- 2025 гг.</w:t>
      </w:r>
    </w:p>
    <w:tbl>
      <w:tblPr>
        <w:tblW w:w="98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9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аспорт программ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территориального планирования МО «Хасавюрт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-426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писание социально-экономического состоя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го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асавюрт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</w:tr>
      <w:tr>
        <w:trPr>
          <w:trHeight w:val="9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-426"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Характеристика существующего состояния социальной инфраструктуры сельских поселений муниципального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асавюрт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ind w:left="-426" w:right="34"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ко-экономические параметры существующих объектов социальной инфраструктуры  сельских поселений муниципального образования «Хасавюртовский район», сложившийся уровень обеспеченности населения услугами в областях здравоохранения, образования, культуры, физической культуры и спорта (приложения на 8 листах прилага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ка состояния  существующих объектов социальной инфраструктуры  сельских поселений муниципального образования «Хасавюртовский район»  (приложения на 26 листах прилага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ноз изменения численности населения  и объемы планируемого индивидуального   жилищного  строительства  сельских поселений  в М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асавюртовский район» (приложение на 2 листах прилаг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Cs/>
                <w:sz w:val="24"/>
                <w:szCs w:val="24"/>
              </w:rPr>
              <w:t xml:space="preserve">Перечень мероприятий  по проектированию, строительству и реконструкции объектов социальной инфраструк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и и задачи, сроки и этапы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ного развития  социальной инфраструктуры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льских поселений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Хасавюртовский район» на 2017- 2025 гг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484843"/>
        </w:rPr>
      </w:pPr>
      <w:r>
        <w:rPr>
          <w:rFonts w:cs="Arial" w:ascii="inherit;Times New Roman" w:hAnsi="inherit;Times New Roman"/>
          <w:b/>
          <w:bCs/>
          <w:color w:val="484843"/>
        </w:rPr>
        <w:t>1. Паспорт программы</w:t>
      </w:r>
    </w:p>
    <w:tbl>
      <w:tblPr>
        <w:tblW w:w="52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178"/>
      </w:tblGrid>
      <w:tr>
        <w:trPr>
          <w:trHeight w:val="990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: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Программа комплексного развития социальной  инфраструктуры сельских поселений муниципального образования </w:t>
            </w:r>
            <w:r>
              <w:rPr/>
              <w:t>«Хасавюртовский район»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>
                <w:rFonts w:cs="inherit;Times New Roman" w:ascii="inherit;Times New Roman" w:hAnsi="inherit;Times New Roman"/>
              </w:rPr>
              <w:t>(далее – Программа)</w:t>
            </w:r>
          </w:p>
        </w:tc>
      </w:tr>
      <w:tr>
        <w:trPr>
          <w:trHeight w:val="1721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:</w:t>
            </w:r>
          </w:p>
        </w:tc>
        <w:tc>
          <w:tcPr>
            <w:tcW w:w="6178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   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- Федеральный закон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    </w:t>
            </w:r>
            <w:r>
              <w:rPr>
                <w:rFonts w:cs="inherit;Times New Roman" w:ascii="inherit;Times New Roman" w:hAnsi="inherit;Times New Roman"/>
              </w:rPr>
              <w:t>-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  поселений, городских округов»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>    </w:t>
            </w:r>
            <w:r>
              <w:rPr>
                <w:rFonts w:eastAsia="inherit;Times New Roman" w:cs="inherit;Times New Roman" w:ascii="inherit;Times New Roman" w:hAnsi="inherit;Times New Roman"/>
                <w:sz w:val="17"/>
                <w:szCs w:val="17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7"/>
                <w:szCs w:val="17"/>
              </w:rPr>
              <w:t xml:space="preserve">- </w:t>
            </w:r>
            <w:r>
              <w:rPr/>
              <w:t xml:space="preserve">Устав </w:t>
            </w:r>
            <w:r>
              <w:rPr>
                <w:rFonts w:cs="inherit;Times New Roman" w:ascii="inherit;Times New Roman" w:hAnsi="inherit;Times New Roman"/>
              </w:rPr>
              <w:t xml:space="preserve">муниципального образования </w:t>
            </w:r>
            <w:r>
              <w:rPr/>
              <w:t>«Хасавюртовский район» Республики Дагестан</w:t>
            </w:r>
          </w:p>
        </w:tc>
      </w:tr>
      <w:tr>
        <w:trPr>
          <w:trHeight w:val="402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местонахождение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170" w:hanging="0"/>
              <w:jc w:val="both"/>
              <w:textAlignment w:val="baseline"/>
              <w:rPr/>
            </w:pPr>
            <w:r>
              <w:rPr/>
              <w:t>Администрация муниципального образования «Хасавюртовский район»,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г.Хасавюрт ,Спортивный переулок, 1</w:t>
            </w:r>
          </w:p>
        </w:tc>
      </w:tr>
      <w:tr>
        <w:trPr>
          <w:trHeight w:val="977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Создание материальной базы развития социальной инфраструктуры сельских поселений для обеспечения повышения качества жизни населения МО «Хасавюртовский район»</w:t>
            </w:r>
          </w:p>
        </w:tc>
      </w:tr>
      <w:tr>
        <w:trPr>
          <w:trHeight w:val="416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упности и уровня обеспеченности населения сельских поселений объектами социальной инфраструктур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безопасности, качества и эффективности использования населением  объектов социальной инфраструктуры сельских поселений.</w:t>
            </w:r>
          </w:p>
        </w:tc>
      </w:tr>
      <w:tr>
        <w:trPr>
          <w:trHeight w:val="1192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населения МО «Хасавюртовский район» услугами в областях  образования, здравоохранения, физической культуры и массового спорта, культуры.</w:t>
            </w:r>
          </w:p>
        </w:tc>
      </w:tr>
      <w:tr>
        <w:trPr>
          <w:trHeight w:val="708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этапная реконструкция, капитальный ремонт, существующих объектов социальной  инфраструктуры сельских поселен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 новых объектов социальной инфраструктуры сельских поселений.</w:t>
            </w:r>
          </w:p>
          <w:p>
            <w:pPr>
              <w:pStyle w:val="Style14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 Программы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5 годы</w:t>
            </w:r>
          </w:p>
        </w:tc>
      </w:tr>
      <w:tr>
        <w:trPr>
          <w:trHeight w:val="833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с учетом разработанной проектно - 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855" w:hRule="atLeast"/>
        </w:trPr>
        <w:tc>
          <w:tcPr>
            <w:tcW w:w="3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, комфортности и уровня жизни населения сельских поселений МО «Хасавюртовский район»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новых объектов социальной инфраструктур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ая доступность и обеспеченность объектами социальной инфраструктуры жителей сельских поселений МО «Хасавюртовский район»;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услуг в сфере социальной инфраструктуры сельских поселений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Normal"/>
        <w:jc w:val="center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Normal"/>
        <w:jc w:val="center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Normal"/>
        <w:jc w:val="center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Normal"/>
        <w:jc w:val="center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inherit;Times New Roman" w:hAnsi="inherit;Times New Roman"/>
          <w:color w:val="484843"/>
          <w:sz w:val="17"/>
          <w:szCs w:val="17"/>
        </w:rPr>
        <w:t> </w:t>
      </w:r>
      <w:r>
        <w:rPr>
          <w:b/>
          <w:bCs/>
          <w:i/>
          <w:sz w:val="32"/>
          <w:szCs w:val="32"/>
          <w:lang w:val="en-US" w:eastAsia="en-US"/>
        </w:rPr>
        <w:t>СХЕМА ТЕРРИТОРИАЛЬНОГО ПЛАНИРОВАНИ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sz w:val="32"/>
          <w:szCs w:val="32"/>
          <w:lang w:val="en-US" w:eastAsia="en-US"/>
        </w:rPr>
        <w:t>«ХАСАВЮРТОВСКИЙ РАЙОН»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  <w:t>РЕСПУБЛИКИ ДАГЕСТАН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9385" w:dyaOrig="90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7pt;height:452.15pt" filled="f" o:ole="">
            <v:imagedata r:id="rId4" o:title=""/>
          </v:shape>
          <o:OLEObject Type="Embed" ProgID="" ShapeID="ole_rId3" DrawAspect="Content" ObjectID="_680079873" r:id="rId3"/>
        </w:objec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b/>
          <w:b/>
          <w:bCs/>
          <w:color w:val="484843"/>
          <w:sz w:val="17"/>
          <w:szCs w:val="17"/>
          <w:lang w:val="en-US" w:eastAsia="en-US"/>
        </w:rPr>
      </w:pPr>
      <w:r>
        <w:rPr>
          <w:rFonts w:cs="Arial" w:ascii="inherit;Times New Roman" w:hAnsi="inherit;Times New Roman"/>
          <w:b/>
          <w:bCs/>
          <w:color w:val="484843"/>
          <w:sz w:val="17"/>
          <w:szCs w:val="17"/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Описание социально-экономического состояния </w:t>
      </w:r>
      <w:r>
        <w:rPr>
          <w:rFonts w:cs="Times New Roman" w:ascii="Times New Roman" w:hAnsi="Times New Roman"/>
          <w:b/>
          <w:i/>
          <w:sz w:val="24"/>
          <w:szCs w:val="24"/>
        </w:rPr>
        <w:t>МО «Хасавюртовский район»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фера МО «Хасавюртовский район» включает в себя все основные виды социальных и  культурно-бытовых объектов сельских поселений.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На территории Хасавюртовского муниципального района расположено 42 сельских муниципальных образований – сельских поселений, с общим числом сельских населенных пунктов – 56 единиц,  населением 167,1 тыс. челове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до республиканского центра – 82 к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, расположен в северной части республики, является одним из крупных районов республики Дагестан с аграрной направленностью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чит: на севере - с Бабаюртовским районом РД, на юге  с Новолакским, Казбековским районами РД, на востоке – с  Кизилюртовским районом РД, МО «город Хасавюрт» РД, на западе - с Чеченской Республикой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Через  район проходят автодорога международного значения Ростов-Баку, а также трасса Астрахань-Махачкала, автомагистраль «Кавказ». Построенная в 90-х годах железнодорожная линия Кизляр – Карланюрт связывает Дагестан с центром страны.</w:t>
      </w:r>
    </w:p>
    <w:p>
      <w:pPr>
        <w:pStyle w:val="Style15"/>
        <w:spacing w:before="0" w:after="0"/>
        <w:ind w:firstLine="360"/>
        <w:jc w:val="both"/>
        <w:textAlignment w:val="baseline"/>
        <w:rPr>
          <w:rFonts w:cs="Arial"/>
        </w:rPr>
      </w:pPr>
      <w:r>
        <w:rPr>
          <w:rFonts w:eastAsia="inherit;Times New Roman" w:cs="inherit;Times New Roman" w:ascii="inherit;Times New Roman" w:hAnsi="inherit;Times New Roman"/>
          <w:color w:val="484843"/>
          <w:sz w:val="17"/>
          <w:szCs w:val="17"/>
        </w:rPr>
        <w:t xml:space="preserve"> </w:t>
      </w:r>
    </w:p>
    <w:p>
      <w:pPr>
        <w:pStyle w:val="Style14"/>
        <w:jc w:val="center"/>
        <w:rPr/>
      </w:pPr>
      <w:r>
        <w:rPr/>
        <w:t>Основные технико-экономические показатели  МО «Хасавюртовский рай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521"/>
        <w:gridCol w:w="1571"/>
        <w:gridCol w:w="153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4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ого района в рамках административных границ – всего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35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3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 под жилыми построени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дворами, улицами, площад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8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11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хозяй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естественного движения населения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 за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 за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го, культурного и торгового обслуживания на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е общеобразовательные шко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1387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е дошкольные учреждения, 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8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ждения дополните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6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ый школа-интерна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, социального обеспечения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ницы (стационары всех типо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кое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булаторно-поликлинические учрежд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/посещ. 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фельдшерско-акушерских пун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– спортивные сооружения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за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944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площад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дион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вательный бассей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искус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убные учрежд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ых и художественных шко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общественного питания и бытового обслужи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газины продовольственных и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 общественного пит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ятия оказывающие платные услуги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С, ГЗС, СТО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почтовой связ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АУ «МФЦ в РД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Федеральному закону №131- ФЗ «Об общих принципах организации местного самоуправления в Российской Федерации» полномочиями местного значения муниципального района являются (и не относятся к полномочиям поселения)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- предоставление общедоступного и бесплатного начального общего, основного общего, среднего (полного) общего образования, а так же организация предоставления дополнительного образования детям и общедоступного бесплатного дошкольного образования (МО «Хасавюртовский район» является учредителем общеобразовательных дошкольных учреждений, расположенных на территории муниципального района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развития  на территории муниципального района физической культуры и массового спорт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асчёты по развитию учреждений образования, культуры и спорта в муниципальном районе были выполнены, как неотъемлемая часть прогноза развития  социальной инфраструктуры сельских поселений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Характеристика существующего состояния социаль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их поселен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асавюртовский райо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484843"/>
          <w:sz w:val="24"/>
          <w:szCs w:val="24"/>
        </w:rPr>
      </w:pPr>
      <w:r>
        <w:rPr>
          <w:rFonts w:cs="Times New Roman" w:ascii="Times New Roman" w:hAnsi="Times New Roman"/>
          <w:b/>
          <w:color w:val="484843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раткий анализ объектов образования МО «Хасавюртовский район»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является одним из ключевых подразделений сферы   муниципального образования. Основными её составляющими являются детские дошкольные учреждения, дневные  общеобразовательные школы, система дополнительного образования детей, школа-интернат для детей с ограниченными возможностями здоровья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ждения дошкольного образования</w:t>
      </w:r>
    </w:p>
    <w:p>
      <w:pPr>
        <w:pStyle w:val="Style14"/>
        <w:jc w:val="both"/>
        <w:rPr/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функционирует 14 учреждений дошкольного образования (в.т.ч. 1 частная) для детей в возрасте с 3- 6 лет. Проектная мощность – 1930 мест, фактическая – 2787 мест. Возрастает количество детей, стоящих в очереди на устройство в дошкольные учреждения в возрасте 3-6 лет. В целях прозрачности, открытости и достоверности действует автоматизированная информационная система «Электронный детский сад». Дополнительная потребность для доведения до норматива предположительно составляет 20844 мест. В капитальном ремонте нуждаются  5 объектов дошкольного образов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 детей дошкольного возраста составляет 22454 человек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Доля детей  в возрасте от 3 - 7 лет, которым предоставлена возможность получить услуги дошкольного образования составляет 20,2 %, с учетом размещения детей в дошкольных учреждениях.  </w:t>
      </w:r>
    </w:p>
    <w:p>
      <w:pPr>
        <w:pStyle w:val="Heading5"/>
        <w:shd w:fill="FFFFFF" w:val="clear"/>
        <w:spacing w:before="0" w:after="0"/>
        <w:ind w:left="2268" w:firstLine="426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образовательные учреждения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Сеть общеобразовательных учреждений муниципального образования представлена 53 дневными общеобразовательными казенными учреждениями,  предоставляющим все три ступени общего образования (начальное, основное и среднее (полное)). С целью обеспечения   доступности школы, для учащихся оборудованы и открыты школьные маршруты (доставка детей школьным автобусом)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Общеобразовательные учреждения Хасавюртовского района посещают 23069 учащихся, из них  первую смену – 13038 учащихся, 2 смену – 9468 учащихся, в 3 смену – 238 учащихся. Удельный вес, занимающихся  в   первую смену составляет 56,5 %. Из общей численности учащихся – в образовательных учреждениях для детей с ограниченными возможностями здоровья обучаются 218 человек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Из общего числа дневных общеобразовательных учреждений: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16 – расположены в типовых помещениях;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8 -  расположены в нетиповых (приспособленных) помещениях;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0 -  требующие капитального ремонта;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  </w:t>
      </w:r>
      <w:r>
        <w:rPr/>
        <w:t>9 -  находящиеся в аварийном состоянии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Уровень обеспеченности  ученическими местами от норматива  составляет 71 %. Дополнительная потребность составляет 7093 ученических мест. </w:t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484843"/>
          <w:sz w:val="17"/>
          <w:szCs w:val="17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u w:val="single"/>
        </w:rPr>
      </w:pPr>
      <w:r>
        <w:rPr>
          <w:b/>
          <w:bCs/>
          <w:u w:val="single"/>
        </w:rPr>
        <w:t>Учреждения дополнительного образования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В общеобразовательной школе функционируют студии и кружки различной направленности, которые составляют школьный блок дополнительного образования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Охват детей дополнительным образованием ежегодно увеличивается. В 2015-2016 учебном году занятость детей в УДОД составила 10378 человек, что составляет 46 % от общего количества учащихся школ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>
          <w:rFonts w:cs="Arial" w:ascii="inherit;Times New Roman" w:hAnsi="inherit;Times New Roman"/>
        </w:rPr>
        <w:t>На перспективу необходимо предусматривается сохранение существующих учреждений дополнительного образования детей с дальнейшим расширением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  <w:t> </w:t>
      </w:r>
    </w:p>
    <w:p>
      <w:pPr>
        <w:pStyle w:val="Heading3"/>
        <w:shd w:fill="FFFFFF" w:val="clear"/>
        <w:spacing w:before="0" w:after="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Краткий анализ объектов культуры  МО «Хасавюртовский район»</w:t>
      </w:r>
    </w:p>
    <w:p>
      <w:pPr>
        <w:pStyle w:val="Style14"/>
        <w:ind w:firstLine="426"/>
        <w:jc w:val="both"/>
        <w:rPr>
          <w:rStyle w:val="FontStyle3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ля организации культурного досуга населения в районе функционируют 44 учреждений культурно-досугового типа: Централизованная библиотечная система и ее 48 филиалов, детская музыкальная школа с 3 филиалами, детская школа искусств с 5 филиалами, детская художественная школа с 3 филиалами, 3 коллектива народного театра,   32 - сельские дома культуры (СДК), </w:t>
      </w:r>
      <w:r>
        <w:rPr>
          <w:rStyle w:val="FontStyle30"/>
          <w:sz w:val="24"/>
          <w:szCs w:val="24"/>
        </w:rPr>
        <w:t xml:space="preserve">12 Центров традиционной культуры народов России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участвующего в культурно-досуговых мероприятиях, организованных органами местного самоуправления муниципального района составило в 2016 году 46,9 %.</w:t>
      </w:r>
    </w:p>
    <w:p>
      <w:pPr>
        <w:pStyle w:val="Style14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числ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реждений культурно-досугового типа требуется капитальный ремонт в 28 зданиях, строительство – 9 зданий. Уровень обеспеченности клубными учреждениями составляет 21,5 % от нормативной потребности, библиотеками – 42 %.</w:t>
      </w:r>
    </w:p>
    <w:p>
      <w:pPr>
        <w:pStyle w:val="Style14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щего числ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чреждений библиотечной системы требуется капитальный ремонт в 39  зданиях филиалов, строительство – 8 зданий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значимых событий стало введение в эксплуатацию в районном центре - Центра традиционной культуры народов России  общей площадью 1375,2 кв.м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Краткий анализ объектов физической культуры и спорта</w:t>
      </w:r>
    </w:p>
    <w:p>
      <w:pPr>
        <w:pStyle w:val="Style14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 «Хасавюртовский район»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 </w:t>
      </w:r>
      <w:r>
        <w:rPr/>
        <w:t>В районе  -  37 спортивных зала, 198 -  спортивные площадки и поля, 1 стадион, 1 бассейн. Секции и кружки посещают 8865 человек.  Функционируют детские спортивные школы в сел. Ботаюрт, филиалы ДЮСШ им.Порсукова во многих селах района и СДЮСШОР им.Сайтиева в черте города. 8 мини-футбольных площадок с искусственным покрытием (из них 4 – частные)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Потребность в  строительстве спортивных залов от фактического составляет 21 единиц, требуется капитальный ремонт 2 залов. Уровень обеспеченности спортивными залами  от нормативной потребности составляет 25,5 %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    вес     населения, систематически    занимающегося физической культурой и  спортом составляет  35,2 %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 количество имеет постоянную тенденцию к росту. В связи с этим необходимо увеличивать число спортивных объектов, в том числе, таких как спортивные залы и бассейны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Краткий анализ объектов учреждений здравоохранения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МО «Хасавюртовский район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йоне функционирует 13 больниц на 510 коек, 1 самостоятельная поликлиника, 17 амбулаторно-поликлинических учреждений с фактической мощностью 1010 посещений в смену, 3 подстанции скорой помощи, 27 фельдшерско-акушеских  пункта, 9 дневных стационара на 55 коек. Из 13 больничных  учреждений 3 - расположены в типовых помещениях, 10 – приспособленных, 7 – требуется капитальный ремонт. Обеспеченность койками на 10 тыс. населения района  составляет 31,2, при нормативе – 134,7 коек (по РД – 64,7). Количество посещений в смену на 10 тыс. населения района  составляет 60,4, при нормативе – 181,5 посещений в сме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районная поликлиника также обслуживает 13 тыс. населения прикутанных хозяйств отгонного животновод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врачей - 205 человек, среднего медицинского персонала – 632 челове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Технико-экономические параметры существующих объектов социальной инфраструктуры сельских поселений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Хасавюртовский район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сложившийся уровень обеспеченности населения услугами в областях здравоохранения, образования, культуры, физической культуры и спорта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я на 8 листах прилагаются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Оценка состояния  существующих объектов социаль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их поселе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Хасавюртовский район» 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я на  26 листах прилагаются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Прогноз изменения численности населения  и объемы планируемого индивидуального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жилищного  строительства  в МО </w:t>
      </w:r>
      <w:r>
        <w:rPr>
          <w:rFonts w:cs="Times New Roman" w:ascii="Times New Roman" w:hAnsi="Times New Roman"/>
          <w:b/>
          <w:sz w:val="24"/>
          <w:szCs w:val="24"/>
        </w:rPr>
        <w:t>«Хасавюртовский район»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я на  2 листах  прилагаются)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54"/>
        <w:gridCol w:w="1056"/>
        <w:gridCol w:w="1016"/>
        <w:gridCol w:w="947"/>
        <w:gridCol w:w="979"/>
        <w:gridCol w:w="990"/>
      </w:tblGrid>
      <w:tr>
        <w:trPr>
          <w:trHeight w:val="2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по годам:</w:t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>
          <w:trHeight w:val="3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8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7. </w:t>
      </w:r>
      <w:r>
        <w:rPr>
          <w:rFonts w:cs="Arial" w:ascii="inherit;Times New Roman" w:hAnsi="inherit;Times New Roman"/>
          <w:b/>
          <w:bCs/>
          <w:sz w:val="24"/>
          <w:szCs w:val="24"/>
        </w:rPr>
        <w:t xml:space="preserve">Перечень мероприятий  по проектированию, строительству и реконструкции объектов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4"/>
          <w:szCs w:val="24"/>
        </w:rPr>
        <w:t xml:space="preserve">    </w:t>
      </w:r>
      <w:r>
        <w:rPr>
          <w:rFonts w:cs="Arial" w:ascii="inherit;Times New Roman" w:hAnsi="inherit;Times New Roman"/>
          <w:b/>
          <w:bCs/>
          <w:sz w:val="24"/>
          <w:szCs w:val="24"/>
        </w:rPr>
        <w:t xml:space="preserve">социальной инфраструктуры </w:t>
      </w:r>
      <w:r>
        <w:rPr>
          <w:rFonts w:cs="Times New Roman" w:ascii="Times New Roman" w:hAnsi="Times New Roman"/>
          <w:b/>
          <w:sz w:val="24"/>
          <w:szCs w:val="24"/>
        </w:rPr>
        <w:t>сельских поселений</w:t>
      </w:r>
    </w:p>
    <w:p>
      <w:pPr>
        <w:pStyle w:val="Style14"/>
        <w:rPr>
          <w:rFonts w:ascii="inherit;Times New Roman" w:hAnsi="inherit;Times New Roman" w:cs="Arial"/>
          <w:b/>
          <w:b/>
          <w:bCs/>
          <w:sz w:val="24"/>
          <w:szCs w:val="24"/>
        </w:rPr>
      </w:pPr>
      <w:r>
        <w:rPr>
          <w:rFonts w:cs="Arial" w:ascii="inherit;Times New Roman" w:hAnsi="inherit;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ирование и строительство детских дошкольных учреждений в сельских поселениях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етей дошкольного возраста составляет 22454 челове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ля детей  в возрасте от 3 - 7 лет, которым предоставлена возможность получить услуги дошкольного образования,   составило на 01.01.2017 года - 20,2 %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Уровень обеспеченности </w:t>
      </w:r>
      <w:r>
        <w:rPr>
          <w:rFonts w:cs="Arial" w:ascii="inherit;Times New Roman" w:hAnsi="inherit;Times New Roman"/>
          <w:color w:val="484843"/>
          <w:sz w:val="17"/>
          <w:szCs w:val="17"/>
        </w:rPr>
        <w:t xml:space="preserve"> </w:t>
      </w:r>
      <w:r>
        <w:rPr/>
        <w:t xml:space="preserve">детскими дошкольными учреждениями в возрасте 1-6 лет составляет  по району – 9,7 %.  В 30 из 42 сельских муниципальных образований отсутствуют детские дошкольные учреждения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планируемые 2017-2025 годы необходимо начать строительство детских дошкольных учреждений в 20 сельских поселениях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язывая острую нужду в детских садах с количеством жителей сельских поселений, необходимость строительства детских садов до 2020 года по Хасавюртовскому району в следующих населенных пунктах с общим количеством мест - 920: Ботаюрт – на 260 мест, Байрамаул – 130 мест, Муцалаул – 200 мест, Первомайское – 120 мест, Сивух – 130 мест, Темираул – 140 мест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планируемые 2020-2025 годы необходимо начать строительство и ввод детских дошкольных учреждений в сельских поселениях: Куруш – на 220 мест, Советское – 140 мест, Покровское – 180 мест, Боташюрт – 160 мест, Казмааул - 140 мест, Османюрт – 180 мест, Адильотар – 160 мест, Кандаураул – 140 мест, Нурадилово – 160 мест, Могилевское – 180 мест,  Хамавюрт – 160 мест, Ичичали – 160 мест, Теречное – 140 мест,  Карланюрт – 140 мест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484843"/>
          <w:sz w:val="17"/>
          <w:szCs w:val="17"/>
        </w:rPr>
      </w:pPr>
      <w:r>
        <w:rPr>
          <w:rFonts w:cs="Arial" w:ascii="inherit;Times New Roman" w:hAnsi="inherit;Times New Roman"/>
          <w:color w:val="484843"/>
          <w:sz w:val="17"/>
          <w:szCs w:val="17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ирование и строительство общеобразовательных учреждений в сельских поселениях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54 школ в 1 смену проходит учебный процесс в одной СОШ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 2 смены 48 СОШ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3 смены 4 СОШ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физического износа с учетом капитального ремонта  составляет 100 % в 27 СОШ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Уровень обеспеченности  ученическими местами от норматива  составляет по району 71 %. Дополнительная потребность - 7093 ученических мест. 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На 2017-2019 годы завершить запланированное проектирование и строительство школ в населенных пунктах: сел.Карланюрт на 500 ученических мест, с.Теречное – 300 уч.мест, с. Хамавюрт – 360 уч.мест, с. Кадыротар – 120 уч.мест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В планируемые 2017-2028 годы необходимость строительства школ в таких населенных пунктах, где уровень обеспеченности  ученическими местами ниже 70 %: Османюрт (28%), Ново-Костек (32 %), Муцалаул (48%), Боташюрт (49%), Темираул (50%), Бамматюрт (51 %), Кандаураул (56%), Новогагатли (57%), Новосельское (58%), Эндирей (67%) и другие.</w:t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Arial"/>
          <w:b/>
          <w:b/>
          <w:bCs/>
          <w:color w:val="48484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484843"/>
          <w:sz w:val="17"/>
          <w:szCs w:val="17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inherit;Times New Roman" w:hAnsi="inherit;Times New Roman" w:cs="Arial"/>
          <w:b/>
          <w:b/>
          <w:bCs/>
          <w:color w:val="484843"/>
          <w:sz w:val="17"/>
          <w:szCs w:val="17"/>
        </w:rPr>
      </w:pPr>
      <w:r>
        <w:rPr>
          <w:rFonts w:cs="Arial" w:ascii="inherit;Times New Roman" w:hAnsi="inherit;Times New Roman"/>
          <w:b/>
          <w:bCs/>
          <w:color w:val="484843"/>
          <w:sz w:val="17"/>
          <w:szCs w:val="17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/>
        <w:t>3.Проектирование и строительство  спортивных сооружений в сельских поселениях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Уровень обеспеченности спортивными залами  от нормативной потребности составляет 25,5 %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требность строительства спортивных залов от фактического в 21 населенных пунктах: сел.Абдурашидотар, Акбулатюрт, Байрамаул, Борагангечув, Генжеаул, Гоксувотар, Кокрек, Кемсиюрт, Кадыротар, Моксоб, Пятилетка, Петраковское,  Садовое, Советское, Умашаул, Тутлар, Симсир, Умаротар , ст.Байрам,  Лаклакюрт. 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спортивных зала находятся в помещениях сельских клубов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 </w:t>
      </w:r>
      <w:r>
        <w:rPr/>
        <w:t>Из 70 спортивных залов находятся 36 - в типовых помещениях, 35 – в  приспособленных, в 2-х спортивных залах требуется капитальный ремонт.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При нормативной потребности в плоскостных сооружениях 312,79 тыс.кв.м., уровень обеспеченности составляет по району – 144,2 тыс.кв.м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/>
        <w:t>3.Проектирование и строительство  учреждений культурно-досугового типа в сельских поселениях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В районе 44 учреждений клубного типа. На 2017-2025 годы потребность в строительстве учреждений клубного типа в 9 населенных пунктах: сел. Аксай, Костек, Ново-Костек,  Османюрт, разъезд Байрам, Сивух, Советское, Садовое, Тотурбийкала. Требуется капитальный ремонт 28 зданий клубных учреждений.</w:t>
        <w:tab/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В районе 48 учреждений филиалов библиотек. Потребность в строительстве филиалов библиотек в населенных пунктах: сел. Аксай, Кадыротар, Байрамаул,  Ново-Костек, Кандаураул, Новосельское, Темираул. Требуется капитальный ремонт 39 филиалов библиотек.</w:t>
      </w:r>
    </w:p>
    <w:p>
      <w:pPr>
        <w:pStyle w:val="Style15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pacing w:before="0" w:after="0"/>
        <w:jc w:val="both"/>
        <w:textAlignment w:val="baseline"/>
        <w:rPr/>
      </w:pPr>
      <w:r>
        <w:rPr/>
        <w:t>4. Проектирование и строительство  учреждений здравоохранения в сельских поселениях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ab/>
        <w:t>При численности населения   167155 человек в районе наблюдается острая нехватка учреждений здравоохранения. Не завершено начатое в 2006 году районная больница на  260 коек в сел. Ботаюрт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На 2017-2025 годы потребность в строительстве амбулаторно-поликлинических учреждений в населенных пунктах сел.Новогагатли и Кандаураул. Требуется капитальный ремонт  от фактического состояния в 15 врачебных амбулаториях. 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Потребность строительства ФАПов и ФП в селах: Акбулатюрт, Советское, Тотурбийкала, Гоксувотар, н/пос. Костек, Умаротар. Нуждаются в капитальном ремонте – 21 строений ФАПов и ФП. 9 строений  здравоохранения до 1960 года постройк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ные цели и задачи, сроки и этапы реализации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ения </w:t>
      </w:r>
      <w:r>
        <w:rPr>
          <w:rFonts w:cs="Times New Roman" w:ascii="Times New Roman" w:hAnsi="Times New Roman"/>
          <w:sz w:val="24"/>
          <w:szCs w:val="24"/>
        </w:rPr>
        <w:t xml:space="preserve">комплексного развития  социальной инфраструктуры сельских поселений муниципального образования «Хасавюртовский район» на 2017- 2025 гг. - создание материальной базы для повышения качества жизни насел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развитию социальной инфраструктуры, были выполнены из расчёта потребности в социальном  обслуживании населения 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доступности и уровня обеспеченности населения объектами социальной инфраструктуры сельских посел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безопасности, качества и эффективности использования населением объектов социальной инфраструктуры сельских посел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ижение расчетного уровня обеспеченности населения сельских поселений услугами  в областях  образования, здравоохранения, физической культуры и массового спорта и культур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этапная реконструкция, капитальный ремонт, существующих объектов социальной  инфраструктуры сельских посел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оительство новых объектов социальной инфраструктуры  сельских поселений  на 2017- 2025 г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подлежит уточнению с учетом разработанной проектно - сметной документации и фактического выделения средств из бюджетов всех уровней.</w:t>
      </w:r>
    </w:p>
    <w:p>
      <w:pPr>
        <w:pStyle w:val="Style15"/>
        <w:spacing w:before="0" w:after="0"/>
        <w:jc w:val="both"/>
        <w:textAlignment w:val="baseline"/>
        <w:rPr>
          <w:rFonts w:ascii="inherit;Times New Roman" w:hAnsi="inherit;Times New Roman" w:eastAsia="inherit;Times New Roman" w:cs="inherit;Times New Roman"/>
          <w:sz w:val="17"/>
          <w:szCs w:val="17"/>
        </w:rPr>
      </w:pPr>
      <w:r>
        <w:rPr>
          <w:rFonts w:eastAsia="inherit;Times New Roman" w:cs="inherit;Times New Roman" w:ascii="inherit;Times New Roman" w:hAnsi="inherit;Times New Roman"/>
          <w:sz w:val="17"/>
          <w:szCs w:val="17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.Оценка эффективности реализации программы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оектированию, строительству и реконструкции объектов социальной инфраструктуры сельских поселений позволит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хват детей дошкольными учреждениями, направить всех детей, встающих на учет для поступления в детские дошкольные учреждения, в шаговой доступности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удельный вес обучающихся  в первую смену и снизить количество учеников в классе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улучшить качество предоставления услуг, увеличит охват населения услугами спортивных учреждений. Позволит организовать процесс подготовки населения к выполнению нормативов ГТО;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улучшит качество предоставления услуг, охват населения услугами культурно-досуговых учрежден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лучшит качество предоставления услуг, охват населения услугами здравоохранения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1</cp:lastModifiedBy>
  <cp:lastPrinted>2017-06-30T12:22:00Z</cp:lastPrinted>
  <dcterms:modified xsi:type="dcterms:W3CDTF">2017-06-30T12:31:00Z</dcterms:modified>
  <cp:revision>131</cp:revision>
  <dc:subject/>
  <dc:title/>
</cp:coreProperties>
</file>