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</w:t>
      </w:r>
      <w:r>
        <w:rPr>
          <w:b/>
        </w:rPr>
        <w:t xml:space="preserve">« 30» июня 2017 года                                                                                            № 1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одимой работе по реализации приоритетного проекта развития РД «Обеление экономики» в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хранения положительной динамики реализации приоритетного проекта развития РД «Обеление экономики»,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ЕШИЛО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нформацию администрации муниципального района (Казаков А.А.) «О проводимой работе по реализации приоритетного проекта развития РД «Обеление Экономики» в муниципальном районе,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Администрации муниципального района, (Казаков А.А., Биймурзаева И.М.), и сельским поселениям муниципального района продолжить работу по наращиванию налогового потенциала и повышению собираемости налоговых и неналоговых доходов в консолидированный бюджет района, а также продолжить работу по выполнению приоритетных проектов развития РД «Обеление экономики», направленную на снижение неформальной занятости на территории муниципального образования «Хасавюртовский район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брания депутатов                                                        М. Ахаев  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1</cp:lastModifiedBy>
  <cp:lastPrinted>2017-06-30T15:32:00Z</cp:lastPrinted>
  <dcterms:modified xsi:type="dcterms:W3CDTF">2017-06-30T12:33:00Z</dcterms:modified>
  <cp:revision>86</cp:revision>
  <dc:subject/>
  <dc:title/>
</cp:coreProperties>
</file>