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30 »  июнь 2017 года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выполнении прогнозного плана(программы)</w:t>
      </w:r>
      <w:r>
        <w:rPr>
          <w:sz w:val="28"/>
          <w:szCs w:val="28"/>
        </w:rPr>
        <w:t xml:space="preserve"> </w:t>
      </w:r>
      <w:r>
        <w:rPr>
          <w:b/>
        </w:rPr>
        <w:t xml:space="preserve"> приватизации муниципального имущества МО «Хасавюртовский  район» за 2015-2016 годы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</w:t>
      </w:r>
      <w:r>
        <w:rPr>
          <w:b/>
          <w:sz w:val="28"/>
          <w:szCs w:val="28"/>
        </w:rPr>
        <w:t>Биймурзаевой</w:t>
      </w:r>
      <w:r>
        <w:rPr>
          <w:sz w:val="28"/>
          <w:szCs w:val="28"/>
        </w:rPr>
        <w:t xml:space="preserve"> И.М. начальника отдела имущественных отношений администрации муниципального района о выполнении «О выполнении прогнозного плана (программы)  приватизации муниципального имущества МО «Хасавюртовский  район» за 2015-2016 годы», утвержденного решением Собрания депутатов муниципального района от 24 июня 2015 года №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руководствуясь Положениями «О порядке управления и распоряжения муниципальным имуществом муниципального образования «Хасавюртовский район» (от 26.12.2007 года №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6) и «О порядке и условиях приватизации муниципального имущества муниципального образования «Хасавюртовский район» (от 27.06.2008 года №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в соответствии с Уставом муниципального района,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нформацию «О выполнении прогнозного плана (программы) приватизации муниципального имущества МО «Хасавюртовский  район» за 2015-2016 годы» принять к сведению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и выполнения прогнозного плана (программы) приватизации муниципального имущества МО «Хасавюртовский  район» за 2015-2016 годы согласно приложению №1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textAlignment w:val="baseline"/>
        <w:rPr/>
      </w:pPr>
      <w:r>
        <w:rPr/>
        <w:t xml:space="preserve">  </w:t>
      </w:r>
      <w:r>
        <w:rPr>
          <w:b/>
        </w:rPr>
        <w:t>Приложение №1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textAlignment w:val="baseline"/>
        <w:rPr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от 30 июня 2017 года №12-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Итоги  выполнения прогнозного плана (программы) приватизации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униципального имущества МО «Хасавюртовский район» за 2015-2016 годы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276"/>
        <w:gridCol w:w="1701"/>
        <w:gridCol w:w="1276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объекта, кв. 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/>
            </w:pPr>
            <w:r>
              <w:rPr>
                <w:color w:val="000000"/>
              </w:rPr>
              <w:t>Площадь земельного участка  под объектом, кв. 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торг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/>
            </w:pPr>
            <w:r>
              <w:rPr>
                <w:color w:val="000000"/>
              </w:rPr>
              <w:t>Цена продажи, 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ктически поступило </w:t>
            </w: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 xml:space="preserve">Комплекс производственных и административных зданий   МУП «Райагропромкомбинат»   </w:t>
            </w:r>
          </w:p>
          <w:p>
            <w:pPr>
              <w:pStyle w:val="Normal"/>
              <w:spacing w:before="68" w:after="68"/>
              <w:rPr/>
            </w:pPr>
            <w:r>
              <w:rPr/>
              <w:t>с предоставлением в аренду земельного участк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3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2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20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2048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го дома детского творчества с. Акс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89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895,6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/>
              <w:t>21378,15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left="24" w:right="24" w:hanging="0"/>
              <w:textAlignment w:val="baseline"/>
              <w:rPr>
                <w:color w:val="000000"/>
              </w:rPr>
            </w:pPr>
            <w:r>
              <w:rPr/>
              <w:t>21378,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поступило в районный бюджет от продажи недвижимого муниципального имущества в 2016 году -  21378,15 тыс. руб.  при прогнозном плане 60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7-06-30T12:23:00Z</cp:lastPrinted>
  <dcterms:modified xsi:type="dcterms:W3CDTF">2017-06-30T12:33:00Z</dcterms:modified>
  <cp:revision>122</cp:revision>
  <dc:subject/>
  <dc:title/>
</cp:coreProperties>
</file>