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30 »  июня 2017 года                                                                                      № 12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center"/>
        <w:rPr>
          <w:b/>
          <w:b/>
        </w:rPr>
      </w:pPr>
      <w:r>
        <w:rPr/>
        <w:t xml:space="preserve">      </w:t>
      </w:r>
      <w:r>
        <w:rPr/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в собственность МО «Хасавюртовский район» автомобильных дорог общего пользования местного значения муниципальных  образований </w:t>
      </w:r>
      <w:r>
        <w:rPr>
          <w:sz w:val="28"/>
          <w:szCs w:val="28"/>
        </w:rPr>
        <w:t>«</w:t>
      </w:r>
      <w:r>
        <w:rPr>
          <w:b/>
        </w:rPr>
        <w:t>село Цияб Ичичали», «сельсовет Ботаюртовский», «сельсовет Могилевский»,</w:t>
      </w:r>
      <w:r>
        <w:rPr>
          <w:sz w:val="28"/>
          <w:szCs w:val="28"/>
        </w:rPr>
        <w:t xml:space="preserve"> </w:t>
      </w:r>
      <w:r>
        <w:rPr>
          <w:b/>
        </w:rPr>
        <w:t>«сельсовет Кокрекский», «село Хамавю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Федеральным Законом от 06.10.2003г. №131-ФЗ «Об общих принципах местного самоуправления в Российской Федерации» (в редакции Федерального закона №136 ФЗ от 27.05.2014г.),  руководствуясь Уставом муниципального образования «Хасавюртовский район», на основании решений сельских собраний депутатов МО «село Цияб Ичичали » №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   от09.12.2016г., «сельсовет</w:t>
      </w:r>
      <w:r>
        <w:rPr>
          <w:b/>
        </w:rPr>
        <w:t xml:space="preserve"> </w:t>
      </w:r>
      <w:r>
        <w:rPr>
          <w:sz w:val="28"/>
          <w:szCs w:val="28"/>
        </w:rPr>
        <w:t>Ботаюртовский » №6 от 28.03.2017 г., «сельсовет Могилевский» №7  от 07.03.2017г., «сельсовет Кокрекский» №5 от 02.06.2017г., «село Хамавюрт» №5 от 21.04.2017г.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в собственность   автомобильные дороги общего пользования  местного значения относящихся к собственности муниципальных  образований «село Цияб Ичичали», «сельсовет Ботаюртовский», «сельсовет Могилевский» , «сельсовет Кокрекский», «село Хамавюрт» подлежащих к включению в муниципальную собственность согласно приложению №1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Администрации муниципального района подписать в установленном порядке с администрациями сельских поселений    акты приема-передачи в муниципальную собственность МО «Хасавюртовский район»  автомобильных дорог общего пользования   местного значения относящихся к собственности муниципальных  образований «село Цияб Ичичали», «сельсовет Ботаюртовский», «сельсовет Могилевский», «сельсовет Кокрекский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село Хамавюрт»  указанных в приложении №1 к настоящему Решению и включить их в реестр муниципальной собственности МО «Хасавюртовский район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брания депутатов                                                                             М.Ахае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584"/>
        <w:gridCol w:w="91"/>
        <w:gridCol w:w="1737"/>
        <w:gridCol w:w="133"/>
        <w:gridCol w:w="1762"/>
        <w:gridCol w:w="488"/>
        <w:gridCol w:w="514"/>
        <w:gridCol w:w="425"/>
        <w:gridCol w:w="1959"/>
        <w:gridCol w:w="48"/>
      </w:tblGrid>
      <w:tr>
        <w:trPr>
          <w:trHeight w:val="300" w:hRule="atLeast"/>
        </w:trPr>
        <w:tc>
          <w:tcPr>
            <w:tcW w:w="2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т 30 июня 2017 года № 12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b/>
                <w:color w:val="000000"/>
                <w:sz w:val="18"/>
                <w:szCs w:val="18"/>
              </w:rPr>
              <w:t xml:space="preserve"> С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Перечень автомобильных дорог общего пользования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3" w:type="dxa"/>
            <w:gridSpan w:val="9"/>
            <w:tcBorders/>
            <w:vAlign w:val="bottom"/>
          </w:tcPr>
          <w:p>
            <w:pPr>
              <w:pStyle w:val="Normal"/>
              <w:ind w:right="7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ого значения муниципальных образований</w:t>
            </w:r>
          </w:p>
          <w:p>
            <w:pPr>
              <w:pStyle w:val="Normal"/>
              <w:ind w:right="7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с/с Могилевский","с. Ичичали"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"с/с Ботаюртовский", "с/с Кокрекский", "с.Хамавюрт"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ая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виды покрытия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втомобильной дороги 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нтовое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ебеночное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сфальтобетонное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.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гравийное)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. Петраковское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ахадае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. Ичичали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ж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львар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лимпий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иба Кад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нженер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№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№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зирбега Исмаилгаджие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итара Битар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вардей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пад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падная, переулок №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8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8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</w:t>
            </w:r>
          </w:p>
        </w:tc>
        <w:tc>
          <w:tcPr>
            <w:tcW w:w="1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</w:t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2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43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3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. Ботаюрт 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.С. Тарковског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.Арслангерее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.С. Яхъяе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.Я.Абдуллае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.А.Атае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.Б. Ханав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.Б.Атае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.Б.Шихаб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.Арчихан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ашав-Хадж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.И.Исмаил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.К.Абдуллае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.А.Мусае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-С.Казбек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ли-Клыча Бугленског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.М.Висаид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удо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с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лимпий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ж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гло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род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йня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.М.Раджаб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пад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е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еч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везд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селковая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веточ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ишне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вардей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лгоград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Учительская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нженер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хоз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ружб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иногад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.Исмаил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. Исмаилова 1-я улиц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.Исмаилова 2-я улиц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.Исмаилова 3-я улиц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.Исмаилова 4-я улиц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.Исмаилова 5-я улиц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.Исмаилова 6-я улиц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.Исмаилова 7-я улиц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.Исмаилова 8-я улиц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что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ейха Хаджи Мустаф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осей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рхня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однико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рего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теков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. Дахадае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львар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нитар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хоз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он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йсув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лектор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рожай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нкубатор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58</w:t>
            </w:r>
          </w:p>
        </w:tc>
        <w:tc>
          <w:tcPr>
            <w:tcW w:w="1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68</w:t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4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. Кокрек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хмеда Магомедова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. Зеле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ишнев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. Ахмдова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 Юнус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итляб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ь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.Цадас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изрое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цитлин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игараж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сильдер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ртабила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летлин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буталип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басова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береж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анаб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ванхидатлин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йдар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амад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город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портив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рмей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фган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агестан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иноград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хоз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хо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З.Абакарова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лмах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. Магомед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асмагомед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дио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ль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нич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. Карланюрт</w:t>
            </w:r>
          </w:p>
        </w:tc>
        <w:tc>
          <w:tcPr>
            <w:tcW w:w="1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ама Шамил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хмедхан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бас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махан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ирае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урулае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цион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лтано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идмухамада-Хажи Аб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цумие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. Дадаев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ач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1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14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. Хамавюрт</w:t>
            </w:r>
          </w:p>
        </w:tc>
        <w:tc>
          <w:tcPr>
            <w:tcW w:w="17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точ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пад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удо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ишне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лимпийск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ружб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иноград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портив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ь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обод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рожай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нженер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береж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ев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лнечна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Речная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8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851" w:right="850" w:firstLine="851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4:00Z</dcterms:created>
  <dc:creator>GULIYA</dc:creator>
  <dc:description/>
  <cp:keywords/>
  <dc:language>en-US</dc:language>
  <cp:lastModifiedBy>1</cp:lastModifiedBy>
  <cp:lastPrinted>2017-06-30T14:19:00Z</cp:lastPrinted>
  <dcterms:modified xsi:type="dcterms:W3CDTF">2017-07-03T05:51:00Z</dcterms:modified>
  <cp:revision>76</cp:revision>
  <dc:subject/>
  <dc:title/>
</cp:coreProperties>
</file>