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</w:t>
      </w:r>
      <w:r>
        <w:rPr>
          <w:b/>
        </w:rPr>
        <w:t xml:space="preserve">«30 » июня 2017 года                                                                                            № 12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одимой  работе по реализации приоритетного проекта развития РД «Безопасный Дагестан» в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9 Устава муниципального образования «Хасавюртовский район», и в исполнении Постановления Правительства Республики Дагестан от 25.12.2014г. № 360 «О реализации приоритетных проектов развития РД» ,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ЕШИЛО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тчёт начальника отдела по антитеррористической работе </w:t>
      </w:r>
      <w:r>
        <w:rPr>
          <w:b/>
          <w:sz w:val="28"/>
          <w:szCs w:val="28"/>
        </w:rPr>
        <w:t>Аджиева</w:t>
      </w:r>
      <w:r>
        <w:rPr>
          <w:sz w:val="28"/>
          <w:szCs w:val="28"/>
        </w:rPr>
        <w:t xml:space="preserve"> Эльмара Аджиджапаровича «О проводимой работе по реализации приоритетного проекта развития РД «Безопасный Дагестан» в муниципальном районе, принять к сведению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комендовать главам сельских поселений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воевременно осуществлять мероприятия, согласно утверждённым графикам адресной профилактической работы с выделенной категорией лиц, с предоставлением соответствующей отчё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ктивизировать привлечение общественных и религиозных организаций к участию в мероприятиях по профилактике террор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комендовать администрации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ктивизировать профилактическую работу по противодействию идеологии терроризма и экстремизма в соответствии с рекомендациями НАК России, аппарата Антитеррористической комиссии Республики Дагестан и АТК в МО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руководителю межведомственной рабочей группы по работе в информационно-телекоммуникационной сети Интер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ктивизировать работу с молодёжью района в сети Интернет по неприятию идеологии терроризма и экстремиз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брания депутатов                                                        М. Ахаев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1</cp:lastModifiedBy>
  <cp:lastPrinted>2017-06-30T12:24:00Z</cp:lastPrinted>
  <dcterms:modified xsi:type="dcterms:W3CDTF">2017-06-30T09:24:00Z</dcterms:modified>
  <cp:revision>88</cp:revision>
  <dc:subject/>
  <dc:title/>
</cp:coreProperties>
</file>