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>«30</w:t>
      </w:r>
      <w:r>
        <w:rPr>
          <w:b/>
          <w:lang w:val="en-US"/>
        </w:rPr>
        <w:t xml:space="preserve"> </w:t>
      </w:r>
      <w:r>
        <w:rPr>
          <w:b/>
        </w:rPr>
        <w:t xml:space="preserve">»  июня 2017 года                                                                                        № 12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 xml:space="preserve">О проводимой работе по профилактике  правонарушений в  сельских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поселениях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отчеты  </w:t>
      </w:r>
      <w:r>
        <w:rPr>
          <w:b/>
          <w:sz w:val="28"/>
          <w:szCs w:val="28"/>
        </w:rPr>
        <w:t xml:space="preserve">Юсупова </w:t>
      </w:r>
      <w:r>
        <w:rPr>
          <w:sz w:val="28"/>
          <w:szCs w:val="28"/>
        </w:rPr>
        <w:t xml:space="preserve">Хазанат Нугайбековича -главы сельского поселения «с.Муцалаул» «О проводимой работе по профилактике правонарушений в сельском поселении «с.Муцалаул» и </w:t>
      </w:r>
      <w:r>
        <w:rPr>
          <w:b/>
          <w:sz w:val="28"/>
          <w:szCs w:val="28"/>
        </w:rPr>
        <w:t xml:space="preserve">Мамаева  </w:t>
      </w:r>
      <w:r>
        <w:rPr>
          <w:sz w:val="28"/>
          <w:szCs w:val="28"/>
        </w:rPr>
        <w:t>Салевдина  Эльдархановича -главы сельского поселения «с/с Карланюртовский» «О проводимой работе по профилактике правонарушений в сельском поселении «с/с Карланюртовский »,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тчеты глав сельских поселений «О проводимой работе по профилактике  правонарушений в  сельских поселениях муниципального района» принять к сведению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главам сельских поселений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осуществлять ежеквартальный анализ криминогенной ситуации в сельском поселении на основе данных, предоставляемых ОМВД России по Хасавюртовскому району, для своевременного выявления причин, порождающих правонарушения, и условий, способствующих их совершению. Разработать и осуществлять мероприятия, направленные на их уст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оздать для участковых уполномоченных полиции в сельских поселениях муниципального района необходимые условия работы, предусмотренные федеральными законами от 6 октября 2003 г. № 131-ФЗ "Об общих принципах организации местного самоуправления в Российской Федерации» и от 7 февраля 2011 г. №3-ФЗ « О полиции» в части обеспечения участковых служебными и жилыми помещениями в пределах обслуживаем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в) при заслушивании ежегодных отчетов участковых уполномоченных полиции перед населением согласовывать с управделами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асавюртовский район» участие представителей администрации муниципального район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инять меры по усилению межведомственного взаимодействия с правоохранительными органами, органами социального обслуживания по вопросам социальной реабилитации лиц, освободившихся из мест лишения своб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Рекомендовать ОМВД России по Хасавюртовскому район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азместить на официальном сайте ОМВД России по Хасавюртовскому району согласованный график отчетов участковых уполномоченных полиции перед гражданами, проживающими на обслуживаемых ими административных участках, а также отчетные материалы вышеуказанных должностных лиц в полном объеме и обеспечить исполнение указанных граф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нять меры по соблюдению должностными лицами (УУП) сроков и периодичности выступлений с отчетами в соответствии с федеральным законодательством.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1</cp:lastModifiedBy>
  <cp:lastPrinted>2017-06-30T12:24:00Z</cp:lastPrinted>
  <dcterms:modified xsi:type="dcterms:W3CDTF">2017-06-30T09:25:00Z</dcterms:modified>
  <cp:revision>130</cp:revision>
  <dc:subject/>
  <dc:title/>
</cp:coreProperties>
</file>