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Хасавюрт, пер.Спортивный, 1                           Тел: (8-87231) 5-20-85 т/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30  июня  2017 года 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О принятии  проекта Устав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Хасавюртовский район»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проект Устава муниципального образования «Хасавюртовский район» (далее - проект Устава)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Устава в газете «Вести Хасавюртовского района»  в срок  до  </w:t>
      </w:r>
      <w:r>
        <w:rPr>
          <w:rFonts w:cs="Times New Roman" w:ascii="Times New Roman" w:hAnsi="Times New Roman"/>
          <w:b/>
          <w:sz w:val="24"/>
          <w:szCs w:val="24"/>
        </w:rPr>
        <w:t>« 11 » июля 2017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оздать рабочую группу Собрания депутатов муниципального района в составе 4 депутатов для организации работы по учету предложений граждан по проекту Устава, согласно приложению № 1 к настоящему Решению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Устава принимаются в письменном виде рабочей группой Собрания депутатов муниципального района с </w:t>
      </w:r>
      <w:r>
        <w:rPr>
          <w:rFonts w:cs="Times New Roman" w:ascii="Times New Roman" w:hAnsi="Times New Roman"/>
          <w:b/>
          <w:sz w:val="24"/>
          <w:szCs w:val="24"/>
        </w:rPr>
        <w:t>11 июля 2017 года по 28 июля 2017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Хасавюрт, пер. Спортивный 1, Собрание депутатов муниципального района, кабинет аппарата Собрания депутатов с  </w:t>
      </w:r>
      <w:r>
        <w:rPr>
          <w:rFonts w:cs="Times New Roman" w:ascii="Times New Roman" w:hAnsi="Times New Roman"/>
          <w:b/>
          <w:sz w:val="24"/>
          <w:szCs w:val="24"/>
        </w:rPr>
        <w:t xml:space="preserve">9-00 часов до 17-00 </w:t>
      </w:r>
      <w:r>
        <w:rPr>
          <w:rFonts w:cs="Times New Roman" w:ascii="Times New Roman" w:hAnsi="Times New Roman"/>
          <w:sz w:val="24"/>
          <w:szCs w:val="24"/>
        </w:rPr>
        <w:t>часов ежедневно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1 августа 2017г</w:t>
      </w:r>
      <w:r>
        <w:rPr>
          <w:rFonts w:cs="Times New Roman" w:ascii="Times New Roman" w:hAnsi="Times New Roman"/>
          <w:sz w:val="24"/>
          <w:szCs w:val="24"/>
        </w:rPr>
        <w:t xml:space="preserve">., в </w:t>
      </w:r>
      <w:r>
        <w:rPr>
          <w:rFonts w:cs="Times New Roman" w:ascii="Times New Roman" w:hAnsi="Times New Roman"/>
          <w:b/>
          <w:sz w:val="24"/>
          <w:szCs w:val="24"/>
        </w:rPr>
        <w:t>10-00 часов</w:t>
      </w:r>
      <w:r>
        <w:rPr>
          <w:rFonts w:cs="Times New Roman" w:ascii="Times New Roman" w:hAnsi="Times New Roman"/>
          <w:sz w:val="24"/>
          <w:szCs w:val="24"/>
        </w:rPr>
        <w:t xml:space="preserve"> в  зале заседаний администрации муниципального района по адресу г. Хасавюрт, пер. Спортивный, 1 для обсуждения проекта Устава  с участием жителей района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орядок проведения публичных слушаний по проекту Устава, согласно приложению № 2 к  настоящему Решению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сти заседание Собрания депутатов  муниципального района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3 » августа 2017г.</w:t>
      </w:r>
      <w:r>
        <w:rPr>
          <w:rFonts w:cs="Times New Roman" w:ascii="Times New Roman" w:hAnsi="Times New Roman"/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 результатах учета предложений граждан по проекту Устава муниципального образования «Хасавюртовский район»;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 принятии Устава муниципального образования «Хасавюртовский район»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опубликовать в газете «Вести Хасавюртовского района» одновременно с проектом Устава муниципального образования «Хасавюртовский район». 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опубликования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М. Ахаев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Д. Салав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Хасавюртовский район»</w:t>
      </w:r>
    </w:p>
    <w:p>
      <w:pPr>
        <w:pStyle w:val="Con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6. 2017г.</w:t>
      </w:r>
    </w:p>
    <w:p>
      <w:pPr>
        <w:pStyle w:val="ConsNormal2"/>
        <w:tabs>
          <w:tab w:val="clear" w:pos="708"/>
          <w:tab w:val="left" w:pos="7965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 xml:space="preserve">№  12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СД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Собрания депутатов муниципального района,  уполномоченная принимать предложения граждан по проекту Устава, в составе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– </w:t>
      </w:r>
      <w:r>
        <w:rPr>
          <w:b/>
        </w:rPr>
        <w:t>Лабазанов М.М</w:t>
      </w:r>
      <w:r>
        <w:rPr/>
        <w:t>.,  заместитель председателя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Члены: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</w:t>
      </w:r>
      <w:r>
        <w:rPr>
          <w:b/>
        </w:rPr>
        <w:t xml:space="preserve">Арсланханова А.А. </w:t>
      </w:r>
      <w:r>
        <w:rPr/>
        <w:t xml:space="preserve">депутат от партии Единая Россия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Абдуллаев М.А., </w:t>
      </w:r>
      <w:r>
        <w:rPr/>
        <w:t>депутат от партии Единая Росс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3. Султангереев О.Х., </w:t>
      </w:r>
      <w:r>
        <w:rPr/>
        <w:t>депутат от партии Правое дело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ind w:left="6144" w:hanging="2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О «Хасавюрто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6. 2017г.</w:t>
      </w:r>
    </w:p>
    <w:p>
      <w:pPr>
        <w:pStyle w:val="Normal"/>
        <w:tabs>
          <w:tab w:val="clear" w:pos="708"/>
          <w:tab w:val="left" w:pos="7875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ab/>
        <w:t>№  12</w:t>
      </w:r>
      <w:r>
        <w:rPr>
          <w:spacing w:val="-13"/>
        </w:rPr>
        <w:t xml:space="preserve">- </w:t>
      </w:r>
      <w:r>
        <w:rPr>
          <w:lang w:val="en-US"/>
        </w:rPr>
        <w:t>VI</w:t>
      </w:r>
      <w:r>
        <w:rPr>
          <w:b/>
        </w:rPr>
        <w:t xml:space="preserve"> </w:t>
      </w:r>
      <w:r>
        <w:rPr>
          <w:spacing w:val="-13"/>
        </w:rPr>
        <w:t>СД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 по проекту Устава муниципального образования «Хасавюртовский район»</w:t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проекта Устава проводятся публичные слушания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и проведение публичных слушаний осуществляет, а также сбор и обработку предложений граждан, поступивших в отношении проекта Устава, осуществляет председатель рабочей группы –  заместитель председателя Собрания депутатов. 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бличных слушаниях по проекту Устава выступает с докладом и председательствует заместитель  председателя Собрания депутатов. 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бличных слушаниях вправе принять участие каждый житель муниципального образования «Хасавюртовский район»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Участникам публичных слушаний обеспечивается право высказать свое мнение по проекту Устава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упившие от населения замечания и предложения по проекту Устава, в том числе в ходе проведения публичных слушаний, носят рекомендательный характер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ы публичных слушаний подписываются председательствующим и подлежат обнародованию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ные замечания и предложения рассматриваются на заседании Собрания депутатов муниципального района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ссмотрения замечаний и предложений граждан, а также результатов публичных слушаний, Собранием депутатов муниципального района принимается Устав муниципального образования «Хасавюртовский район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5:00Z</dcterms:created>
  <dc:creator>GULIYA</dc:creator>
  <dc:description/>
  <cp:keywords/>
  <dc:language>en-US</dc:language>
  <cp:lastModifiedBy>1</cp:lastModifiedBy>
  <cp:lastPrinted>2017-06-20T14:53:00Z</cp:lastPrinted>
  <dcterms:modified xsi:type="dcterms:W3CDTF">2017-07-05T09:43:00Z</dcterms:modified>
  <cp:revision>55</cp:revision>
  <dc:subject/>
  <dc:title/>
</cp:coreProperties>
</file>