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Хасавюрт, пер.Спортивный, 1                           Тел: (8-87231) 5-20-85 т/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30  июня  2017 года 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О принятии  проекта Устав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Хасавюртовский район»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проект Устава муниципального образования «Хасавюртовский район» (далее - проект Устава)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Устава в газете «Вести Хасавюртовского района»  в срок  до  </w:t>
      </w:r>
      <w:r>
        <w:rPr>
          <w:rFonts w:cs="Times New Roman" w:ascii="Times New Roman" w:hAnsi="Times New Roman"/>
          <w:b/>
          <w:sz w:val="24"/>
          <w:szCs w:val="24"/>
        </w:rPr>
        <w:t>« 11 » июля 2017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здать рабочую группу Собрания депутатов муниципального района в составе 4 депутатов для организации работы по учету предложений граждан по проекту Устава, согласно приложению № 1 к настоящему Решению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Устава принимаются в письменном виде рабочей группой Собрания депутатов муниципального района с </w:t>
      </w:r>
      <w:r>
        <w:rPr>
          <w:rFonts w:cs="Times New Roman" w:ascii="Times New Roman" w:hAnsi="Times New Roman"/>
          <w:b/>
          <w:sz w:val="24"/>
          <w:szCs w:val="24"/>
        </w:rPr>
        <w:t>11 июля 2017 года по 28 июля 2017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Хасавюрт, пер. Спортивный 1, Собрание депутатов муниципального района, кабинет аппарата Собрания депутатов с  </w:t>
      </w:r>
      <w:r>
        <w:rPr>
          <w:rFonts w:cs="Times New Roman" w:ascii="Times New Roman" w:hAnsi="Times New Roman"/>
          <w:b/>
          <w:sz w:val="24"/>
          <w:szCs w:val="24"/>
        </w:rPr>
        <w:t xml:space="preserve">9-00 часов до 17-00 </w:t>
      </w:r>
      <w:r>
        <w:rPr>
          <w:rFonts w:cs="Times New Roman" w:ascii="Times New Roman" w:hAnsi="Times New Roman"/>
          <w:sz w:val="24"/>
          <w:szCs w:val="24"/>
        </w:rPr>
        <w:t>часов ежедневно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2 августа 2017г</w:t>
      </w:r>
      <w:r>
        <w:rPr>
          <w:rFonts w:cs="Times New Roman" w:ascii="Times New Roman" w:hAnsi="Times New Roman"/>
          <w:sz w:val="24"/>
          <w:szCs w:val="24"/>
        </w:rPr>
        <w:t xml:space="preserve">., в </w:t>
      </w:r>
      <w:r>
        <w:rPr>
          <w:rFonts w:cs="Times New Roman" w:ascii="Times New Roman" w:hAnsi="Times New Roman"/>
          <w:b/>
          <w:sz w:val="24"/>
          <w:szCs w:val="24"/>
        </w:rPr>
        <w:t>10-00 часов</w:t>
      </w:r>
      <w:r>
        <w:rPr>
          <w:rFonts w:cs="Times New Roman" w:ascii="Times New Roman" w:hAnsi="Times New Roman"/>
          <w:sz w:val="24"/>
          <w:szCs w:val="24"/>
        </w:rPr>
        <w:t xml:space="preserve"> в  зале заседаний администрации муниципального района по адресу г. Хасавюрт, пер. Спортивный, 1 для обсуждения проекта Устава  с участием жителей района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орядок проведения публичных слушаний по проекту Устава, согласно приложению № 2 к  настоящему Решению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сти заседание Собрания депутатов  муниципального района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3 » августа 2017г.</w:t>
      </w:r>
      <w:r>
        <w:rPr>
          <w:rFonts w:cs="Times New Roman" w:ascii="Times New Roman" w:hAnsi="Times New Roman"/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 результатах учета предложений граждан по проекту Устава муниципального образования «Хасавюртовский район»;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 принятии Устава муниципального образования «Хасавюртовский район»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опубликовать в газете «Вести Хасавюртовского района» одновременно с проектом Устава муниципального образования «Хасавюртовский район». 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опубликования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М. Ахаев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Д. Салавов</w:t>
      </w:r>
    </w:p>
    <w:p>
      <w:pPr>
        <w:pStyle w:val="Con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5:00Z</dcterms:created>
  <dc:creator>GULIYA</dc:creator>
  <dc:description/>
  <cp:keywords/>
  <dc:language>en-US</dc:language>
  <cp:lastModifiedBy>1</cp:lastModifiedBy>
  <cp:lastPrinted>2017-06-20T14:53:00Z</cp:lastPrinted>
  <dcterms:modified xsi:type="dcterms:W3CDTF">2017-07-07T04:28:00Z</dcterms:modified>
  <cp:revision>54</cp:revision>
  <dc:subject/>
  <dc:title/>
</cp:coreProperties>
</file>