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19785" cy="85852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. Хасавюрт, пер. Спортивный, 1                              Тел: (8-87231) 5-20-85, факс 5-20-77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</w:t>
      </w:r>
      <w:r>
        <w:rPr>
          <w:b/>
          <w:lang w:val="en-US"/>
        </w:rPr>
        <w:t>http://sd-khasrayon.ru                                                            Email:  sobraniehasray@mail.ru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23 августа 2017 года                                                                                         № 13 -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ind w:left="-56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 постоянной комисси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по экономической политике, аграрным </w:t>
      </w:r>
    </w:p>
    <w:p>
      <w:pPr>
        <w:pStyle w:val="Normal"/>
        <w:jc w:val="center"/>
        <w:rPr/>
      </w:pPr>
      <w:r>
        <w:rPr>
          <w:b/>
        </w:rPr>
        <w:t>вопросам и эколог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 обсудив отчет председателя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 экономической политике, аграрным вопросам и экологии </w:t>
      </w:r>
      <w:r>
        <w:rPr>
          <w:b/>
          <w:sz w:val="28"/>
          <w:szCs w:val="28"/>
        </w:rPr>
        <w:t>Юсупова</w:t>
      </w:r>
      <w:r>
        <w:rPr>
          <w:sz w:val="28"/>
          <w:szCs w:val="28"/>
        </w:rPr>
        <w:t xml:space="preserve"> Н.М.  «О работе  постоянной комиссии Собрания депутатов муниципального района по экономической политике, аграрным вопросам и экологии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8"/>
          <w:szCs w:val="28"/>
        </w:rPr>
        <w:t>1.Отчет постоянной комиссии Собрания депутатов муниципального района</w:t>
      </w:r>
      <w:r>
        <w:rPr>
          <w:b/>
        </w:rPr>
        <w:t xml:space="preserve"> </w:t>
      </w:r>
      <w:r>
        <w:rPr>
          <w:sz w:val="28"/>
          <w:szCs w:val="28"/>
        </w:rPr>
        <w:t>по экономической политике, аграрным вопросам и экологии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Работу постоянной комиссии Собрания депутатов муниципального района по экономической политике, аграрным вопросам и экологии считать удовлетворительной.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брания депутатов                                                                          М.Аха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09:00Z</dcterms:created>
  <dc:creator>Customer</dc:creator>
  <dc:description/>
  <cp:keywords/>
  <dc:language>en-US</dc:language>
  <cp:lastModifiedBy>1</cp:lastModifiedBy>
  <cp:lastPrinted>2017-08-16T15:56:00Z</cp:lastPrinted>
  <dcterms:modified xsi:type="dcterms:W3CDTF">2017-08-23T07:08:00Z</dcterms:modified>
  <cp:revision>58</cp:revision>
  <dc:subject/>
  <dc:title/>
</cp:coreProperties>
</file>