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г. Хасавюрт, пер. Спортивный, 1                          Тел: (8-872310) 5-20-85, факс 5-20-77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 xml:space="preserve">http:// sd-khasrayon.ru                                              Email: sobraniehasray@mail.ru                                                           </w:t>
      </w:r>
      <w:r>
        <w:rPr>
          <w:b/>
          <w:color w:val="4F81BD"/>
          <w:lang w:val="en-US"/>
        </w:rPr>
        <w:t xml:space="preserve">                                     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02" w:hRule="atLeast"/>
        </w:trPr>
        <w:tc>
          <w:tcPr>
            <w:tcW w:w="931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 xml:space="preserve">23  августа  2017 года                                                                                   № 13 – </w:t>
      </w:r>
      <w:r>
        <w:rPr>
          <w:b/>
          <w:lang w:val="en-US"/>
        </w:rPr>
        <w:t>VI</w:t>
      </w:r>
      <w:r>
        <w:rPr>
          <w:b/>
        </w:rPr>
        <w:t xml:space="preserve"> СД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бюджета муниципального образования «Хасавюртовский район» за первое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доклад начальника финансового управления муниципального района  </w:t>
      </w:r>
      <w:r>
        <w:rPr>
          <w:b/>
          <w:sz w:val="28"/>
          <w:szCs w:val="28"/>
        </w:rPr>
        <w:t xml:space="preserve">Алимагомаева Б.М. </w:t>
      </w:r>
      <w:r>
        <w:rPr>
          <w:sz w:val="28"/>
          <w:szCs w:val="28"/>
        </w:rPr>
        <w:t>и в соответствии с п.2 и 3 части 1 статьи 25 и статьями 52, 57  Устава муниципального образования «Хасавюртов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тчёт финансового управления муниципального района об исполнении           доходной части бюджета муниципального образования «Хасавюртовский район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, принять к сведению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Поручить администрации муниципального района: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принять меры по активизации работы по недопущению отставания по поступлению отдельных видов налоговых и неналоговых  сборов в бюджеты муниципального района и сельских поселений и улучшению их собираемости;  </w:t>
      </w:r>
    </w:p>
    <w:p>
      <w:pPr>
        <w:pStyle w:val="Normal"/>
        <w:ind w:left="-56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овести анализ возможностей по наращиванию налоговой базы и уменьшению дотационности бюджета МО «Хасавюртовский район»;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активизировать работу межведомственной комиссии по увеличению доходной части бюджета МО  «Хасавюртовский район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Рекомендовать главам сельских поселений принять меры по увеличению налоговых поступлений и улучшению их собираемости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Контроль за исполнением настоящего Решения возложить на постоянную комиссию Собрания депутатов муниципального района по бюджету, финансам и налогам (</w:t>
      </w:r>
      <w:r>
        <w:rPr>
          <w:b/>
          <w:sz w:val="28"/>
          <w:szCs w:val="28"/>
        </w:rPr>
        <w:t>Абдуллаев М.А.</w:t>
      </w:r>
      <w:r>
        <w:rPr>
          <w:sz w:val="28"/>
          <w:szCs w:val="28"/>
        </w:rPr>
        <w:t>).</w:t>
      </w:r>
    </w:p>
    <w:p>
      <w:pPr>
        <w:pStyle w:val="Normal"/>
        <w:ind w:left="-5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М. Ахаев    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670"/>
        <w:gridCol w:w="1864"/>
        <w:gridCol w:w="1720"/>
      </w:tblGrid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 1 полугодие  2017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на 1 июля   2017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29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4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ГС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е дох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 73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07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0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 всего: в.т.ч. Услу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1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12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 до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6 6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 1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>оступление    доходов  в  Консолидированный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Хасавюртовский район»  на 1  июля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Начальник отдела</w:t>
        <w:tab/>
        <w:t xml:space="preserve">                                                            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Налогового потенциала и кредитов                                                         Ж. Атаева</w:t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Поступление    доходов  в местный бюдж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О «Хасавюртовский район» на 1  июля       2017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673"/>
        <w:gridCol w:w="1865"/>
        <w:gridCol w:w="1902"/>
      </w:tblGrid>
      <w:tr>
        <w:trPr>
          <w:trHeight w:val="2146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 1 полугодие  2017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на 1 июля  2017 год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5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9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1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зы на ГС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9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. л/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7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36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673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6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6</w:t>
            </w:r>
          </w:p>
        </w:tc>
      </w:tr>
      <w:tr>
        <w:trPr>
          <w:trHeight w:val="52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1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47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6</w:t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ачальник отдела НГП и К                                    Ж.А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упление   доходов  в 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   1   июля          2017 год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1672"/>
        <w:gridCol w:w="1861"/>
        <w:gridCol w:w="1720"/>
      </w:tblGrid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ло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 на  1   полугодие 2017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 на 1 июля    2017 го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уб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9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9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логовых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логового потенциала и кредитов                                   Ж. А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</w:rPr>
      </w:pPr>
      <w:r>
        <w:rPr>
          <w:b/>
        </w:rPr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00:00Z</dcterms:created>
  <dc:creator>GULIYA</dc:creator>
  <dc:description/>
  <cp:keywords/>
  <dc:language>en-US</dc:language>
  <cp:lastModifiedBy>1</cp:lastModifiedBy>
  <cp:lastPrinted>2017-08-16T15:55:00Z</cp:lastPrinted>
  <dcterms:modified xsi:type="dcterms:W3CDTF">2017-08-24T11:16:00Z</dcterms:modified>
  <cp:revision>234</cp:revision>
  <dc:subject/>
  <dc:title/>
</cp:coreProperties>
</file>