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75120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Хасавюрт, пер. Спортивный 1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ttp://sd-khasrayon.ru                                                             Email:  sobraniehasray@mail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3  авгус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17 года                                                                                №  13 –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СД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инятии Устава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 44 Федерального закона от 06.10.2003 г № 131-ФЗ «Об общих принципах организации местного самоуправления в Российской Федерации»,  Решением Собрания депутатов муниципального района от 30 июня 2017 г. принят проект Устава муниципального образования «Хасавюртовский район», которым установлен порядок его обнародования, проведения публичных слушаний и порядок учета мнения населения по проекту Устава, порядок обнародования протокола и результатов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 Собрания депутатов муниципального района от 30 июня 2017 года № 12 – </w:t>
      </w:r>
      <w:r>
        <w:rPr>
          <w:lang w:val="en-US"/>
        </w:rPr>
        <w:t>VI</w:t>
      </w:r>
      <w:r>
        <w:rPr/>
        <w:t xml:space="preserve"> СД одновременно с проектом Устава официально опубликованы в газете «Вести Хасавюртовского района» 10 июля 2017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див  результаты публичных слушаний по проекту Устава с учетом  дополнительно внесенных изменений, учитывая единогласные предложения граждан об одобрении данного проек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став муниципального образования «Хасавюртовский район»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Главе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в порядке, установленном Федеральным законом от 21.07.2005 г. № 97-ФЗ «О государственной регистрации уставов муниципальных образований», представить Устав муниципального образования «Хасавюртовский район» на государственную регистрацию в Управление Министерства юстиции Российской Федерации по Республике Дагеста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публиковать Устав муниципального образования «Хасавюртовский район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 момента вступления в силу  настоящего Устава, принятого настоящим Решением  признать утратившим сил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Устав муниципального образования «Хасавюртовский район»  принятый Решением Собрания депутатов  муниципального района МО «Хасавюртовский район» от 23.04.2014 года  № 20 -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Решение «О внесении изменений и дополнений в Устав МО «Хасавюртовский район»,  принятое  Собранием депутатов муниципального района от  29 декабря 2014 года № 24-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Решение «О внесении изменений и дополнений в Устав МО «Хасавюртовский район»,  принятое  Собранием депутатов муниципального района от  29 апреля 2015 года № 26-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Решение «О внесении изменений и дополнений в Устав МО «Хасавюртовский район»,  принятое  Собранием депутатов муниципального района от  18 мая 2016 года № 6-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C</w:t>
      </w:r>
      <w:r>
        <w:rPr/>
        <w:t>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Собрания депутатов                                                  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униципального района                                            муниципального района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 М. Ахаев                                           ________________Д. Сала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9:00Z</dcterms:created>
  <dc:creator>Comp</dc:creator>
  <dc:description/>
  <cp:keywords/>
  <dc:language>en-US</dc:language>
  <cp:lastModifiedBy>Comp</cp:lastModifiedBy>
  <cp:lastPrinted>2017-09-11T16:18:00Z</cp:lastPrinted>
  <dcterms:modified xsi:type="dcterms:W3CDTF">2017-10-01T18:43:00Z</dcterms:modified>
  <cp:revision>24</cp:revision>
  <dc:subject/>
  <dc:title/>
</cp:coreProperties>
</file>