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Спортивный 1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2 » ноября 2015 года                                                                                            № 1/3- </w:t>
      </w:r>
      <w:r>
        <w:rPr>
          <w:b/>
          <w:lang w:val="en-US"/>
        </w:rPr>
        <w:t>VI</w:t>
      </w:r>
      <w:r>
        <w:rPr>
          <w:b/>
        </w:rPr>
        <w:t xml:space="preserve"> 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Регламенте Собрания депутатов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«Хасавюрт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3 Устава муниципального образования «Хасавюртовский район»,  в целях обеспечения организации деятельности Собрания депутатов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Регламент Собрания депутатов муниципального образования «Хасавюртовский район» в новой редакции.</w:t>
      </w:r>
      <w:r>
        <w:rPr/>
        <w:t xml:space="preserve"> (прилагается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шение Собрания депутатов муниципального района  от 06.03.2009 года №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  «Регламент Собрания депутатов муниципального образования «Хасавюртовский район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Решение вступает в силу со дня е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ствующий                                                              М.Лабаз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53:00Z</dcterms:created>
  <dc:creator>GULIYA</dc:creator>
  <dc:description/>
  <cp:keywords/>
  <dc:language>en-US</dc:language>
  <cp:lastModifiedBy>1</cp:lastModifiedBy>
  <cp:lastPrinted>2015-10-31T12:32:00Z</cp:lastPrinted>
  <dcterms:modified xsi:type="dcterms:W3CDTF">2015-11-02T08:11:00Z</dcterms:modified>
  <cp:revision>27</cp:revision>
  <dc:subject/>
  <dc:title/>
</cp:coreProperties>
</file>