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К.С.</dc:creator>
  <dc:description/>
  <cp:keywords/>
  <dc:language>en-US</dc:language>
  <cp:lastModifiedBy>К.С.</cp:lastModifiedBy>
  <cp:lastPrinted>2016-02-08T14:58:00Z</cp:lastPrinted>
  <dcterms:modified xsi:type="dcterms:W3CDTF">2016-02-08T12:59:00Z</dcterms:modified>
  <cp:revision>2</cp:revision>
  <dc:subject/>
  <dc:title>В Хасавюртовском районе состоялось заседание совета Собрания депутатов МО « Хасавюртовский район» шестого созыва</dc:title>
</cp:coreProperties>
</file>