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28"/>
                <w:szCs w:val="28"/>
              </w:rPr>
              <w:t xml:space="preserve">           </w:t>
            </w:r>
            <w:r>
              <w:rPr>
                <w:spacing w:val="4"/>
                <w:sz w:val="28"/>
                <w:szCs w:val="28"/>
              </w:rPr>
              <w:drawing>
                <wp:inline distT="0" distB="0" distL="0" distR="0">
                  <wp:extent cx="765175" cy="798195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САВЮРТОВСКИЙ РАЙОН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lang w:val="en-US"/>
        </w:rPr>
        <w:t>Email</w:t>
      </w:r>
      <w:r>
        <w:rPr/>
        <w:t>:  sobraniehasray@mail.ru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-561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«27 » декабря 2017 года                                                                            № 15 –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СД</w:t>
            </w:r>
          </w:p>
          <w:p>
            <w:pPr>
              <w:pStyle w:val="Normal"/>
              <w:ind w:left="-56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6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РЕШЕНИЕ</w:t>
            </w:r>
            <w:r>
              <w:rPr/>
              <w:t xml:space="preserve">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 передаче полномочий контрольно-счетных органов сельских поселений Хасавюртовского района Республики Дагестан  Контрольно-счетной палате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07 февраля 2011 г. N 6-ФЗ "Об общих принципах организации и деятельности контрольно-счетных органов субъектов Российской Федерации и муниципальных образований", в целях осуществления внешнего муниципального финансового контроля, учитывая Решения Собрания депутатов сорока двух  сельских поселений Хасавюртовского района Республики Дагестан о передаче соответствующих полномоч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/>
        <w:tab/>
      </w:r>
      <w:r>
        <w:rPr>
          <w:sz w:val="28"/>
          <w:szCs w:val="28"/>
        </w:rPr>
        <w:t>1. Передать полномочия контрольно-счетных органов сорока двух сельских поселений Хасавюртовского района Республики Дагестан по осуществлению внешнего муниципального финансового контроля Контрольно-счетной палате муниципального района.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ab/>
        <w:t>2. Утвердить прилагаемую форму соглашения о передаче полномочий контрольно-счетного органа сельского поселения  по осуществлению внешнего муниципального финансового контроля Контрольно-счетной палате муниципального района.</w:t>
      </w:r>
    </w:p>
    <w:p>
      <w:pPr>
        <w:pStyle w:val="Normal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ab/>
        <w:t>3. Заключить с Собраниями депутатов  сорока двух сельских поселений Хасавюртовского района соответствующие соглашения по прилагаемой  форме к настоящему Решению.</w:t>
      </w:r>
    </w:p>
    <w:p>
      <w:pPr>
        <w:pStyle w:val="Normal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выполнением настоящего соглашения возложить  на постоянную комиссию по законности и местному самоуправлению Собрания депутатов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Настоящее Решение вступает в силу после заключения с Собраниями депутатов сельских поселений соответствующи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bookmarkStart w:id="7" w:name="sub_4"/>
      <w:r>
        <w:rPr>
          <w:b/>
          <w:sz w:val="28"/>
          <w:szCs w:val="28"/>
        </w:rPr>
        <w:t>Собрания депутатов                                                                     М. Ахаев</w:t>
      </w:r>
      <w:bookmarkEnd w:id="7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45" w:hRule="atLeast"/>
        </w:trPr>
        <w:tc>
          <w:tcPr>
            <w:tcW w:w="9252" w:type="dxa"/>
            <w:tcBorders/>
          </w:tcPr>
          <w:p>
            <w:pPr>
              <w:pStyle w:val="Normal"/>
              <w:ind w:left="142" w:hanging="142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ind w:right="-4723" w:hanging="0"/>
              <w:jc w:val="center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УТВЕРЖДЕНО</w:t>
            </w:r>
          </w:p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Решением Собрания депутатов</w:t>
            </w:r>
          </w:p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</w:t>
            </w:r>
            <w:r>
              <w:rPr>
                <w:b/>
              </w:rPr>
              <w:t>муниципального райо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от «28» декабря 2017года  №15-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С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</w:t>
      </w:r>
      <w:r>
        <w:rPr>
          <w:b/>
        </w:rPr>
        <w:t xml:space="preserve">СОГЛАШЕ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передаче полномочий контрольно-счетного органа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о осуществлению внешнего муниципального финансового контрол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трольно-счетной палате муниципального района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/>
      </w:pPr>
      <w:r>
        <w:rPr/>
        <w:t>с. ___________</w:t>
        <w:tab/>
        <w:tab/>
        <w:tab/>
        <w:tab/>
        <w:tab/>
        <w:tab/>
        <w:t xml:space="preserve">                      «___» _________2017 г.     </w:t>
      </w:r>
      <w:r>
        <w:rPr>
          <w:i/>
          <w:vertAlign w:val="superscript"/>
        </w:rPr>
        <w:t xml:space="preserve">     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В целях реализац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</w:t>
      </w:r>
      <w:r>
        <w:rPr>
          <w:rFonts w:cs="Times New Roman" w:ascii="Times New Roman" w:hAnsi="Times New Roman"/>
        </w:rPr>
        <w:t xml:space="preserve"> в лице председателя  Собрания депутатов муниципального района </w:t>
      </w:r>
      <w:r>
        <w:rPr>
          <w:rFonts w:cs="Times New Roman" w:ascii="Times New Roman" w:hAnsi="Times New Roman"/>
          <w:b/>
        </w:rPr>
        <w:t>Ахаева Марата Шахсолтановича</w:t>
      </w:r>
      <w:r>
        <w:rPr>
          <w:rFonts w:cs="Times New Roman" w:ascii="Times New Roman" w:hAnsi="Times New Roman"/>
        </w:rPr>
        <w:t xml:space="preserve">, действующего на основании Устава муниципального района, Собрание депутатов сельского поселения МО «село ________» в лице  главы </w:t>
      </w:r>
      <w:r>
        <w:rPr>
          <w:rFonts w:cs="Times New Roman" w:ascii="Times New Roman" w:hAnsi="Times New Roman"/>
          <w:b/>
        </w:rPr>
        <w:t xml:space="preserve">_____________ </w:t>
      </w:r>
      <w:r>
        <w:rPr>
          <w:rFonts w:cs="Times New Roman" w:ascii="Times New Roman" w:hAnsi="Times New Roman"/>
        </w:rPr>
        <w:t xml:space="preserve"> сельского поселения МО «село __________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действующего на основании Устава сельского поселения, и </w:t>
      </w:r>
      <w:r>
        <w:rPr>
          <w:rFonts w:cs="Times New Roman" w:ascii="Times New Roman" w:hAnsi="Times New Roman"/>
        </w:rPr>
        <w:t xml:space="preserve">Контрольно-счетной палаты муниципального района в лице председателя Контрольно-счетной палаты муниципального района </w:t>
      </w:r>
      <w:r>
        <w:rPr>
          <w:rFonts w:cs="Times New Roman" w:ascii="Times New Roman" w:hAnsi="Times New Roman"/>
          <w:b/>
        </w:rPr>
        <w:t>Арсаналиева Ибрагима Мовладиевич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действующего на основании Положения о Контрольно-счетной палате муниципального  района,  далее именуемые «Стороны», заключили настоящее Соглашение во исполнение Решения Собрания депутатов муниципального района от «___» декабря 2017 года № 15-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СД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и Собрания депутатов сельского поселения  от ___________ 2017 года № _____ о нижеследующ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дметом настоящего Соглашения является передача Контрольно-счетной палате муниципального района полномочий контрольно-счетного органа сельского поселения МО «село________» по осуществлению внешнего муниципального финансового контроля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2. Срок действия Соглаш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</w:t>
      </w:r>
      <w:r>
        <w:rPr/>
        <w:t>стоящее Соглашение действует со дня его заключения по 13 сентября  2020 года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3. Финансовое обеспечение полномочий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-счетная палата при осуществлении полномочий по осуществлению внешнего муниципального контроля, полностью финансируются за счет средств бюджета муниципального района, предусмотренных на обеспечение деятельности Контрольно-счетной палаты. 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vertAlign w:val="superscript"/>
        </w:rPr>
      </w:pPr>
      <w:r>
        <w:rPr>
          <w:color w:val="000000"/>
        </w:rPr>
        <w:t>4.1.</w:t>
      </w:r>
      <w:r>
        <w:rPr>
          <w:b/>
          <w:color w:val="000000"/>
        </w:rPr>
        <w:t>Собрание депутатов муниципального района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1.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2.Устанавливает штатную численность Контрольно-счетной палате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3.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4.Получает от Контрольно-счетной палаты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b/>
          <w:color w:val="000000"/>
        </w:rPr>
        <w:t>Контрольно-счетная палата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. Включает в ежегодный план своей работ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нешнюю проверку годового отчета об исполнении бюджета сельского поселения и экспертизу проекта бюджета сельского поселения,</w:t>
      </w:r>
      <w:r>
        <w:rPr/>
        <w:t xml:space="preserve"> контрольные и экспертно-аналитические мероприят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2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2.3.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 сельского посел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4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5.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6. Направляет отчеты и заключения по результатам проведенных мероприятий Собранию депутатов сельского поселения, вправе направлять указанные материалы иным органам местного самоуправления сельского посел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7.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8. 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9.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вправе направлять органам местного самоуправления сельского поселения соответствующие предложени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0. В случае возникновения препятствий для осуществления предусмотренных настоящим Соглашением полномочий может обращаться в Собрание депутатов сельского поселения  с предложениями по их устранению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11.Ежегодно предоставляет Собранию депутатов сельского поселения   информацию об осуществлении предусмотренных настоящим Соглашением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12. Включает в планы своей работы  контрольные и экспертно-аналитические мероприятия, предусмотренные поручениями Собрания депутатов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4.2.13.Может включать в планы своей работы контрольные и экспертно-аналитические мероприятия, предложенные Собранием депутатов сельского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4.2.14. Сообщает Собранию депутатов сельского поселения органу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брания депутатов сельского поселения о необходимости их устра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3. </w:t>
      </w:r>
      <w:r>
        <w:rPr>
          <w:b/>
          <w:color w:val="000000"/>
        </w:rPr>
        <w:t>Собрание депутатов сельского посел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4.3.1.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.3.2.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.3.3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ы;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 xml:space="preserve">4.3.4.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 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/>
        <w:t>4.3.5. Имеет право принимать обязательные для Контрольно-счетной палаты муниципального района решения об устранении нарушений, допущенных при осуществлении предусмотренных настоящим соглашением полномочий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2. Контрольно-счетная палата не несет ответственности за несвоевременное выполнение условий настоящего Соглашения в случаях, если причиной этого явились обстоятельства непреодолимой силы или невыполнение (ненадлежащее выполнение) Собранием депутатов сельского поселения (или уполномоченным им органом) принятых настоящим Соглашением обязанност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3. Собрание депутатов сельского поселения не несет ответственности за несвоевременное выполнение условий настоящего Соглашения в случаях, если причиной этого явились обстоятельства непреодолимой силы или невыполнение (ненадлежащее выполнение) Контрольно-счетной палатой  принятых настоящим Соглашением обязанносте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4. К обстоятельствам непреодолимой силы при реализации положений настоящего Соглашения относятся события, признанные таковыми судебными органами по обращению одной из Сторон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6. Споры и разногласия, возникающие в ходе реализации настоящего Соглашения, разрешаются с использованием согласительных процедур. В случае не достижения согласия по спорным вопросам указанные вопросы решаются в судебном порядк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6.3. Действие настоящего Соглашения может быть прекращено досрочно по соглашению Сторон либо в случае направления Собранием депутатов  муниципального района или </w:t>
      </w:r>
      <w:bookmarkStart w:id="8" w:name="OLE_LINK1"/>
      <w:bookmarkStart w:id="9" w:name="OLE_LINK2"/>
      <w:r>
        <w:rPr>
          <w:color w:val="000000"/>
        </w:rPr>
        <w:t xml:space="preserve">Собранием депутатов сельского поселения </w:t>
      </w:r>
      <w:bookmarkEnd w:id="8"/>
      <w:bookmarkEnd w:id="9"/>
      <w:r>
        <w:rPr>
          <w:color w:val="000000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муниципального района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__________________ </w:t>
            </w:r>
            <w:r>
              <w:rPr>
                <w:b/>
                <w:color w:val="000000"/>
              </w:rPr>
              <w:t>М.Ш. Ахаев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«____»__________2017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Глава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О «село ________________»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 Ф.И.О.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«____»__________2017г.</w:t>
            </w:r>
          </w:p>
        </w:tc>
      </w:tr>
    </w:tbl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нтрольно-счетной палаты муниципального района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__________________ </w:t>
            </w:r>
            <w:r>
              <w:rPr>
                <w:b/>
                <w:color w:val="000000"/>
              </w:rPr>
              <w:t>И.М. Арсаналиев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 xml:space="preserve">«____»__________2017г.                                  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58:00Z</dcterms:created>
  <dc:creator>Comp</dc:creator>
  <dc:description/>
  <cp:keywords/>
  <dc:language>en-US</dc:language>
  <cp:lastModifiedBy>1</cp:lastModifiedBy>
  <cp:lastPrinted>2017-12-20T10:41:00Z</cp:lastPrinted>
  <dcterms:modified xsi:type="dcterms:W3CDTF">2017-12-27T11:04:00Z</dcterms:modified>
  <cp:revision>17</cp:revision>
  <dc:subject/>
  <dc:title/>
</cp:coreProperties>
</file>