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» ноября 2015 года          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№ 1/4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председателя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4 Устава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Председателем  Собрания депутатов муниципального образования  «Хасавюртовский район» 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публик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едседательствующий                                                 М.Лабаз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0-31T12:31:00Z</cp:lastPrinted>
  <dcterms:modified xsi:type="dcterms:W3CDTF">2015-11-02T08:56:00Z</dcterms:modified>
  <cp:revision>53</cp:revision>
  <dc:subject/>
  <dc:title/>
</cp:coreProperties>
</file>