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>г. Хасавюрт, пер. Спортивный, 1                              Тел: (8-87231) 5-20-85, факс 5-20-7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Email:  sobraniehasray@mail.ru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27 » декабря  2017 года     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№ 15 –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firstLine="900"/>
        <w:jc w:val="center"/>
        <w:rPr>
          <w:b/>
          <w:b/>
          <w:lang w:val="ru-RU"/>
        </w:rPr>
      </w:pPr>
      <w:r>
        <w:rPr>
          <w:b/>
          <w:lang w:val="ru-RU"/>
        </w:rPr>
        <w:t>О  закреплении в 2018  году  и в плановом периоде 2019 и  2020 годов  полномочий администраторов доходов бюджета  муниципального образования 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со ст. 160.1 Бюджетного кодекса Российской Федерации и в целях   обеспечения поступления платежей в доход бюджета муниципального образования «Хасавюртовский район»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/>
      </w:pPr>
      <w:r>
        <w:rPr>
          <w:lang w:val="ru-RU"/>
        </w:rPr>
        <w:t xml:space="preserve">Закрепить в 2018 году полномочия администраторов доходов бюджета муниципального образования «Хасавюртовский район»: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а)   полномочия главного администратора доходов райбюджета,  в части межбюджетных трансфертов (субсидий, субвенций, дотаций)  закрепить за финансовым  управлением  муниципального образования «Хасавюртовский район» с присвоением кода бюджетной классификации РФ главного администратора «200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финансовое управление  муниципального района   возложить следующие функции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существление контроля правильности исчисления, полноты и своевременности уплаты платежей в бюджет райо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- принятие решения о возврате (возмещения) излишне уплаченных (взысканных) </w:t>
        <w:tab/>
        <w:tab/>
        <w:t>сумм, а также   осуществление иных бюджетных полномочий, установленных Бюджетным кодексом и принимаемыми в соответствии с ним нормативными правовыми (муниципальными  правовыми актами), регулирующим бюджетные правоотно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б)  полномочия главного администратора доходов райбюджета от реализации, приватизации, от сдачи в аренду  муниципального имущества закрепить по главе «001» за администрацией муниципального образования «Хасавюртовский район»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lang w:val="ru-RU"/>
        </w:rPr>
        <w:t>2.  Установить, что в соответствии с Решением  Собрания депутатов муниципального района    от   декабря 2017  года  №   -    СД   «О бюджете МО «Хасавюртовский район» на 2018 год и в плановом периоде 2019 -2020 годов МО «Хасавюртовский район» администрирует доходы бюджета МО «Хасавюртовский район» по следующим кодам бюджетной классификации Российской Федер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.Администрирует доходы бюджета МО «Хасавюртовский район» по следующим кодам бюджетной классификации Российской Федерации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Коды главных администраторов доход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t xml:space="preserve">200        </w:t>
      </w:r>
      <w:r>
        <w:rPr>
          <w:b/>
          <w:sz w:val="22"/>
          <w:szCs w:val="22"/>
          <w:lang w:val="ru-RU"/>
        </w:rPr>
        <w:t>Финансовое управление  МО «Хасавюртовский район»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5940"/>
      </w:tblGrid>
      <w:tr>
        <w:trPr>
          <w:trHeight w:val="68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 0</w:t>
            </w:r>
            <w:r>
              <w:rPr>
                <w:color w:val="000000"/>
                <w:lang w:val="ru-RU"/>
              </w:rPr>
              <w:t>2 15001</w:t>
            </w:r>
            <w:r>
              <w:rPr>
                <w:color w:val="000000"/>
              </w:rPr>
              <w:t xml:space="preserve">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тации бюджетам муниципальных районов на выравнивание бюджетной обеспеченности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202 15009 05 0000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ам бюджетной сферы</w:t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  </w:t>
            </w:r>
            <w:r>
              <w:rPr>
                <w:color w:val="000000"/>
                <w:lang w:val="ru-RU"/>
              </w:rPr>
              <w:t>19999</w:t>
            </w:r>
            <w:r>
              <w:rPr>
                <w:color w:val="000000"/>
              </w:rPr>
              <w:t xml:space="preserve">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>20041</w:t>
            </w:r>
            <w:r>
              <w:rPr>
                <w:color w:val="000000"/>
              </w:rPr>
              <w:t xml:space="preserve">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сидии бюджетам муниципальных районов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051</w:t>
            </w:r>
            <w:r>
              <w:rPr>
                <w:color w:val="000000"/>
              </w:rPr>
              <w:t xml:space="preserve">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сидии бюджетам на реализацию федеральных целевых программ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77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 софинансирование  капитальных вложений в объекты 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 25027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 на реализацию мероприятий государственной программы Российской Федерации. «Доступная среда» 2011-2020 годов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 2551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муниципальных районов на поддержку отрасли культуры МО  «Хасавюртов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>29</w:t>
            </w:r>
            <w:r>
              <w:rPr>
                <w:color w:val="000000"/>
              </w:rPr>
              <w:t>99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35250</w:t>
            </w:r>
            <w:r>
              <w:rPr>
                <w:color w:val="000000"/>
              </w:rPr>
              <w:t xml:space="preserve">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оплату жилищно-коммунальных услуг отдельным категориям граждан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359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государственную регистрацию актов гражданского состояния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35118</w:t>
            </w:r>
            <w:r>
              <w:rPr>
                <w:color w:val="000000"/>
              </w:rPr>
              <w:t xml:space="preserve"> 0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35260</w:t>
            </w:r>
            <w:r>
              <w:rPr>
                <w:color w:val="000000"/>
              </w:rPr>
              <w:t xml:space="preserve">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 xml:space="preserve">30021 05 </w:t>
            </w:r>
            <w:r>
              <w:rPr>
                <w:color w:val="000000"/>
              </w:rPr>
              <w:t>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венции бюджету муниципального района  на выплату ежемесячного  денежного вознаграждения за классное руководство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>300220</w:t>
            </w:r>
            <w:r>
              <w:rPr>
                <w:color w:val="000000"/>
              </w:rPr>
              <w:t xml:space="preserve">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венции  бюджету муниципального района на представление гражданам субсидии на оплату жилого помещения и коммунальных услуг</w:t>
            </w:r>
          </w:p>
        </w:tc>
      </w:tr>
      <w:tr>
        <w:trPr>
          <w:trHeight w:val="4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>30024</w:t>
            </w:r>
            <w:r>
              <w:rPr>
                <w:color w:val="000000"/>
              </w:rPr>
              <w:t xml:space="preserve">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венции бюджету муниципального района на выполнение передаваемых полномочий субъектов РФ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 xml:space="preserve"> 35082</w:t>
            </w:r>
            <w:r>
              <w:rPr>
                <w:color w:val="000000"/>
              </w:rPr>
              <w:t xml:space="preserve"> 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венции бюджетам муниципальных районов  на обеспечение жилым помещением  детей- сирот детей оставшихся без попечения родителей, а также детей находящихся под опекой  не имеющих закреп жилого помещения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 30027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 причитающееся приемному родителю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 3002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39</w:t>
            </w:r>
            <w:r>
              <w:rPr>
                <w:color w:val="000000"/>
              </w:rPr>
              <w:t>999 05 0000 15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субвенции бюджетам субъектов Российской Федераци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 4001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 вопросов местного значения в соответствии с заключенными  соглашениями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>45160</w:t>
            </w:r>
            <w:r>
              <w:rPr>
                <w:color w:val="000000"/>
              </w:rPr>
              <w:t xml:space="preserve">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жбюджетные  трансферты, 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>45144</w:t>
            </w:r>
            <w:r>
              <w:rPr>
                <w:color w:val="000000"/>
              </w:rPr>
              <w:t xml:space="preserve">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>45146</w:t>
            </w:r>
            <w:r>
              <w:rPr>
                <w:color w:val="000000"/>
              </w:rPr>
              <w:t xml:space="preserve">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 РФ к сети интернет и развитие системы библиотечного дела с учетом задач расширения информационной технологии и оцифровки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ru-RU"/>
              </w:rPr>
              <w:t>45147</w:t>
            </w:r>
            <w:r>
              <w:rPr>
                <w:color w:val="000000"/>
              </w:rPr>
              <w:t xml:space="preserve">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 xml:space="preserve"> 45148</w:t>
            </w:r>
            <w:r>
              <w:rPr>
                <w:color w:val="000000"/>
              </w:rPr>
              <w:t xml:space="preserve"> 05 0000 15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18 </w:t>
            </w:r>
            <w:r>
              <w:rPr>
                <w:color w:val="000000"/>
                <w:lang w:val="ru-RU"/>
              </w:rPr>
              <w:t>60010</w:t>
            </w:r>
            <w:r>
              <w:rPr>
                <w:color w:val="000000"/>
              </w:rPr>
              <w:t xml:space="preserve">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 имеющих целевое назначение прошлых лет из бюджетов поселений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19 </w:t>
            </w:r>
            <w:r>
              <w:rPr>
                <w:color w:val="000000"/>
                <w:lang w:val="ru-RU"/>
              </w:rPr>
              <w:t>60010</w:t>
            </w:r>
            <w:r>
              <w:rPr>
                <w:color w:val="000000"/>
              </w:rPr>
              <w:t xml:space="preserve">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озврат остатков субсидии, субвенций и иных межбюджетных трансфертов имеющих целевое назначение, прошлых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Не</w:t>
            </w:r>
            <w:r>
              <w:rPr>
                <w:color w:val="000000"/>
              </w:rPr>
              <w:t>выясненны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поступ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5050 05 0000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8 05000 05 0000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 45160 05 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иных межбюджетных трансфертов, передаваемых для  компенсации дополнительных расходов, возникших в результате решений, принятых органами власти другого уровня, из бюджетов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 05020 05 0000 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 050300 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иными организациями остатков субсидий прошлых лет.</w:t>
            </w:r>
          </w:p>
        </w:tc>
      </w:tr>
      <w:tr>
        <w:trPr>
          <w:trHeight w:val="68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001 </w:t>
            </w:r>
            <w:r>
              <w:rPr>
                <w:b/>
                <w:color w:val="000000"/>
              </w:rPr>
              <w:t>Администрация МО «Хасавюртовский район»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1 05013 05 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которые  расположены границах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5025 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 на заключение договоров аренды за земли, находящиеся в собственности муниципальных районов (за исключением земельных участков  муниципальных автономных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1 05035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,  автономных 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8050 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залог, в доверительное управление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3 01995 05 0000 1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0 05 0000 4</w:t>
            </w:r>
            <w:r>
              <w:rPr>
                <w:rFonts w:cs="Courier New"/>
                <w:color w:val="000000"/>
                <w:lang w:val="ru-RU"/>
              </w:rPr>
              <w:t>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муниципальных районов   (за исключением имущества муниципальных  бюджетных и автономных учреждений, а также имущества муниципальных унитарных предприятий, в том, числе казенных) в части реализации основных  средст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2 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 находящихся в ведении органов управления   муниципальных районов 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3 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о  муниципальных унитарных предприятий, 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2 05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,  находящихся в ведении органов управления муниципальных районов (за исключением имущества 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3 05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13 05 0000 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 государственная  собственность, на которые не разграничена и которые расположены в границах межселенных территорий  муниципальных районов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ourier New"/>
                <w:color w:val="000000"/>
              </w:rPr>
              <w:t>114 06025 05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33 05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6 90050 05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 в возмещении ущерба, зачисляемые в бюджеты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 xml:space="preserve">117 02020 05 </w:t>
            </w:r>
            <w:r>
              <w:rPr>
                <w:rFonts w:cs="Courier New"/>
                <w:color w:val="000000"/>
                <w:lang w:val="ru-RU"/>
              </w:rPr>
              <w:t>0</w:t>
            </w:r>
            <w:r>
              <w:rPr>
                <w:rFonts w:cs="Courier New"/>
                <w:color w:val="000000"/>
              </w:rPr>
              <w:t>000 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 xml:space="preserve">Возмещение потерь сельскохозяйственного  производства,  связанных с изъятием сельскохозяйственных угодий,  расположенных на  межпоселенческих  территориях  (по обязательствам возник до 1 января 2008 года)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7 01050 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7 05050 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  <w:t>208 05 000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   </w:t>
      </w:r>
      <w:r>
        <w:rPr>
          <w:szCs w:val="22"/>
          <w:lang w:val="ru-RU"/>
        </w:rPr>
        <w:t>4. Настоящее Решение направить в администрации муниципального образования «Хасавюртовский район», Управление Федерального казначейства по РД, Министерство финансов по РД. Финансовое управление МО «Хасавюртовский район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/>
      </w:pPr>
      <w:r>
        <w:rPr>
          <w:szCs w:val="22"/>
          <w:lang w:val="ru-RU"/>
        </w:rPr>
        <w:t xml:space="preserve">          </w:t>
      </w:r>
      <w:r>
        <w:rPr>
          <w:szCs w:val="22"/>
          <w:lang w:val="ru-RU"/>
        </w:rPr>
        <w:t>5. Настоящее Решение   вступает в силу с 1 января 2018 год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я депутатов           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 района                                                                     Д.Салавов</w:t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1:00Z</dcterms:created>
  <dc:creator>кек</dc:creator>
  <dc:description/>
  <cp:keywords/>
  <dc:language>en-US</dc:language>
  <cp:lastModifiedBy>1</cp:lastModifiedBy>
  <cp:lastPrinted>2016-12-28T12:50:00Z</cp:lastPrinted>
  <dcterms:modified xsi:type="dcterms:W3CDTF">2017-12-27T08:01:00Z</dcterms:modified>
  <cp:revision>653</cp:revision>
  <dc:subject/>
  <dc:title>                                                ПРОЕКТ:</dc:title>
</cp:coreProperties>
</file>