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27</w:t>
      </w:r>
      <w:r>
        <w:rPr>
          <w:b/>
          <w:lang w:val="en-US"/>
        </w:rPr>
        <w:t xml:space="preserve"> </w:t>
      </w:r>
      <w:r>
        <w:rPr>
          <w:b/>
        </w:rPr>
        <w:t xml:space="preserve">»  декабря 2017 года                                                                                        № 1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гнозе социально-экономического развития муниципаль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8 год и на плановый период 2019 и 2020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5 и 30 Устава муниципального образования «Хасавюртовский район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огноз  социально-экономического развития муниципального образования «Хасавюртовский район» на 2018 год и на плановый период 2019 и 2020 годов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Потребовать от исполнительных органов муниципального района обеспечить  выполнение показателей (индикаторов), предусмотрен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социально-экономического развития муниципального образования «Хасавюртовский район» на 2018 год и на плановый период 2019 и 2020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      М. Ах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5"/>
        <w:gridCol w:w="773"/>
        <w:gridCol w:w="740"/>
        <w:gridCol w:w="773"/>
        <w:gridCol w:w="773"/>
        <w:gridCol w:w="773"/>
        <w:gridCol w:w="840"/>
        <w:gridCol w:w="780"/>
        <w:gridCol w:w="875"/>
        <w:gridCol w:w="773"/>
        <w:gridCol w:w="875"/>
        <w:gridCol w:w="875"/>
        <w:gridCol w:w="875"/>
        <w:gridCol w:w="1020"/>
        <w:gridCol w:w="1020"/>
        <w:gridCol w:w="880"/>
      </w:tblGrid>
      <w:tr>
        <w:trPr>
          <w:trHeight w:val="568" w:hRule="atLeast"/>
        </w:trPr>
        <w:tc>
          <w:tcPr>
            <w:tcW w:w="42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4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м Собрания депутатов муниципального рай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41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 "_27_" декабря 2017 г. № 15 - VI  С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рогно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социально-экономического развития МО "Хасавюртовский район" на 2018 год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97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и плановый период 2019 и 2020 годов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ариант 2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0 к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базовы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6 в %</w:t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Макроэкономические показатели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Численность постоянного населения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среднегодовая) </w:t>
            </w:r>
            <w:r>
              <w:rPr>
                <w:rFonts w:cs="Times New Roman CYR" w:ascii="Times New Roman CYR" w:hAnsi="Times New Roman CYR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ъем отгруженной продукции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работ, услуг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декс промыш.произ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дукция сельского хозяйств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        во всех категориях хозяйств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7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9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7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59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8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45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66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9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4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Инвестиции в основной капитал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а счет всех источников финансирования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7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0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9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8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5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9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4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6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6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7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ъем работ, выполненных по виду деятельности "Строительство"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9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3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2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5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2,3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8,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0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7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1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1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8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6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0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,1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декс-дефлятор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1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7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7,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7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1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7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,5</w:t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ндекс-дефлято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Фонд заработной платы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аботников (ФЗП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лн. 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6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6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9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9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6,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8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5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реднемесячная номинальная начисленная заработная плата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го работник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7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2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45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8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51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61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80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темп рос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к пред.го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исленность занятых в экономик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среднегодовая) в методологии БТ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ове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бщая численность безработных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по методологии МОТ) в среднем за 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ове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Численность зарегистрированных безработных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на конец года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 человек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Уровень безработицы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 экономически активному населению: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щей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по методологии МОТ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регистрированной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19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чальник управления экономики                                                      А.Казако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38" w:right="24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7:00Z</dcterms:created>
  <dc:creator>GULIYA</dc:creator>
  <dc:description/>
  <cp:keywords/>
  <dc:language>en-US</dc:language>
  <cp:lastModifiedBy>1</cp:lastModifiedBy>
  <cp:lastPrinted>2017-12-07T13:30:00Z</cp:lastPrinted>
  <dcterms:modified xsi:type="dcterms:W3CDTF">2017-12-27T12:37:00Z</dcterms:modified>
  <cp:revision>27</cp:revision>
  <dc:subject/>
  <dc:title/>
</cp:coreProperties>
</file>