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7 »  декабря 2017 года                                                                                        № 15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ном плане (программе) приватизации муниципального имущества</w:t>
      </w:r>
    </w:p>
    <w:p>
      <w:pPr>
        <w:pStyle w:val="Normal"/>
        <w:jc w:val="center"/>
        <w:rPr/>
      </w:pPr>
      <w:r>
        <w:rPr>
          <w:b/>
        </w:rPr>
        <w:t>МО «Хасавюртовский район» на 2018 год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от 21.12.2001 №178 ФЗ года, статьей 48,50 Устава муниципального образования «Хасавюртовский район», Положением, утвержденным Решениями Собрания депутатов муниципального района, «О порядке и условиях приватизации муниципального имущества муниципального образования «Хасавюртовский район» от 24 июня 2015 года № 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Утвердить  Прогнозный план (программу) приватизации муниципального имущества МО «Хасавюртовский район» на 2018 год согласно приложению №1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Администрации муниципального района обеспечить в установленном порядке реализацию прогнозного плана (программы) приватизации  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имущества МО «Хасавюртовский район» на 2018 год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 района                                                             Д.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/>
      </w:pPr>
      <w:r>
        <w:rPr>
          <w:b/>
          <w:color w:val="000000"/>
          <w:sz w:val="28"/>
          <w:szCs w:val="28"/>
        </w:rPr>
        <w:t>Утвержден</w:t>
      </w:r>
      <w:r>
        <w:rPr>
          <w:b/>
          <w:color w:val="000000"/>
          <w:sz w:val="26"/>
          <w:szCs w:val="26"/>
        </w:rPr>
        <w:br/>
        <w:t xml:space="preserve">    </w:t>
      </w:r>
      <w:r>
        <w:rPr>
          <w:b/>
          <w:color w:val="000000"/>
        </w:rPr>
        <w:t>Решением Собрания депутатов</w:t>
        <w:br/>
        <w:t>муниципального района</w:t>
      </w:r>
    </w:p>
    <w:p>
      <w:pPr>
        <w:pStyle w:val="Normal"/>
        <w:tabs>
          <w:tab w:val="clear" w:pos="708"/>
          <w:tab w:val="left" w:pos="7003" w:leader="underscor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от «27» декабря 2017 года № 15-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СД</w:t>
      </w:r>
    </w:p>
    <w:p>
      <w:pPr>
        <w:pStyle w:val="Normal"/>
        <w:tabs>
          <w:tab w:val="clear" w:pos="708"/>
          <w:tab w:val="left" w:pos="7003" w:leader="underscore"/>
        </w:tabs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1493" w:right="146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НОЗНЫЙ ПЛАН (ПРОГРАММА) ПРИВАТИЗАЦИИ МУНИЦИПАЛЬНОГО ИМУЩЕСТВА МО «ХАСАВЮРТОВСКИЙ РАЙОН» НА 2018 год.</w:t>
      </w:r>
    </w:p>
    <w:p>
      <w:pPr>
        <w:pStyle w:val="Normal"/>
        <w:ind w:left="1493" w:right="146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ый план (программа) приватизации муниципального имущества на 2018 год разработан в соответствии с Федеральным законом "О приватизации государственного и муниципального имущества" от 21.12.2001 г. ФЗ-178.</w:t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целью Прогнозного плана (программы) приватизации муниципального имущества муниципального образования «Хасавюртовский район» на 2018 год является повышение эффективности управления и оптимизация структуры муниципальной собственности, увеличение темпов роста и повышение конкурентоспособности экономики МО «Хасавюрт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образования района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я муниципального имущества МО «Хасавюртовский район» в 2018 году будет проводиться исходя из следующих приоритетов:</w:t>
      </w:r>
    </w:p>
    <w:p>
      <w:pPr>
        <w:pStyle w:val="Normal"/>
        <w:ind w:firstLine="5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структурных преобразований в экономике; приватизация   муниципального   имущества,   не   задействованного   в   обеспечение осуществления муниципальных функций и полномочий МО «Хасавюртовский район»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е в бюджет муниципального района дополнительных доходов от приватизации способами, обеспечивающими максимальные денежные поступления;</w:t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ие расходов бюджета муниципального района на управление муниципальным имуществом.</w:t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приоритеты будут достигнуты за счет принятия индивидуальных решений о способе, сроке и начальной цене приватизации объектов муниципального имущества МО «Хасавюртовский район», проведения их полной инвентаризации и независимой оцен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сновными принципами выполнения Прогнозного плана (программы) приватизации являютс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ость и гласность при проведении приватизации муниципального имуществ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венство покупателей при проведении приватизации муниципального имущест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птимизация структуры муниципальной собственности и сокращение расходов бюджета муниципального района на управление муниципальным имуществом МО «Хасавюртовский район» будут достигаться в значительной степени за счет продажи объектов, не приносящих доходов, в частности неиспользуемых объектов, Кроме того, само управление требует существенных затрат.</w:t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будут предложены к приватизации объекты недвижимости, находящиеся в муниципальной собственности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ожидается получение дохода в сумме 24 млн. рублей, которая будут направляться в  бюджет муниципального района МО «Хасавюртовский район».</w:t>
      </w:r>
    </w:p>
    <w:p>
      <w:pPr>
        <w:sectPr>
          <w:type w:val="nextPage"/>
          <w:pgSz w:w="11906" w:h="16838"/>
          <w:pgMar w:left="1270" w:right="1270" w:gutter="0" w:header="0" w:top="142" w:footer="0" w:bottom="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бъектов недвижимости, подлежащих приватизации в 2018 году, приводится в приложении №1.</w:t>
      </w:r>
    </w:p>
    <w:p>
      <w:pPr>
        <w:pStyle w:val="Normal"/>
        <w:ind w:left="4321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321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321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321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№1 </w:t>
      </w:r>
    </w:p>
    <w:p>
      <w:pPr>
        <w:pStyle w:val="Normal"/>
        <w:ind w:left="4321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Прогнозному плану (программе) приватизации муниципального имущества МО «Хасавюртовский район» на 2018 год </w:t>
      </w:r>
    </w:p>
    <w:p>
      <w:pPr>
        <w:pStyle w:val="Normal"/>
        <w:ind w:left="432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МУНИЦИПАЛЬНОГО ИМУЩЕСТ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ХАСАВЮРТОВСКИЙ РАЙОН»  </w:t>
      </w:r>
    </w:p>
    <w:p>
      <w:pPr>
        <w:pStyle w:val="Normal"/>
        <w:ind w:firstLine="1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ЛЕЖАЩИХ ПРИВАТИЗАЦИИ В 2018 ГОДУ</w:t>
      </w:r>
    </w:p>
    <w:p>
      <w:pPr>
        <w:pStyle w:val="Normal"/>
        <w:ind w:firstLine="11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8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7"/>
        <w:gridCol w:w="2409"/>
        <w:gridCol w:w="1843"/>
        <w:gridCol w:w="14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аименование объектов недвиж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Способ приватизаци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рок приватизации (квартал 2018 года)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емяочистительный комплекс с прилегающим земельным участком общей площадью 22900 кв. м. с кадастровым номером  </w:t>
            </w:r>
            <w:r>
              <w:rPr>
                <w:sz w:val="20"/>
                <w:szCs w:val="20"/>
              </w:rPr>
              <w:t>05:05:000008: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ст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П им. А. Аджи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укцион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овник с прилегающим участ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. Садов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ток с прилегающим земельным участком. общей площадью 52681 кв. м. с кадастровым ном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:05:000009:25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Ботаюрт   ул. Урожайная 8 «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аименование оборуд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рудование по переработке молока и молочного изделий производства Израиль фирма «</w:t>
            </w:r>
            <w:r>
              <w:rPr>
                <w:color w:val="000000"/>
                <w:lang w:val="en-US"/>
              </w:rPr>
              <w:t>Tessa</w:t>
            </w:r>
            <w:r>
              <w:rPr>
                <w:color w:val="000000"/>
              </w:rPr>
              <w:t>» 2009 года выпуска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. Хасавюрт, ул. Ботаюртовское шоссе 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Две линии   по   розливу     воды производство   ООО   НПП «Спецпромавтомат» Россия -2009 года выпус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. Хасавюрт, ул. Ботаюртовское шосс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-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1</cp:lastModifiedBy>
  <cp:lastPrinted>2017-12-21T09:44:00Z</cp:lastPrinted>
  <dcterms:modified xsi:type="dcterms:W3CDTF">2017-12-27T12:16:00Z</dcterms:modified>
  <cp:revision>128</cp:revision>
  <dc:subject/>
  <dc:title/>
</cp:coreProperties>
</file>