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7 »  декабря 2017 года                                                                                        № 1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О «Хасавюртовский район» на 2018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от 21.12.2001 №178 ФЗ года, статьей 48,50 Устава муниципального образования «Хасавюртовский район», Положением, утвержденным Решениями Собрания депутатов муниципального района, «О порядке и условиях приватизации муниципального имущества муниципального образования «Хасавюртовский район»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Утвердить  Прогнозный план (программу) приватизации муниципального имущества МО «Хасавюртовский район» на 2018 год согласно приложению №1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Администрации муниципального района обеспечить в установленном порядке реализацию прогнозного плана (программы) приватизации  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имущества МО «Хасавюртовский район» на 2018 го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 района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/>
      </w:pPr>
      <w:r>
        <w:rPr>
          <w:b/>
          <w:color w:val="000000"/>
          <w:sz w:val="28"/>
          <w:szCs w:val="28"/>
        </w:rPr>
        <w:t>Утвержден</w:t>
      </w:r>
      <w:r>
        <w:rPr>
          <w:b/>
          <w:color w:val="000000"/>
          <w:sz w:val="26"/>
          <w:szCs w:val="26"/>
        </w:rPr>
        <w:br/>
        <w:t xml:space="preserve">    </w:t>
      </w:r>
      <w:r>
        <w:rPr>
          <w:b/>
          <w:color w:val="000000"/>
        </w:rPr>
        <w:t>Решением Собрания депутатов</w:t>
        <w:br/>
        <w:t>муниципального района</w:t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от «27» декабря 2017 года № 15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Д</w:t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НЫЙ ПЛАН (ПРОГРАММА) ПРИВАТИЗАЦИИ МУНИЦИПАЛЬНОГО ИМУЩЕСТВА МО «ХАСАВЮРТОВСКИЙ РАЙОН» НА 2018 год.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на 2018 год разработан в соответствии с Федеральным законом "О приватизации государственного и муниципального имущества" от 21.12.2001 г. ФЗ-178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8 год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МО «Хасавюртовский район» в 2018 году будет проводиться исходя из следующих приоритетов:</w:t>
      </w:r>
    </w:p>
    <w:p>
      <w:pPr>
        <w:pStyle w:val="Normal"/>
        <w:ind w:firstLine="5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структурных преобразований в экономике; приватизация   муниципального   имущества,   не   задействованного   в   обеспечение осуществления муниципальных функций и полномочий МО «Хасавюртовский район»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ость и гласность при проведении приватизации муниципального имуществ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 управление требует существенных затрат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В 2018 году ожидается получение дохода в сумме 24 млн. рублей, которая будут направляться в  бюджет муниципального района МО «Хасавюртовский район».</w:t>
      </w:r>
    </w:p>
    <w:p>
      <w:pPr>
        <w:sectPr>
          <w:type w:val="nextPage"/>
          <w:pgSz w:w="11906" w:h="16838"/>
          <w:pgMar w:left="1270" w:right="1270" w:gutter="0" w:header="0" w:top="142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бъектов недвижимости, подлежащих приватизации в 2018 году, приводится в приложении №1.</w:t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1 </w:t>
      </w:r>
    </w:p>
    <w:p>
      <w:pPr>
        <w:pStyle w:val="Normal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рогнозному плану (программе) приватизации муниципального имущества МО «Хасавюртовский район» на 2018 год </w:t>
      </w:r>
    </w:p>
    <w:p>
      <w:pPr>
        <w:pStyle w:val="Normal"/>
        <w:ind w:left="43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 «ХАСАВЮРТОВСКИЙ РАЙОН»  </w:t>
      </w:r>
    </w:p>
    <w:p>
      <w:pPr>
        <w:pStyle w:val="Normal"/>
        <w:ind w:firstLine="115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ГО ПРИВАТИЗАЦИИ В 2018 ГОДУ</w:t>
      </w:r>
    </w:p>
    <w:p>
      <w:pPr>
        <w:pStyle w:val="Normal"/>
        <w:ind w:firstLine="1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984"/>
        <w:gridCol w:w="1560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имуще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приватизации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яочистительный комплекс с прилегающим земельным участком общей площадью 22900 кв. м. с кадастровым номером  </w:t>
            </w:r>
            <w:r>
              <w:rPr/>
              <w:t>05:05:000008: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ст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им. А. Аджие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вник с прилегающи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ток с прилегающим земельным участком общей площадью 52681 кв. м. с кадастровым номером</w:t>
            </w:r>
          </w:p>
          <w:p>
            <w:pPr>
              <w:pStyle w:val="Normal"/>
              <w:rPr/>
            </w:pPr>
            <w:r>
              <w:rPr/>
              <w:t>05:05:000009:25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таюрт   ул. Урожайная 8 «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ех. мастерской площадью 187 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таюрт, МУП «Ботаюртовско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№ 2 площадью 201,7 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для автомобилей площадью 441,6 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газина площадью 115,4 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оловой площадью 227,5 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ех. мастерской площадью 517,9 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по переработке молока и молочных изделий производства Израиль фирма «</w:t>
            </w:r>
            <w:r>
              <w:rPr>
                <w:color w:val="000000"/>
                <w:lang w:val="en-US"/>
              </w:rPr>
              <w:t>Tessa</w:t>
            </w:r>
            <w:r>
              <w:rPr>
                <w:color w:val="000000"/>
              </w:rPr>
              <w:t>» 2009 года выпу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савюрт, ул. Ботаюртовское шоссе 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>Две линии по розливу воды производство  ООО   НПП «Спецпромавтомат» -2009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савюрт, ул. Ботаюртовское шоссе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ЕК-12-00 – 2009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рейдер ГС 14.02. – 2009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универсальная КО-823 на шасси КамАЗ-65115 – 2009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0" w:right="1270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7-12-21T09:44:00Z</cp:lastPrinted>
  <dcterms:modified xsi:type="dcterms:W3CDTF">2018-04-02T09:42:00Z</dcterms:modified>
  <cp:revision>129</cp:revision>
  <dc:subject/>
  <dc:title/>
</cp:coreProperties>
</file>