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color w:val="000000"/>
          <w:shd w:fill="FFFFFF" w:val="clear"/>
          <w:lang w:val="en-US"/>
        </w:rPr>
        <w:t>http://sd-khasrayon.ru</w:t>
      </w:r>
      <w:r>
        <w:rPr>
          <w:lang w:val="en-US"/>
        </w:rPr>
        <w:t xml:space="preserve">                                                            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en-US"/>
        </w:rPr>
        <w:t xml:space="preserve">        </w:t>
      </w:r>
      <w:r>
        <w:rPr>
          <w:b/>
        </w:rPr>
        <w:t xml:space="preserve">« 28 »  марта  2018 года                                                                                     № 16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лане работы 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асавюртовский район»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Уставом и Регламентом Собрания депутатов 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Утвердить  план работы Собрания депутатов муниципального образования  «Хасавюртовский район» шестого созыва на  2018 год (прилагается)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субъектам  правовой инициативы обеспечить в соответствии с утверждённым планом работы своевременное и качественное представление проектов Решений на рассмотрение Собранию депутатов муниципального образования 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Хасавюртовский район»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 марта 2018 года № 16 -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С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 «Хасавюртовский район» шестого  созыва на 2018 год</w:t>
      </w:r>
    </w:p>
    <w:tbl>
      <w:tblPr>
        <w:tblW w:w="16076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703"/>
        <w:gridCol w:w="177"/>
        <w:gridCol w:w="2883"/>
        <w:gridCol w:w="1260"/>
        <w:gridCol w:w="2576"/>
      </w:tblGrid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 проекта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подразделения, осуществляющего подготовку (руководитель) и вносящего проект в  Собрание депутатов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муниципального района</w:t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брания депутатов муниципального района на 2017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муниципального района о результатах своей деятельности, деятельности администрации муниципального района за 2017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, 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, инвестиции и развития малого предпринимательства </w:t>
            </w:r>
            <w:r>
              <w:rPr>
                <w:b/>
              </w:rPr>
              <w:t>(Казаков А.А.)</w:t>
            </w: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редседателя Собрания депутатов муниципального района о деятельности Собрания депутатов муниципального района за 2017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организации и проведения отчета начальника  Отдела Министерства внутренних дел России по Хасавюртовскому району перед Собранием депутатов  муниципального района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нтрольно-счётной палаты муниципального района за 2017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ётная палат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Арсаналиев И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отдела МВД России по Хасавюртовскому району за  2017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ВД России по Хасавюртовскому району,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Алибеков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остатков бюджетных средств на 01.01.2018 год на дополнительные расходы по бюджету МО «Хасавюртовский район» на 2018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(</w:t>
            </w:r>
            <w:r>
              <w:rPr>
                <w:b/>
              </w:rPr>
              <w:t>Алимагомаев Б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района муниципального образования «Хасавюртовский район» за 2017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муниципального района, 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овое управление (</w:t>
            </w:r>
            <w:r>
              <w:rPr>
                <w:b/>
              </w:rPr>
              <w:t>Алимагомаев Б.М.)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ётная пал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Арсаналиев И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лана социально- экономического развития муниципального района за 2017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нвестиций и развития малого предпринимательства (</w:t>
            </w:r>
            <w:r>
              <w:rPr>
                <w:b/>
              </w:rPr>
              <w:t>Казаков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Положение «о муниципальной службе в МО «Хасавюртовский район»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муниципального района (</w:t>
            </w:r>
            <w:r>
              <w:rPr>
                <w:b/>
              </w:rPr>
              <w:t>Алисултанов</w:t>
            </w:r>
            <w:r>
              <w:rPr/>
              <w:t xml:space="preserve"> </w:t>
            </w:r>
            <w:r>
              <w:rPr>
                <w:b/>
              </w:rPr>
              <w:t>М.А.</w:t>
            </w:r>
            <w:r>
              <w:rPr/>
              <w:t>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едоставления субсидий муниципальным унитарным предприятиям на увеличение уставного фонда из бюджета МО «Хасавюртовский район»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Алимагомаев Б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пределения цены продажи земельных участков, находящихся в муниципальной собственности муниципального образования «Хасавюртовский район»,  при  заключении договора купли-продажи земельного участка без проведения тор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отношений (</w:t>
            </w:r>
            <w:r>
              <w:rPr>
                <w:b/>
              </w:rPr>
              <w:t>Абакарова Ж.К.</w:t>
            </w:r>
            <w:r>
              <w:rPr/>
              <w:t>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о порядке организации мероприятий по отлову, транспортировке и содержанию безнадзорных животных на территории Хасавюрт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асанов Б.К.)</w:t>
            </w:r>
          </w:p>
        </w:tc>
      </w:tr>
      <w:tr>
        <w:trPr>
          <w:trHeight w:val="1529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 Собрания депутатов муниципального района « О бюджете МО Хасавюртовский район» на 2018 год и на плановый период 2019 и 2020 год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муниципального района, 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 течение года, по мере необходимости</w:t>
            </w:r>
            <w:r>
              <w:rPr/>
              <w:t xml:space="preserve"> 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Алимагомаев Б.М.)</w:t>
            </w:r>
          </w:p>
        </w:tc>
      </w:tr>
      <w:tr>
        <w:trPr>
          <w:trHeight w:val="1529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действующие нормативно-правовые акты МО «Хасавюртовский район» в целях приведения их в соответствие с действующим федеральным и республиканским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дминист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гиров А.А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«Хасавюртовский  район»</w:t>
            </w:r>
            <w:r>
              <w:rPr>
                <w:color w:val="333333"/>
              </w:rPr>
              <w:t xml:space="preserve"> </w:t>
            </w:r>
            <w:r>
              <w:rPr/>
              <w:t>в целях приведения его в соответствие с действующим законодательством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Д, юридический отдел администрации (</w:t>
            </w:r>
            <w:r>
              <w:rPr>
                <w:b/>
              </w:rPr>
              <w:t>Коймурзаева</w:t>
            </w:r>
            <w:r>
              <w:rPr/>
              <w:t xml:space="preserve"> Г.Х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гиров А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рогнозного плана приватизации муниципального имущества МО «Хасавюртовский  район» за 2017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отношений (</w:t>
            </w:r>
            <w:r>
              <w:rPr>
                <w:b/>
              </w:rPr>
              <w:t>Абакарова Ж.К.</w:t>
            </w:r>
            <w:r>
              <w:rPr/>
              <w:t>) Контрольно-счётная пал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Арсаналиев И.М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стоянной  комиссии по законности и местному самоуправлению Собрания депутатов муниципального района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Собрания депутатов 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стоянной комиссии по бюджету, финансам и налогам Собрания депутатов муниципального района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бюджету, финансам и налогам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депутатов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администрацией МО «Хасавюртовский район» по реализации приоритетных проектов (по проекта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малого предпринимательства (</w:t>
            </w:r>
            <w:r>
              <w:rPr>
                <w:b/>
              </w:rPr>
              <w:t>Казаков А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стоянной комиссии по межнациональным отношениям, дела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ественных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елигиозных объединений  Собрания депутатов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межнациональным отношениям, дела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ественных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елигиозных объедин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депутатов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стоянной комиссии по здравоохранению  Собрания депутатов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дравоохран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депутатов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доходной части бюджета муниципального образования «Хасавюртовский район» за первое полугодие 2018 года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(</w:t>
            </w:r>
            <w:r>
              <w:rPr>
                <w:b/>
              </w:rPr>
              <w:t>Алимагомаев Б.М.)</w:t>
            </w:r>
            <w:r>
              <w:rPr/>
              <w:t xml:space="preserve"> ,Управление экономики, инвестиций и развития малого предпринимательства (</w:t>
            </w:r>
            <w:r>
              <w:rPr>
                <w:b/>
              </w:rPr>
              <w:t>Казаков А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нтитеррористической комиссией района администрации муниципального района по  профилактике проявления терроризма и экстремизма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межнациональным отношениям, дела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ественных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религиозных объединений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администрации (</w:t>
            </w:r>
            <w:r>
              <w:rPr>
                <w:b/>
              </w:rPr>
              <w:t>Бакиев</w:t>
            </w:r>
            <w:r>
              <w:rPr/>
              <w:t xml:space="preserve"> И.К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медицинским обслуживанием населения Хасавюртовского района и перспективы развития здравоохранения в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дравоохранению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врач ЦР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угужев Ш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стоянной комиссии по социальной политике  Собрания депутатов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депутатов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борьбе с преступностью и мерах по укреплению правопорядка в сельских поселениях муниципального района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межнациональным отношениям, дела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ественных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религиозных объединений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(</w:t>
            </w:r>
            <w:r>
              <w:rPr>
                <w:b/>
              </w:rPr>
              <w:t>Бакиев</w:t>
            </w:r>
            <w:r>
              <w:rPr/>
              <w:t xml:space="preserve"> И.К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Хасавюртовский район» на 2019 год и на плановый период 2020 и 2021 годов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(</w:t>
            </w:r>
            <w:r>
              <w:rPr>
                <w:b/>
              </w:rPr>
              <w:t>Алимагомаев</w:t>
            </w:r>
            <w:r>
              <w:rPr/>
              <w:t xml:space="preserve"> Б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муниципального района на 2019 год и на плановый период 2020 и 2021 годов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, инвестиций и развития малого предпринимательст</w:t>
            </w:r>
          </w:p>
          <w:p>
            <w:pPr>
              <w:pStyle w:val="Normal"/>
              <w:jc w:val="center"/>
              <w:rPr/>
            </w:pPr>
            <w:r>
              <w:rPr/>
              <w:t>ва(</w:t>
            </w:r>
            <w:r>
              <w:rPr>
                <w:b/>
              </w:rPr>
              <w:t>Казаков</w:t>
            </w:r>
            <w:r>
              <w:rPr/>
              <w:t xml:space="preserve"> 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ном плане (программе) приватизации муниципального имущества на 2019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отношений (</w:t>
            </w:r>
            <w:r>
              <w:rPr>
                <w:b/>
              </w:rPr>
              <w:t>Абакарова Ж.К.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21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880"/>
        <w:gridCol w:w="3420"/>
        <w:gridCol w:w="1630"/>
        <w:gridCol w:w="1669"/>
        <w:gridCol w:w="368"/>
        <w:gridCol w:w="992"/>
        <w:gridCol w:w="677"/>
        <w:gridCol w:w="992"/>
        <w:gridCol w:w="677"/>
        <w:gridCol w:w="992"/>
        <w:gridCol w:w="677"/>
      </w:tblGrid>
      <w:tr>
        <w:trPr>
          <w:trHeight w:val="1463" w:hRule="atLeast"/>
        </w:trPr>
        <w:tc>
          <w:tcPr>
            <w:tcW w:w="160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</w:rPr>
              <w:t>Заседания Совета Собр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5940"/>
              <w:gridCol w:w="2700"/>
              <w:gridCol w:w="3060"/>
              <w:gridCol w:w="1440"/>
              <w:gridCol w:w="2278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мотрение всех вопросов, вносимых на заседании Собрания депутатов муниципального район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обрания депутат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3-7 дней до сесс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согласо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нию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председателя С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стречи, прием граждан, семинары</w:t>
            </w:r>
          </w:p>
        </w:tc>
        <w:tc>
          <w:tcPr>
            <w:tcW w:w="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района</w:t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ов работы</w:t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путатами совместно с главами администраций сельских поселений приема граждан на своих территориях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-</w:t>
            </w:r>
          </w:p>
          <w:p>
            <w:pPr>
              <w:pStyle w:val="Normal"/>
              <w:rPr/>
            </w:pPr>
            <w:r>
              <w:rPr/>
              <w:t>сованию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5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 Совета Собрания депутатов. 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Д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5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 постоянных комиссий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Д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Собрания депутатов 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5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и проведении публичных слушаний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5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по личным вопросам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Д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му графику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5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депутатов в сходах, собраниях граждан и их отчеты перед жителями  сельских поселений муниципального района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брания депутатов 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ванию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Д</w:t>
            </w:r>
          </w:p>
        </w:tc>
        <w:tc>
          <w:tcPr>
            <w:tcW w:w="3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166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6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обраниям депутатов сельских посе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еститель председателя С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Д</w:t>
            </w:r>
          </w:p>
        </w:tc>
        <w:tc>
          <w:tcPr>
            <w:tcW w:w="3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главами сельских поселений по вопросам организации местного самоу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председателя Собрания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-</w:t>
            </w:r>
          </w:p>
          <w:p>
            <w:pPr>
              <w:pStyle w:val="Normal"/>
              <w:rPr/>
            </w:pPr>
            <w:r>
              <w:rPr/>
              <w:t>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Д</w:t>
            </w:r>
          </w:p>
        </w:tc>
        <w:tc>
          <w:tcPr>
            <w:tcW w:w="3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4:00Z</dcterms:created>
  <dc:creator>GULIYA</dc:creator>
  <dc:description/>
  <cp:keywords/>
  <dc:language>en-US</dc:language>
  <cp:lastModifiedBy>1</cp:lastModifiedBy>
  <cp:lastPrinted>2018-03-26T15:51:00Z</cp:lastPrinted>
  <dcterms:modified xsi:type="dcterms:W3CDTF">2018-04-02T09:12:00Z</dcterms:modified>
  <cp:revision>69</cp:revision>
  <dc:subject/>
  <dc:title/>
</cp:coreProperties>
</file>