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color w:val="000000"/>
          <w:shd w:fill="FFFFFF" w:val="clear"/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>« 28 »  марта 201</w:t>
      </w:r>
      <w:r>
        <w:rPr>
          <w:b/>
          <w:lang w:val="en-US"/>
        </w:rPr>
        <w:t>8</w:t>
      </w:r>
      <w:r>
        <w:rPr>
          <w:b/>
        </w:rPr>
        <w:t xml:space="preserve"> года                                                                                        № </w:t>
      </w:r>
      <w:r>
        <w:rPr>
          <w:b/>
          <w:lang w:val="en-US"/>
        </w:rPr>
        <w:t>16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Порядке организации и проведения отчета начальника  Отдела Министерства внутренних дел России по Хасавюртовскому району перед Собранием депутатов 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7 февраля 2011 года №3-ФЗ «О полиции», приказом МВД РФ от 30 августа 2011 года №975 «Об организации и проведении отчетов должностных лиц территориальных органов МВД Росс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О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 организации и проведения отчета начальника Отдела Министерства внутренних дел России по Хасавюртовскому району перед Собранием депутатов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от 28 марта 2018 года №16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РЯДОК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и проведения отчета, начальника  Отдела Министерства внутренних дел  России по Хасавюртовскому району перед Собранием депутатов муниципального район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равовой акт определяет порядок организации и проведения отчета, начальника Отдела Министерства внутренних дел   России по Хасавюртовскому району (далее по тексту – начальник ОМВД России по Хасавюртовскому району) перед Собранием депутатов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четом  начальника ОМВД России по Хасавюртовскому району является его очное выступление в установленном порядке перед правомочным заседанием  Собрания депутатов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ОМВД России по Хасавюртовскому району представляет собой часть обязательной деятельности ОМВД по Хасавюртовскому району по информированию Собрания депутатов муниципального района о деятельности поли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чет начальника ОМВД России по Хасавюртовскому району осуществляется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здания условий для реализации, установленного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 права граждан Российской Федерации, общественных объединений и организаций, государственных и муниципальных органов на получение достоверной информации о деятельности органа внутренних д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публичности в деятельности пол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доверия граждан к сотрудникам органов внутренни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проведения отчетов начальника ОМВД по Хасавюртовскому район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обрания депутатов муниципального района о состоянии правопорядка на обслуживаем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рамках действующего законодательства системы общественного контроля над деятельностью пол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полиции с органами местного самоуправления, общественными объединениями, организациями и гражданами по предупреждению и раскрытию преступлений и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Обнародование информации о деятельности полиции осуществляется с учетом требований уголовного, административного законодательств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области оперативно-розыскной деятельности, защиты государственной и иной охраняемой законом </w:t>
      </w:r>
      <w:hyperlink r:id="rId5">
        <w:r>
          <w:rPr>
            <w:rStyle w:val="InternetLink"/>
            <w:sz w:val="28"/>
            <w:szCs w:val="28"/>
          </w:rPr>
          <w:t>тайны</w:t>
        </w:r>
      </w:hyperlink>
      <w:r>
        <w:rPr>
          <w:sz w:val="28"/>
          <w:szCs w:val="28"/>
        </w:rPr>
        <w:t>, соблюдения прав граждан на неприкосновенность частной жизни, личную и семейную тайну, а также права объединений и организаций на защиту их деловой репут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представления отчета  начальника ОМВД по Хасавюртовскому райо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льник ОМВД по Хасавюртовскому району отчитывается перед Собранием депутатов муниципального района о деятельности подчиненного органа внутренних дел – один раз в год, в первом квартале. В случае отсутствия начальника ОМВД по Хасавюртовскому району по уважительной причине (в связи с временной нетрудоспособностью, служебной командировкой, отпуском и др.) отчет представляет исполняющий обязанности начальника ОМВД по Хасавюртовскому району или лицо, которому это право  делегирова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ремя, место и регламент проведения отчета  начальника ОМВД по Хасавюртовскому району определяется по согласованию с Собранием депутатов муниципального района.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дготовки отчета о деятельности ОМВД по Хасавюртовскому району  используются следующие источники информ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и ведомственная статистическая от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е федеральные, региональные, муниципальные программы по борьбе с преступностью и профилактике преступлений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инспекторских, контрольных проверок и комплексных выездов   ОМВД по Хасавюртовскому району, проведенные в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граждан, депутатов Собрания депутатов муниципального района,  депутатов Собраний сельских поселений, входящих в состав муниципального района, представителей общественных организаций, объединений, уполномоченных по правам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прокуратуры и решения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изучения общественного мнения о деятельности  ОМВД по Хасавюрт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 в средствах массовой информации по вопросам деятельности  ОМВД по Хасавюрт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сурсном обеспечении  ОМВД по Хасавюртовскому району, в том числе о результатах использования финансовых и иных средств, выделенных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отчете о деятельности  ОМВД по Хасавюртовскому району отраж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криминогенной ситуации на обслуживаем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тоги деятельности по предупреждению, выявлению, раскрытию и расследованию преступлений и правонарушений, в том числе: основные результаты охраны общественного порядка и обеспечения общественной безопасности, в том числе при проведении массовых и спортивных мероприятий; результаты противодействия преступности несовершеннолетних и меры, принятые для ее профилактики; результаты противодействия коррупционным проявлениям; результаты обеспечения безопасности дорожного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 о результатах рассмотрения обращений граждан,   депутатов Собрания депутатов муниципального района,  депутатов Собраний сельских поселений, входящих в состав муниципального района, представи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, объединений, уполномоченных по правам человека, а также меры реагирования на публикации в СМИ о недостатках в деятельности  ОМВД по Хасавюртовскому рай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работы и проблемные вопросы взаимодействия с государственными и муниципальными органами, общественными объединениями и организациями, гражд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использования финансовых и иных средств,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ые вопросы, требующие рассмотрения в соответствии со складывающейся ситуацией или по согласованию с Собранием депутатов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 могут содержаться сведения, составляющие государственную тайну, тайну предварительного рассле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 этапе подготовки к отчету разрабатывается информационно-аналитическая записка, в которой отражается проводимая работа по охране общественного порядка и обеспечению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0 дней до назначенной даты отчета информационно-аналитическая записка доводится до сведения Собрания депутатов муниципального район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3.  Учет, хранение и опубликование материалов отчета начальника ОМВД по Хасавюртовскому району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 материалам отчета  (далее – отчетные материалы) относя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ая записка, подготовленная в соответствии с настоящим Порядк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текст отчета  начальника ОМВД по Хасавюртовскому району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ект Решения Собрания депутатов муниципального района, по которому заслушивается отчет  начальника ОМВД по Хасавюртовскому району.</w:t>
      </w:r>
    </w:p>
    <w:p>
      <w:pPr>
        <w:pStyle w:val="Normal"/>
        <w:autoSpaceDE w:val="false"/>
        <w:jc w:val="both"/>
        <w:rPr/>
      </w:pPr>
      <w:r>
        <w:rPr>
          <w:i/>
          <w:color w:val="3366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чет, хранение и опубликование отчетных материалов осуществляет штаб  ОМВД по Хасавюрто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тчетные материалы представляются в МВД России по Республике Дагестан </w:t>
      </w:r>
      <w:r>
        <w:rPr>
          <w:vanish/>
          <w:sz w:val="28"/>
          <w:szCs w:val="28"/>
        </w:rPr>
        <w:t>еР</w:t>
      </w:r>
      <w:r>
        <w:rPr>
          <w:sz w:val="28"/>
          <w:szCs w:val="28"/>
        </w:rPr>
        <w:t xml:space="preserve">в течение 7 дней после принятия Решения  Собранием депутатов муниципального района.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тчетные материалы подлежат опубликованию на официальном сайте  ОМВД по Хасавюртовскому району сети Интернет или на официальном сайте  МВД России по Республике Дагестан сети Интернет  в течение 7 дней после принятия Решения Собранием депутатов муниципального района (за исключением информационно-аналитической записки).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нения депутатов, выявленные, в ходе отчета начальника ОМВД по Хасавюртовскому району обобщаются и учитываются при оценке деятельности подразделений органов внутренних дел и выработке управленческих решений по ее совершенств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ервые экземпляры отчетных материалов хранятся в архиве  ОМВД по Хасавюртовскому району в течение 5 (пяти) календарных лет.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8591;fld=13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8-03-26T15:53:00Z</cp:lastPrinted>
  <dcterms:modified xsi:type="dcterms:W3CDTF">2018-04-02T09:22:00Z</dcterms:modified>
  <cp:revision>122</cp:revision>
  <dc:subject/>
  <dc:title/>
</cp:coreProperties>
</file>