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Cambria" w:cs="Cambria"/>
                <w:spacing w:val="4"/>
                <w:sz w:val="32"/>
              </w:rPr>
            </w:pPr>
            <w:r>
              <w:rPr>
                <w:rFonts w:eastAsia="Cambria" w:cs="Cambria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Cambria" w:cs="Cambria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color w:val="000000"/>
          <w:shd w:fill="FFFFFF" w:val="clear"/>
          <w:lang w:val="en-US"/>
        </w:rPr>
        <w:t>http://sd-khasrayon.ru</w:t>
      </w:r>
      <w:r>
        <w:rPr>
          <w:lang w:val="en-US"/>
        </w:rPr>
        <w:t xml:space="preserve"> 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«28  »  марта 2018 года   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b/>
          <w:b/>
        </w:rPr>
      </w:pPr>
      <w:r>
        <w:rPr>
          <w:b/>
        </w:rPr>
        <w:t>О внесении дополнения  в  Решение  Собрания депутатов  от 27 декабря 2017 года №15- VI CД «О закреплении в 2018 году и плановом периоде 2019-2020 годов  полномочий администраторов  доходов  бюджета 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60. 1 Бюджетного кодекса Российской Федерации и в целях обеспечения поступления платежей в доход муниципального образования  «Хасавюртовский район»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 в перечень главных администраторов доходов бюджета муниципального образования «Хасавюртовский район» утвержденного Решением собрания депутатов  муниципального образования от 27 декабря 2017 года №15 – VI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  дополнительно: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код администратора доходов 200 202 35120 05 0000 151 – Субвенции бюджетам муниципальных район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/>
      </w:pPr>
      <w:r>
        <w:rPr>
          <w:b/>
          <w:sz w:val="28"/>
          <w:szCs w:val="28"/>
        </w:rPr>
        <w:t>б) код администратора доходов 20020240014050000 151- Межбюджетные трансферты, передаваемые бюджету муниципального района из бюджетов поселений на осуществление  части полномочий по решению вопросов 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я депутатов                                                                        М. Ахаев</w:t>
      </w:r>
    </w:p>
    <w:p>
      <w:pPr>
        <w:pStyle w:val="Normal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Глава </w:t>
      </w:r>
    </w:p>
    <w:p>
      <w:pPr>
        <w:pStyle w:val="Normal"/>
        <w:ind w:left="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Д. Салавов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964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-1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1:00Z</dcterms:created>
  <dc:creator>JANNA ATAEVA</dc:creator>
  <dc:description/>
  <cp:keywords/>
  <dc:language>en-US</dc:language>
  <cp:lastModifiedBy>1</cp:lastModifiedBy>
  <cp:lastPrinted>2018-03-26T16:11:00Z</cp:lastPrinted>
  <dcterms:modified xsi:type="dcterms:W3CDTF">2018-04-02T09:15:00Z</dcterms:modified>
  <cp:revision>33</cp:revision>
  <dc:subject/>
  <dc:title>                                                                                       Проект</dc:title>
</cp:coreProperties>
</file>