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8 »  марта  2018 года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шестого созыва на  2018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 марта 2018 года № 16 -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8 год</w:t>
      </w:r>
    </w:p>
    <w:tbl>
      <w:tblPr>
        <w:tblW w:w="1607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672"/>
        <w:gridCol w:w="31"/>
        <w:gridCol w:w="3060"/>
        <w:gridCol w:w="1260"/>
        <w:gridCol w:w="257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8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7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брания депутатов муниципального района о деятельности Собрания депутатов муниципального района за 2017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рганизации и проведения отчета начальника  Отдела Министерства внутренних дел России по Хасавюртовскому району перед Собранием депутатов  муниципального района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7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отдела МВД России по Хасавюртовскому району за  2017 год.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8 год на дополнительные расходы по бюджету МО «Хасавюртовский район» на 2018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17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ётная пал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7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«о муниципальной службе в МО «Хасавюртовский район»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муниципального района (</w:t>
            </w:r>
            <w:r>
              <w:rPr>
                <w:b/>
              </w:rPr>
              <w:t>Алисултанов</w:t>
            </w:r>
            <w:r>
              <w:rPr/>
              <w:t xml:space="preserve"> </w:t>
            </w:r>
            <w:r>
              <w:rPr>
                <w:b/>
              </w:rPr>
              <w:t>М.А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субсидий муниципальным унитарным предприятиям на увеличение уставного фонда из бюджета МО «Хасавюртовский район»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ределения цены продажи земельных участков, находящихся в муниципальной собственности муниципального образования «Хасавюртовский район»,  при  заключении договора купли-продажи земельного участка без проведения торгов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 порядке организации мероприятий по отлову, транспортировке и содержанию безнадзорных животных на территории Хасавюр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санов Б.К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8 год и на плановый период 2019 и 2020 год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действующие нормативно-правовые акты МО «Хасавюртовский район» в целях приведения их в соответствие с действующим федеральным и республиканским законодательством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гир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О «Хасавюртовский  район» за 2017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 Контрольно-счётная пал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 комиссии по законности и местному самоуправлению Собрания депутатов муниципального района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брания депутатов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бюджету, финансам и налогам Собрания депутатов муниципального района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бюджету, финансам и налога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администрацией МО «Хасавюртовский район» по реализации приоритетных проектов (по проект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лигиозных объединений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лигиозных объеди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здравоохранению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8 года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нтитеррористической комиссией района администрации муниципального района по  профилактике проявления терроризма и экстремизма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елигиоз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медицинским обслуживанием населения Хасавюртовского района и перспективы развития здравоохранения в район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врач ЦР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угужев Ш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социальной политике  Собрания депута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борьбе с преступностью и мерах по укреплению правопорядка в сельских поселениях муниципального района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жнациональным отношениям, дел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ственны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елигиоз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9 год и на плановый период 2020 и 2021 годов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9 год и на плановый период 2020 и 2021 годов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19 год.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Абакарова Ж.К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7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69"/>
      </w:tblGrid>
      <w:tr>
        <w:trPr>
          <w:trHeight w:val="1463" w:hRule="atLeast"/>
        </w:trPr>
        <w:tc>
          <w:tcPr>
            <w:tcW w:w="16076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Заседания Совета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и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3-7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председателя С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и проведении публичных слушан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Д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GULIYA</dc:creator>
  <dc:description/>
  <cp:keywords/>
  <dc:language>en-US</dc:language>
  <cp:lastModifiedBy>1</cp:lastModifiedBy>
  <cp:lastPrinted>2018-03-26T15:51:00Z</cp:lastPrinted>
  <dcterms:modified xsi:type="dcterms:W3CDTF">2018-04-04T10:29:00Z</dcterms:modified>
  <cp:revision>69</cp:revision>
  <dc:subject/>
  <dc:title/>
</cp:coreProperties>
</file>