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  <w:br/>
        <w:t xml:space="preserve">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d</w:t>
      </w:r>
      <w:r>
        <w:rPr>
          <w:b/>
        </w:rPr>
        <w:t>-</w:t>
      </w:r>
      <w:r>
        <w:rPr>
          <w:b/>
          <w:lang w:val="en-US"/>
        </w:rPr>
        <w:t>khasray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 </w:t>
      </w:r>
      <w:r>
        <w:rPr>
          <w:b/>
          <w:lang w:val="en-US"/>
        </w:rPr>
        <w:t>sobraniehasra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6 » июня 2018 года                                                                                         №  18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депутатами Собрания депутатов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унктом 7.1. статьи 40 Федерального закона от 06 октября 2003г. № 131-ФЗ «Об общих принципах организации местного самоуправления в Российской Федерации», Федеральным законом от 25 декабря 2008 года № 273-ФЗ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 муниципального образования «Хасавюртовский райо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ИЛО: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депутатами Собрания депутатов муниципального  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0" w:name="Par21"/>
      <w:bookmarkEnd w:id="0"/>
      <w:r>
        <w:rPr>
          <w:sz w:val="28"/>
          <w:szCs w:val="28"/>
        </w:rPr>
        <w:t xml:space="preserve">Контроль над достоверностью сведений о доходах, расходах, об имуществе и обязательствах имущественного характера, представляемых депутатами возложить на  постоянную комиссию по законности и местному самоуправлению Собрания депутатов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епутаты представляют ежегодно в Комиссию, не позднее 30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Решением  Собрания  депутатов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48" w:firstLine="62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т «6 »  июня  2018 года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№ </w:t>
      </w:r>
      <w:r>
        <w:rPr>
          <w:b/>
        </w:rPr>
        <w:t xml:space="preserve">1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епутатами Собрания депутатов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1.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ставления депутатами Собрания депутатов муниципального района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порядок деятельности постоянной комиссии по законности и местному самоуправлению Собрания депутатов муниципального района(в дальнейшем Комиссия)  по контролю за достоверностью сведений о доходах, расходах, об имуществе и обязательствах имущественного характера, представляемых депутата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ставление депутатами Собрания депутатов муниципального района 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пунктом 7.1. статьи 40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</w:t>
      </w:r>
      <w:bookmarkStart w:id="1" w:name="Par45"/>
      <w:bookmarkStart w:id="2" w:name="Par42"/>
      <w:bookmarkEnd w:id="1"/>
      <w:bookmarkEnd w:id="2"/>
      <w:r>
        <w:rPr>
          <w:sz w:val="28"/>
          <w:szCs w:val="28"/>
        </w:rPr>
        <w:t xml:space="preserve">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 депутаты Собрания депутатов муниципального района  (далее – депутат) ежегодно не позднее 30 марта года, следующего за отчетным периодом, представляет в Комиссию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форм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ro.omsu-nnov.ru/?id=118719" \l "Par1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 представляет в Комиссию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 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доходах, об имуществе и обязательствах имущественного характера, представляемые в соответствии со статьей 8 Федерального закона от 25 декабря 2008 года № 273-ФЗ "О противодействии коррупции" и другими федеральными законами, включают в себя в том числе свед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тражаются в соответствующих разделах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 указанного в части 1 статьи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очненные сведения, представленные депутатом после истечения срока, указанного в части 1 статьи 2 настоящего Порядка, не считаются представленными с нарушени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фактах непредставления депутатом сведений о доходах, расходах, об имуществе и обязательствах имущественного характера Комиссия в срок до 1 апреля года, следующего за отчетным финансовым годом, а также выявления нарушений законодательства в процессе представления сведений о доходах, расходах, об имуществе и обязательствах имущественного характера, Комиссия направляет соответствующую информацию Председателю Собрания депутатов муниципальн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, муниципальные служащие, иные должностные лица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едставленные сведения хранятся в аппарате Собрания депутатов муниципального района в течение пяти лет со дня их предоставления, после чего передаются в архив администрации муниципального района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bookmarkStart w:id="3" w:name="Par69"/>
      <w:bookmarkEnd w:id="3"/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Комиссией заявления депутата Собрания депутатов муниципального района о невозможности по объективным причинам представить в Комиссию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лучае поступления в Комиссию от депутата заявления о невозможности по объективным причинам представить в Комиссию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казанное заявление подлежит рассмотрению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е Комиссии, на котором будет рассматриваться заявление, указанное в части 1 настоящей статьи, приглашается депутат, подавший заявление, который вправе представлять в Комиссию дополнительные материалы к заявлению и давать поясне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заявления, указанного в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депутато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знать, что причина непредставления депутато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миссия вправе принять иное, чем предусмотрено частью 3 настоящей статьи, решение. Основания и мотивы принятия такого решения должны быть отражены в решении Коми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овой статус, цели и задачи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является постоянно действующим коллегиальным органом, образуемым Собранием депутатов очередного созыва на срок своих полномочий в целях проведения в порядке, установленном настоящим Порядком, проверок достоверности и полноты сведений о доходах, расходах, об имуществе и обязательствах имущественного характера, представленных депутатами Собрания депутатов, соблюдения ими ограничений и запретов, требований о предотвращении и (или) об урегулировании конфликта интересов, а также осуществления контроля за соответствием расходов депутата Собрания депутатов, расходов его супруги (супруга) и несовершеннолетних детей общему доходу депутата Собрания депутатов и его супруги (супруга)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и с учетом 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ведение проверок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енных депутатами Собрания депутатов муниципального район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депутатами Собрания депутатов ограничений и запретов, требований о предотвращении и (или) об урегулировании конфликта интересов;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е контроля над соответствием расходов депутата Собрания депутатов, расходов его супруги (супруга) и несовершеннолетних детей общему доходу депутата Собрания депутатов и его супруги (супруга)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 проведения Комиссией проверо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ри наличии оснований, предусмотренных частью 5 настоящей статьи, проводит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ляемых депут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депутатами установлен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и, указанные в части 1 настоящей статьи, проводятся по решениям Комиссии, которые принимаются на ее заседаниях. Решение о проведении соответствующей проверки принимается отдельно в отношении каждого депутата и оформляется в виде отдельного документа –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Комиссией рассматривается вопрос о проведении соответствующей проверки, касающейся лично члена Комиссии, то данный член Комиссии не вправе принимать участие в голосовании по вопросу о проведении такой проверки. Член Комиссии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, не вправе также принимать участия в проведении такой проверки и в голосовании о результатах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шения Комиссии о проведении проверки, предусмотренной пунктом 1 части 1 настоящей статьи, по запросу председателя Комиссии (в случае отсутствия председателя Комиссии или если проверка проводится в отношении сведений, представленных председателем Комиссии, – заместителя председателя Комиссии) аппаратом Собрания депутатов не позднее следующего рабочего дня представляются в Комиссию заверенные копии находящихся у нее сведений, достоверность и полнота которых прове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дения соответствующей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 и Общественной палато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, районной газ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Решением Комиссии срок проверки может быть продлен до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депут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депутатом дополнительные материалы, которые приобщаются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депутата пояснения по представленным 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с учетом требований федерального законодательства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расходах, об имуществе и обязательствах имущественного характера депутата, его супруги (супруга) и несовершеннолетних детей; о соблюдении депутатом установлен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унктом 4 части 8 настоящей статьи, указыва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депутата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депутата о начале в отношении него проверки и разъяснение ему содержания пункта 2 настоящей части – в течение двух рабочих дней со дня принятия Комиссией решения, указанного в части 2 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– в течение семи рабочих дней со дня получения обращения депутата, а при наличии уважительной причины – в срок, согласованный с депу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путат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ункте 2 части 10 настоящей статьи;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ункте 2 части 10 настоящей стать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яснения, указанные в пунктах 1 и 2 части 11 настоящей статьи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, предусмотренных соответственно частями 17 или 18 настоящей статьи, либо и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роверки рассматриваются на открытом заседании Комиссии, на котором вправе присутствовать депутат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проверки, предусмотренной пунктом 1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депутатом, являются достоверными и полны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депутатом, являются недостоверными и (или) не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, предусмотренной пунктом 2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арушения депутато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в рассматриваемом случае имеются признаки нарушения депутатом установленных ограничений. В этом случае в решении Комиссии должны быть указаны конкретные установленные ограничения, в отношении которых имеются признаки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соответствующей проверки Комиссия вправе принять иное, чем предусмотрено частями 17 и 18 настоящей статьи, решение. Основания и мотивы принятия такого решения отражаются в реше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веренные председателем Комиссии (его заместителем) копии решения Комиссии по результатам проверки, заключения о результатах проверки представляются Председателю Собрания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веренные председателем Комиссии (его заместителем) копии решения Комиссии по результатам проверки, заключения о результатах проверки с согласия Комиссии, оформленного решением Комиссии, представляются председателем Комиссии (его заместителем) с одновременным уведомлением об этом депутата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, Общественной палате Российской Федерации, Общественной палате муниципального района, общероссийским и региональны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аппарате Собрания депутатов муниципального района в течение пяти лет со дня ее окончания, после чего передаются в архив администрации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5E16C2385AA33BDDCD273D2DD9627016F890EB76EA00662F47FF5E6w2V8L" TargetMode="External"/><Relationship Id="rId4" Type="http://schemas.openxmlformats.org/officeDocument/2006/relationships/hyperlink" Target="consultantplus://offline/ref=35D5E16C2385AA33BDDCD273D2DD9627016F890EB76EA00662F47FF5E6w2V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05T09:14:00Z</cp:lastPrinted>
  <dcterms:modified xsi:type="dcterms:W3CDTF">2018-06-06T10:28:00Z</dcterms:modified>
  <cp:revision>70</cp:revision>
  <dc:subject/>
  <dc:title/>
</cp:coreProperties>
</file>