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г. Хасавюрт, пер. Спортивный, 1                              Тел: (8-87231) 5-20-85, факс 5-20-77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http://sd-khasrayon.ru                                                           Email:  sobraniehasray@mail.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« 6 » июня 2018 года                                                                                            № 18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постоянной комиссии Собрания депутатов муниципального </w:t>
      </w:r>
    </w:p>
    <w:p>
      <w:pPr>
        <w:pStyle w:val="Normal"/>
        <w:jc w:val="center"/>
        <w:rPr/>
      </w:pPr>
      <w:r>
        <w:rPr>
          <w:b/>
        </w:rPr>
        <w:t>района по бюджету, финансам и налог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 бюджету, финансам и налогам </w:t>
      </w:r>
      <w:r>
        <w:rPr>
          <w:b/>
          <w:sz w:val="28"/>
          <w:szCs w:val="28"/>
        </w:rPr>
        <w:t>Абдуллаева</w:t>
      </w:r>
      <w:r>
        <w:rPr>
          <w:sz w:val="28"/>
          <w:szCs w:val="28"/>
        </w:rPr>
        <w:t xml:space="preserve"> М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боте постоянной комиссии Собрания депутатов муниципального района по бюджету, финансам и налога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1.Отчет постоянной комиссии Собрания депутатов муниципального района</w:t>
      </w:r>
      <w:r>
        <w:rPr>
          <w:b/>
        </w:rPr>
        <w:t xml:space="preserve">    </w:t>
      </w:r>
      <w:r>
        <w:rPr>
          <w:sz w:val="28"/>
          <w:szCs w:val="28"/>
        </w:rPr>
        <w:t>по бюджету, финансам и налогам, принять к сведению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о с бюджету, финансам и налогам считать удовлетворительной.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Собрания депутатов МР «Хасавюр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финансам и нал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финансам и налогам Собрания депутатов МР «Хасавюртовский район» шестого созыва образована из числа депутатов районного Собрания депутатов в соответствии со статьей 23 Устава МО «Хасавюртовский район» РД и статьей 7 Регламента Хасавюртов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4 депу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дуллаев М. А.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мидов Р. А. -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йболатов Д. Р. -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саналиев С. М. -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постоянная комиссия осуществляет в соответствии с Регламентом Хасавюртовского районного Собрания депутатов и вопросами ведения постоянной комиссии, а также в соответствии с утвержденным планом работы районного Собрания депутатов на очередной год. Постоянной комиссией на год составляется перспективный план своей работы. Причем, в плане работы в частности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ов и содокладов на заседании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сполнения решений Собрания депутатов, вышестоящих органов, собственных реше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было принято 11 решений комиссии по таким важным вопросам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исполнении бюджета МО «Хасавюртовский район» за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аправлении остатков бюджетных средств на 01.01.2018г. на дополнительные расходы бюджета МО «Хасавюртовский район» на 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 внесении дополнения в Решение Собрания депутатов от 27.12.2017г. №15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(О закреплении полномочий администраторов доходов бюджета МО «Хасавюртовский рай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орядке предоставления субсидий муниципальным унитарным предприятиям на увеличение уставного фонда из бюджета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сполнении доходной части бюджета МО «Хасавюртовский район» з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огнозе социально-экономического развития муниципального района на 2017г. (по исполнению доходной части бюджета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задач комиссии является также осуществление финансового и налогового контроля, предусмотренного бюджетным и  налоговым кодексам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комиссии ведутся протоколы. Все заседания комиссии проходят с приглашением всех заинтересованных лиц по каждому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оянной комиссии носят исключительно рекомендательный характер и вносятся на рассмотрение сессии Собрания депутатов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ия о внесении в повестку дня Советом Собрания депутатов. А решения, как вы знаете , по тому или иному вопросу, выносятся на сессии Собранием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 в дальнейшем в своей работе будет руководствоваться Положением о постоянных комиссиях Собрания депутатов муниципального образования «Хасавюртовский район» с целью выполнения всех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комиссии                                          М. Абдуллае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7-06-30T12:19:00Z</cp:lastPrinted>
  <dcterms:modified xsi:type="dcterms:W3CDTF">2018-06-07T08:24:00Z</dcterms:modified>
  <cp:revision>93</cp:revision>
  <dc:subject/>
  <dc:title/>
</cp:coreProperties>
</file>