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6 » июня 2018 года                                                                                            № 18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структуру администрации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 Внести в  структуру администрации  муниципального образования «Хасавюртовский район», утвержденной Решением Собрания депутатов муниципального района от 24 июня 2015 года №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 изменениями внесенными Решением Собрания депутатов муниципального района от 22 декабря 2015 года №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от 28 сентября 2016 года №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из структуры администрации в раздел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12 Главный специалист  по делам ГО ЧС и ПБ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ключить в структуру администрации в разделе 6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12 Отдел по делам гражданской обороны чрезвычайных ситуаций и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рной безопасности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 июня 2015 года № 27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Внесены изменения </w:t>
      </w:r>
    </w:p>
    <w:p>
      <w:pPr>
        <w:pStyle w:val="Normal"/>
        <w:jc w:val="right"/>
        <w:rPr/>
      </w:pPr>
      <w:r>
        <w:rPr/>
        <w:t>Решениями Собрания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>от 22 декабря 2015 года №3-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сентября 2016 года №7-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jc w:val="right"/>
        <w:rPr/>
      </w:pPr>
      <w:r>
        <w:rPr>
          <w:b/>
        </w:rPr>
        <w:t>от 6 июня 2018 года №18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Совет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>5.1  Управление экономики, инвестиций и развития мал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Управлени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/>
      </w:pPr>
      <w:r>
        <w:rPr>
          <w:sz w:val="28"/>
          <w:szCs w:val="28"/>
        </w:rPr>
        <w:t>6.1 Отдел имущественных отношений;</w:t>
      </w:r>
    </w:p>
    <w:p>
      <w:pPr>
        <w:pStyle w:val="Normal"/>
        <w:rPr/>
      </w:pPr>
      <w:r>
        <w:rPr>
          <w:sz w:val="28"/>
          <w:szCs w:val="28"/>
        </w:rPr>
        <w:t>6.2 Отдел культуры, национальной политики и туризма;</w:t>
      </w:r>
    </w:p>
    <w:p>
      <w:pPr>
        <w:pStyle w:val="Normal"/>
        <w:rPr/>
      </w:pPr>
      <w:r>
        <w:rPr>
          <w:sz w:val="28"/>
          <w:szCs w:val="28"/>
        </w:rPr>
        <w:t>6.3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4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5 Юридический отдел;</w:t>
      </w:r>
    </w:p>
    <w:p>
      <w:pPr>
        <w:pStyle w:val="Normal"/>
        <w:rPr/>
      </w:pPr>
      <w:r>
        <w:rPr>
          <w:sz w:val="28"/>
          <w:szCs w:val="28"/>
        </w:rPr>
        <w:t>6.6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7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>6.8 Отдел по мобилизацион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6.9 Отдел по организации и осуществлению деятельности по опеке и попечительству в отношении несовершеннолетних (делегированные полномочия); </w:t>
      </w:r>
    </w:p>
    <w:p>
      <w:pPr>
        <w:pStyle w:val="Normal"/>
        <w:rPr/>
      </w:pPr>
      <w:r>
        <w:rPr>
          <w:sz w:val="28"/>
          <w:szCs w:val="28"/>
        </w:rPr>
        <w:t>6.10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 Отдел записей актов гражданского состояния (делегированные полномочия);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6. 12 Отдел по делам гражданской обороны чрезвычайных ситуаций и          пожарной безопасност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 Главный специалист по делам архитектуры -главный архитектор.</w:t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Комиссия по делам несовершеннолетних и защите их прав (делегированные полномоч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8-07-05T08:59:00Z</cp:lastPrinted>
  <dcterms:modified xsi:type="dcterms:W3CDTF">2018-08-09T05:27:00Z</dcterms:modified>
  <cp:revision>93</cp:revision>
  <dc:subject/>
  <dc:title/>
</cp:coreProperties>
</file>