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28</w:t>
      </w:r>
      <w:r>
        <w:rPr>
          <w:b/>
          <w:lang w:val="en-US"/>
        </w:rPr>
        <w:t xml:space="preserve"> </w:t>
      </w:r>
      <w:r>
        <w:rPr>
          <w:b/>
        </w:rPr>
        <w:t>»  март 201</w:t>
      </w:r>
      <w:r>
        <w:rPr>
          <w:b/>
          <w:lang w:val="en-US"/>
        </w:rPr>
        <w:t>8</w:t>
      </w:r>
      <w:r>
        <w:rPr>
          <w:b/>
        </w:rPr>
        <w:t xml:space="preserve">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«О муниципальной службе в муниципальном образовании  «Хасавюр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Республики Дагестан «О внесении изменений в статью 10 Закона Республики Дагестан «О государственной гражданской службе Республики Дагестан» от 12 октября 2005 года №32 и статьей 9 Закона Республики Дагестан от 05.03.2018 года №12 «О муниципальной службе в Республике Дагестан» в части установления квалификационных требований к стажу муниципальной службы или стажу работы по специальности»,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«О муниципальной службе в муниципальном образовании «Хасавюртовский район» утвержденного Решением Собрания депутатов муниципального района от 01 февраля 2017 года №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4 «Квалификационные требования для замещения должностей муниципальной службы», часть 4 изложить в следующей редакции:</w:t>
      </w:r>
    </w:p>
    <w:p>
      <w:pPr>
        <w:pStyle w:val="21"/>
        <w:rPr/>
      </w:pPr>
      <w:r>
        <w:rPr/>
        <w:t xml:space="preserve">       </w:t>
      </w:r>
      <w:r>
        <w:rPr/>
        <w:t>«К стажу муниципальной службы или стажу работы по специальности, направлению подготовки для муниципальных служащих устанавливаются дифференцированно по группам должностей муниципальной службы, следующие типовые квалификационные требования»: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sz w:val="28"/>
          <w:szCs w:val="28"/>
        </w:rPr>
        <w:t>1)  высшие должности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sz w:val="28"/>
          <w:szCs w:val="28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е, старшие и младшие должности муниципальной службы – без предъявлений требований к стаж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4, части 4, статьи 4, исключить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ополнить статью 4 частью 4.1 следующего содержа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не менее одного года стажа муниципальной службы или стажа работы по специальности, направлению подготовки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М. Ахаев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8-03-26T15:54:00Z</cp:lastPrinted>
  <dcterms:modified xsi:type="dcterms:W3CDTF">2018-08-09T12:18:00Z</dcterms:modified>
  <cp:revision>27</cp:revision>
  <dc:subject/>
  <dc:title/>
</cp:coreProperties>
</file>