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6» сентября 2018 года                                                                                  № 20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ожении "О порядке исчисления ставок арендной платы и перечисления в бюджет арендной платы за пользование нежилыми помещениями, относящимися к объектам муниципальной собственности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оответствии со статьями 46 Устава муниципального образования «Хасавюртовский район», в целях повышения эффективности использования объектов нежилого фонда, находящегося в муниципальной собственности, совершенствования порядка исчисления величины арендной платы, привлечения дополнительных средств в бюджет муниципального района 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"О порядке и условиях аренды нежилых помещений находящихся в муниципальной собственности МО «Хасавюртовский район» и методике расчета арендной платы"(прилагается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коэффициенты и градацию зон по месту дислокации объектов муниципального нежилого фонда для определения арендной платы за пользование нежилыми помещениями на территории города Хасавюрта и Хасавюртовского района(согласно приложениям к Положению №№ 1,2,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 опубликования в газете «Вести Хасавюрт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    М. Аха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«26» сентября 2018 года 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20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исчисления ставок арендной платы и перечисления в бюджет арендной платы за пользование нежилыми помещениями, относящимися к объектам муниципальной собственности МО «Хасавюрто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ее Положение разработано в соответствии с действующим законодательством Российской Федерации и Республики Дагестан, а также Уставом муниципального район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устанавливает на территории Хасавюртовского муниципального района единый порядок исчисления арендной платы за пользование находящимися в муниципальной собственности района объектами недвижимости, а также порядок перечисления платы за аренду объектов муниципального нежилого фонда в бюджет.</w:t>
      </w:r>
    </w:p>
    <w:p>
      <w:pPr>
        <w:pStyle w:val="Normal"/>
        <w:jc w:val="both"/>
        <w:rPr/>
      </w:pPr>
      <w:r>
        <w:rPr/>
        <w:t>1.2. К нежилым муниципальным помещениям относятся нежилые помещения:</w:t>
      </w:r>
    </w:p>
    <w:p>
      <w:pPr>
        <w:pStyle w:val="Normal"/>
        <w:jc w:val="both"/>
        <w:rPr/>
      </w:pPr>
      <w:r>
        <w:rPr/>
        <w:t>-  принадлежащие администрации  МО «Хасавюртовский район» на праве муниципальной собственности;</w:t>
      </w:r>
    </w:p>
    <w:p>
      <w:pPr>
        <w:pStyle w:val="Normal"/>
        <w:jc w:val="both"/>
        <w:rPr/>
      </w:pPr>
      <w:r>
        <w:rPr/>
        <w:t>- поступившие в ведение администрации МО «Хасавюртовский район» иным способом в порядке, установленном гражданским законодательством РФ.</w:t>
      </w:r>
    </w:p>
    <w:p>
      <w:pPr>
        <w:pStyle w:val="Normal"/>
        <w:jc w:val="both"/>
        <w:rPr/>
      </w:pPr>
      <w:r>
        <w:rPr/>
        <w:t>1.3. Арендодателем нежилых муниципальных помещений выступает Администрация МО «Хасавюртовский район» (далее – Администрация).</w:t>
      </w:r>
    </w:p>
    <w:p>
      <w:pPr>
        <w:pStyle w:val="Normal"/>
        <w:jc w:val="both"/>
        <w:rPr/>
      </w:pPr>
      <w:r>
        <w:rPr/>
        <w:t>1.4. Сдача в аренду нежилых помещений осуществляется в следующих формах: на аукционной основе, посредством конкурса и без проведения торгов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1.5. Сдача нежилого помещения в аренду не влечет передачу права собственности на него.</w:t>
      </w:r>
    </w:p>
    <w:p>
      <w:pPr>
        <w:pStyle w:val="Normal"/>
        <w:jc w:val="both"/>
        <w:rPr/>
      </w:pPr>
      <w:r>
        <w:rPr/>
        <w:t>1.6. В отдельных случаях, в интересах развития социально-значимых видов услуг оказываемых населению, Глава МО «Хасавюртовский район» вправе своим распоряжением предоставить муниципальным унитарным предприятиям и учреждениям полномочия по сдаче в субаренду не используемых для их основной деятельности нежилых помещений, переданных им на праве хозяйственного ведения и оперативного управления.</w:t>
      </w:r>
    </w:p>
    <w:p>
      <w:pPr>
        <w:pStyle w:val="Normal"/>
        <w:jc w:val="both"/>
        <w:rPr/>
      </w:pPr>
      <w:r>
        <w:rPr/>
        <w:t>1.7. За арендуемые нежилые помещения, относящиеся к объектам муниципальной собственности, арендатор уплачивает арендную плату в виде периодических ежеквартальных платежей. Арендная плата устанавливается, исходя из ставки арендной платы, установленной в размере 50 руб.</w:t>
      </w:r>
    </w:p>
    <w:p>
      <w:pPr>
        <w:pStyle w:val="Normal"/>
        <w:spacing w:before="0" w:after="105"/>
        <w:jc w:val="both"/>
        <w:rPr/>
      </w:pPr>
      <w:r>
        <w:rPr/>
        <w:t>1.8. Ставка арендной платы устанавливается из расчета за один квадратный метр общей площади нежилого помещения в месяц.</w:t>
      </w:r>
    </w:p>
    <w:p>
      <w:pPr>
        <w:pStyle w:val="Normal"/>
        <w:spacing w:before="0" w:after="105"/>
        <w:jc w:val="both"/>
        <w:rPr/>
      </w:pPr>
      <w:r>
        <w:rPr/>
        <w:t xml:space="preserve">1.9. Величина арендной платы за пользование нежилыми помещениями определяется в соответствии с разделом </w:t>
      </w:r>
      <w:r>
        <w:rPr>
          <w:b/>
        </w:rPr>
        <w:t>2 настоящего положения</w:t>
      </w:r>
      <w:r>
        <w:rPr/>
        <w:t>.</w:t>
      </w:r>
    </w:p>
    <w:p>
      <w:pPr>
        <w:pStyle w:val="Normal"/>
        <w:spacing w:before="0" w:after="105"/>
        <w:jc w:val="both"/>
        <w:rPr/>
      </w:pPr>
      <w:r>
        <w:rPr/>
        <w:t>1.9. Оплата за эксплуатационные услуги, в том числе коммунальные и административно-хозяйственные, амортизационные отчисления по арендуемым нежилым помещениям, не включается в сумму арендной платы и производится арендатором по отдельному договору (договор на оказание услуг), который арендатор обязан заключить с эксплуатирующей организацией одновременно с подписанием договора аренды нежилого помещения.</w:t>
      </w:r>
    </w:p>
    <w:p>
      <w:pPr>
        <w:pStyle w:val="Normal"/>
        <w:spacing w:before="0" w:after="105"/>
        <w:jc w:val="both"/>
        <w:rPr/>
      </w:pPr>
      <w:r>
        <w:rPr/>
        <w:t>1.10. Капитальный ремонт нежилых помещений производится арендатором при условии получения письменного согласия Арендодателя и соответствующих органов надзора.</w:t>
      </w:r>
    </w:p>
    <w:p>
      <w:pPr>
        <w:pStyle w:val="Normal"/>
        <w:spacing w:before="0" w:after="105"/>
        <w:jc w:val="both"/>
        <w:rPr/>
      </w:pPr>
      <w:r>
        <w:rPr/>
        <w:t>1.11. Обязанности по предоставлению подписанных сторонами договоров аренды для регистрации их в Управлении Федеральной службы государственной регистрации, кадастра и картографии по РД   возлагается на Аренда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ка расчета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муниципальными нежилыми помещ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1. Ежемесячная ставка арендной платы за пользование муниципальными нежилыми помещениями Хасавюртовского муниципального района в расчете за 1 квадратный метр общей площади арендуемого нежилого помещения определяется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27"/>
          <w:szCs w:val="27"/>
        </w:rPr>
        <w:t>См = А x К  x К  x К  x К  x К  x К, гд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1        2        3        4         5        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 - ежемесячная ставка арендной платы с учетом потребительских качеств сдаваемых в аренду помещений;</w:t>
      </w:r>
    </w:p>
    <w:p>
      <w:pPr>
        <w:pStyle w:val="Normal"/>
        <w:spacing w:before="0" w:after="105"/>
        <w:jc w:val="both"/>
        <w:rPr/>
      </w:pPr>
      <w:r>
        <w:rPr>
          <w:color w:val="000000"/>
          <w:sz w:val="27"/>
          <w:szCs w:val="27"/>
        </w:rPr>
        <w:t>А - базовая ставка месячной арендной платы за один квадратный метр общей нежилой площади, устанавливаемая в размере 50 (пятидесяти) рублей для юридических и физических лиц, независимо от их организационно-правовой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К (1-3)-  коэффициенты,  учитывающие  потребительские  качества  нежилого помещения, (приложение 1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К (4)  -   коэффициент,  учитывающий  зональность  расположения   нежилого помещения (приложение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К (5)  -  коэффициент,  учитывающий  основной  вид  деятельност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К (6) -  коэффициент,  учитывающий цель использования  нежилого помещения, указанную в договоре аренды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05"/>
        <w:jc w:val="both"/>
        <w:rPr/>
      </w:pPr>
      <w:r>
        <w:rPr/>
        <w:t>2.1.1. Арендная плата за арендуемое помещение в месяц определяется умножением ставки арендной платы на количество метров, указанных в договоре аренды.</w:t>
      </w:r>
    </w:p>
    <w:p>
      <w:pPr>
        <w:pStyle w:val="Normal"/>
        <w:spacing w:before="0" w:after="105"/>
        <w:jc w:val="both"/>
        <w:rPr/>
      </w:pPr>
      <w:r>
        <w:rPr/>
        <w:t>2.1.2. Годовая арендная плата определяется как произведение месячной арендной платы на двенадцать месяцев.</w:t>
      </w:r>
    </w:p>
    <w:p>
      <w:pPr>
        <w:pStyle w:val="Normal"/>
        <w:jc w:val="both"/>
        <w:rPr/>
      </w:pPr>
      <w:r>
        <w:rPr/>
        <w:t>2.1.3. В случае предоставления нежилых помещений, являющихся собственностью администрации муниципального района по договору аренды на основании ч. 9 ст. 17.1 Федерального закона РФ от 26.07.2006 № 135-ФЗ "О защите конкуренции", ежемесячная ставка арендной платы за пользование муниципальными нежилыми помещениями на территории муниципального района будет рассчитываться без учета повышающих коэффицие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Налог на добавленную стоимость начисляется на сумму арендной платы и оплачивается Арендатором в порядке, установленном соответствующими законами, правовыми и иными ведомствен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Арендодатель вправе, в отдельных случаях, для помещений, пользующихся повышенным спросом среди арендаторов, установить дополнительный повышающий коэффициент потребительского спроса в размере 1-1,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внесения аренд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5"/>
        <w:jc w:val="both"/>
        <w:rPr/>
      </w:pPr>
      <w:r>
        <w:rPr/>
        <w:t>3.1. Арендная плата вносится Арендатором ежемесячно до 25 числа первого месяца текущего квартала.</w:t>
      </w:r>
    </w:p>
    <w:p>
      <w:pPr>
        <w:pStyle w:val="Normal"/>
        <w:spacing w:before="0" w:after="105"/>
        <w:jc w:val="both"/>
        <w:rPr/>
      </w:pPr>
      <w:r>
        <w:rPr/>
        <w:t>3.2. Авансовые платежи за аренду помещения на период более одного квартала могут вноситься Арендатором по соглашению сторон договора аренды.</w:t>
      </w:r>
    </w:p>
    <w:p>
      <w:pPr>
        <w:pStyle w:val="Normal"/>
        <w:spacing w:before="0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5"/>
        <w:jc w:val="both"/>
        <w:rPr/>
      </w:pPr>
      <w:r>
        <w:rPr/>
        <w:t>3.3. В платежном поручении при перечислении арендной платы Арендатор обязан указать код бюджетной квалификации, ИНН налогового органа по месту регистрации Арендатора, дату и номер договора аренды, период, за который вносится арендная плата.</w:t>
      </w:r>
    </w:p>
    <w:p>
      <w:pPr>
        <w:pStyle w:val="Normal"/>
        <w:spacing w:before="0" w:after="105"/>
        <w:jc w:val="both"/>
        <w:rPr/>
      </w:pPr>
      <w:r>
        <w:rPr/>
        <w:t>3.4. За просрочку внесения арендной платы против сроков, указанных в договоре, начисляется пеня в соответствии с действующими законодательством и договором аренды.</w:t>
      </w:r>
    </w:p>
    <w:p>
      <w:pPr>
        <w:pStyle w:val="Normal"/>
        <w:spacing w:before="0" w:after="105"/>
        <w:jc w:val="both"/>
        <w:rPr/>
      </w:pPr>
      <w:r>
        <w:rPr/>
        <w:t>3.5. Контроль за полнотой и своевременностью поступления арендной платы от арендаторов осуществляется Отделом имущественных отношений администрации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дачи помещений в суб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5"/>
        <w:jc w:val="both"/>
        <w:rPr/>
      </w:pPr>
      <w:r>
        <w:rPr/>
        <w:t>4.1. Арендуемые нежилые помещения могут быть сданы в субаренду только с предварительного письменного согласия Администрации муниципального района в порядке, установленном действующим законодательством, с учетом особенностей, определенных настоящим положением.</w:t>
      </w:r>
    </w:p>
    <w:p>
      <w:pPr>
        <w:pStyle w:val="Normal"/>
        <w:spacing w:before="0" w:after="105"/>
        <w:jc w:val="both"/>
        <w:rPr/>
      </w:pPr>
      <w:r>
        <w:rPr/>
        <w:t>4.2. В случае принятия решения о согласии сдачи части нежилого помещения в субаренду, в дополнение к действующему договору аренды сторонами оформляется соглашение. Указанное соглашение должно предусматривать увеличение месячной арендной платы по действующему договору аренды в зависимости от размера сдаваемой в субаренду площади:</w:t>
      </w:r>
    </w:p>
    <w:p>
      <w:pPr>
        <w:pStyle w:val="Normal"/>
        <w:spacing w:before="0" w:after="105"/>
        <w:jc w:val="both"/>
        <w:rPr/>
      </w:pPr>
      <w:r>
        <w:rPr/>
        <w:t>в 1,1 раза при сдаче в субаренду до 10% арендуемой площади;</w:t>
      </w:r>
    </w:p>
    <w:p>
      <w:pPr>
        <w:pStyle w:val="Normal"/>
        <w:spacing w:before="0" w:after="105"/>
        <w:jc w:val="both"/>
        <w:rPr/>
      </w:pPr>
      <w:r>
        <w:rPr/>
        <w:t>в 1,2 раза при сдаче в субаренду до 20% арендуемой площади;</w:t>
      </w:r>
    </w:p>
    <w:p>
      <w:pPr>
        <w:pStyle w:val="Normal"/>
        <w:spacing w:before="0" w:after="105"/>
        <w:jc w:val="both"/>
        <w:rPr/>
      </w:pPr>
      <w:r>
        <w:rPr/>
        <w:t>в 1,3 раза при сдаче в субаренду до 30% арендуемой площади;</w:t>
      </w:r>
    </w:p>
    <w:p>
      <w:pPr>
        <w:pStyle w:val="Normal"/>
        <w:spacing w:before="0" w:after="105"/>
        <w:jc w:val="both"/>
        <w:rPr/>
      </w:pPr>
      <w:r>
        <w:rPr/>
        <w:t>в 1,4 раза при сдаче в субаренду до 40% арендуемой площади;</w:t>
      </w:r>
    </w:p>
    <w:p>
      <w:pPr>
        <w:pStyle w:val="Normal"/>
        <w:spacing w:before="0" w:after="105"/>
        <w:jc w:val="both"/>
        <w:rPr/>
      </w:pPr>
      <w:r>
        <w:rPr/>
        <w:t>в 1,5 раза при сдаче в субаренду до 50% арендуемой площади;</w:t>
      </w:r>
    </w:p>
    <w:p>
      <w:pPr>
        <w:pStyle w:val="Normal"/>
        <w:spacing w:before="0" w:after="105"/>
        <w:jc w:val="both"/>
        <w:rPr/>
      </w:pPr>
      <w:r>
        <w:rPr/>
        <w:t>в 1,6 раза при сдаче в субаренду до 60% арендуемой площади.</w:t>
      </w:r>
    </w:p>
    <w:p>
      <w:pPr>
        <w:pStyle w:val="Normal"/>
        <w:spacing w:before="0" w:after="105"/>
        <w:jc w:val="both"/>
        <w:rPr/>
      </w:pPr>
      <w:r>
        <w:rPr/>
        <w:t>Площадь, предоставляемая в субаренду, не должна превышать 60 процентов от общей арендуемой площади.</w:t>
      </w:r>
    </w:p>
    <w:p>
      <w:pPr>
        <w:pStyle w:val="Normal"/>
        <w:spacing w:before="0" w:after="105"/>
        <w:jc w:val="both"/>
        <w:rPr/>
      </w:pPr>
      <w:r>
        <w:rPr/>
        <w:t>4.3. Арендная плата за недвижимое имущество, сдаваемое в субаренду, определяется из ставки арендной платы в расчете на один квадратный метр общей площади арендуемого нежилого помещения, исчисленной для субарендатора в соответствии с разделом 2 и пунктом 4.2 настоящего положения, и перечисляется последним на счет Арендатора.</w:t>
      </w:r>
    </w:p>
    <w:p>
      <w:pPr>
        <w:pStyle w:val="Normal"/>
        <w:spacing w:before="0" w:after="105"/>
        <w:jc w:val="both"/>
        <w:rPr/>
      </w:pPr>
      <w:r>
        <w:rPr/>
        <w:t>4.4. Размер арендной платы в разовом порядке может быть увеличен до 5-кратного размера при сдаче Арендатором в субаренду или распоряжении арендуемыми нежилыми помещениями иным образом без письменного согласия Арендодателя. Решение по данному вопросу принимается Администрацией муниципального района без согласования с Арендатором (с предварительным письменным его уведомление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исчис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авок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ечисления в бюджет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пользование нежилыми помещениям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носящимися к объектам </w:t>
      </w:r>
    </w:p>
    <w:p>
      <w:pPr>
        <w:pStyle w:val="Normal"/>
        <w:jc w:val="right"/>
        <w:rPr/>
      </w:pPr>
      <w:r>
        <w:rPr>
          <w:color w:val="000000"/>
        </w:rPr>
        <w:t>муниципальной собственности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before="0" w:after="105"/>
        <w:jc w:val="center"/>
        <w:rPr>
          <w:b/>
          <w:b/>
        </w:rPr>
      </w:pPr>
      <w:r>
        <w:rPr>
          <w:b/>
        </w:rPr>
        <w:t>коэффициентов, учитывающих потребительские качества нежилого помещения,</w:t>
      </w:r>
    </w:p>
    <w:p>
      <w:pPr>
        <w:pStyle w:val="Normal"/>
        <w:spacing w:before="0" w:after="105"/>
        <w:jc w:val="center"/>
        <w:rPr>
          <w:b/>
          <w:b/>
        </w:rPr>
      </w:pPr>
      <w:r>
        <w:rPr>
          <w:b/>
        </w:rPr>
        <w:t>К1  - К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Показатели качества помещений   │    Признаки,    │  Коэффициент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cs="Courier New" w:ascii="Courier New" w:hAnsi="Courier New"/>
          <w:b/>
          <w:color w:val="000000"/>
          <w:sz w:val="20"/>
          <w:szCs w:val="20"/>
        </w:rPr>
        <w:t>пп │                                   │  определяющие   │  повышения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базовые     │   снижения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потребительские │потребительско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cs="Courier New" w:ascii="Courier New" w:hAnsi="Courier New"/>
          <w:b/>
          <w:color w:val="000000"/>
          <w:sz w:val="20"/>
          <w:szCs w:val="20"/>
        </w:rPr>
        <w:t>качества площадей│   стоимост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├───┼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1 │                 2                 │        3        │      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│К  - коэффициент этажности   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                        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щения арендуемого помещения: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- здание целиком                   │                 │      1,3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- значимость здания                │1 этаж           │      1,2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 этаж и выше    │      1,0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- подвальные помещения             │                 │      0,8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│К  - коэффициент расположения входа│вход отдельный с │      1,0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                                │улицы,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арендуемое помещение             │то же самое со   │      0,8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ора,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ход общий с     │      0,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лицы,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 же самое со   │      0,7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ора,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ход с торца     │      0,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│К  - коэффициент уровня            │нормальное       │      1,0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                                │(наличие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ройства арендуемого        │водоснабжения,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 (при отсутствии в здании │канализации,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, канализации,        │электроснабжения)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опления, электроосвещения К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ижается на 0,1 за каждый   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сутствующий элемент        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ройства)                   │                 │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исчис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авок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ечисления в бюджет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пользование нежилыми помещениям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носящимися к объектам </w:t>
      </w:r>
    </w:p>
    <w:p>
      <w:pPr>
        <w:pStyle w:val="Normal"/>
        <w:jc w:val="right"/>
        <w:rPr/>
      </w:pPr>
      <w:r>
        <w:rPr>
          <w:color w:val="000000"/>
        </w:rPr>
        <w:t>муниципальной собственности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>
          <w:b/>
        </w:rPr>
        <w:t>коэффициентов, учитывающих зональность расположения нежилого помещения,  К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4961"/>
        <w:gridCol w:w="241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Описание гра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аю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3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Хасавюрт (вся терри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6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родна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их поселений: Солнечное, Хамавюрт, Нурадилово, Боташюрт, Османюрт, Кандаураул, Бамматюрт, Ботаюрт, Покровское, Муцалаул, Кокрек, Тотурбийкала, Эндирей, Карланюрт, ст. Байрам, Могилевское, Петраковс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3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остальная территория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исчис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авок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ечисления в бюджет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пользование нежилыми помещениям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носящимися к объектам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муниципальной собственности</w:t>
      </w:r>
    </w:p>
    <w:p>
      <w:pPr>
        <w:pStyle w:val="Normal"/>
        <w:jc w:val="right"/>
        <w:rPr/>
      </w:pPr>
      <w:r>
        <w:rPr>
          <w:color w:val="000000"/>
        </w:rPr>
        <w:t>МО «Хасавюртовский район»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b/>
        </w:rPr>
        <w:t>ТАБЛИ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эффициентов, учитывающих основной вид  деятельности арендат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862"/>
        <w:gridCol w:w="152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Вид деятельности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2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коммерческие организации, финансируемые из бюджетов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краевого, местного) и из фонда обязательного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ого страхования, благотворительные фонды,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енные и иные организации, не являющиеся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мерческими       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Юридические лица, финансируемые из федерального бюдже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е предприятия, дотируемые из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7   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физические и юридические лица, не входящие в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- 2 группу        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«О порядке исчис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авок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ечисления в бюджет арендной п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пользование нежилыми помещениям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носящимися к объекта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й собственности </w:t>
      </w:r>
    </w:p>
    <w:p>
      <w:pPr>
        <w:pStyle w:val="Normal"/>
        <w:jc w:val="right"/>
        <w:rPr/>
      </w:pPr>
      <w:r>
        <w:rPr>
          <w:color w:val="000000"/>
        </w:rPr>
        <w:t>МО «Хасавюртовский район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ов, учитывающих цель использования помещения, указанную в договоре аренды, К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918"/>
        <w:gridCol w:w="1559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п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Цель использования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2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с, контора, административное помещени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2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хранилище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0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0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ля, рынки, оптовые базы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4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ое питание (кроме указанных в п. 6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3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овые и буфеты, расположенные в детских дошкольных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х, школах, училищах, техникумах и других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ых организациях, а также в лечебных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х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0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овое обслуживание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0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, бани, сауны, косметические салоны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3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, искусство, спорт, здравоохран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дакции и издательства средств массовой информ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0,4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и и их филиалы, пункты обмена валют, казино, игро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ы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5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и, автостоянки, автосервис, автозаправочные 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4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вокатские и нотариальные конторы, юридические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и, аудиторская деятельность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4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цели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,0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8-09-25T08:22:00Z</cp:lastPrinted>
  <dcterms:modified xsi:type="dcterms:W3CDTF">2018-09-26T12:38:00Z</dcterms:modified>
  <cp:revision>67</cp:revision>
  <dc:subject/>
  <dc:title/>
</cp:coreProperties>
</file>