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г. Хасавюрт, пер. </w:t>
      </w:r>
      <w:r>
        <w:rPr>
          <w:b/>
        </w:rPr>
        <w:t xml:space="preserve">Спортивный, 1                              Тел: (8-87231) </w:t>
      </w:r>
      <w:r>
        <w:rPr/>
        <w:t xml:space="preserve">5-20-85, факс 5-20-77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ru-RU"/>
        </w:rPr>
        <w:t xml:space="preserve">      </w:t>
      </w:r>
      <w:r>
        <w:rPr>
          <w:b/>
        </w:rPr>
        <w:t>2</w:t>
      </w:r>
      <w:r>
        <w:rPr>
          <w:b/>
          <w:lang w:val="ru-RU"/>
        </w:rPr>
        <w:t>7</w:t>
      </w:r>
      <w:r>
        <w:rPr>
          <w:b/>
        </w:rPr>
        <w:t xml:space="preserve"> </w:t>
      </w:r>
      <w:r>
        <w:rPr>
          <w:b/>
          <w:lang w:val="ru-RU"/>
        </w:rPr>
        <w:t xml:space="preserve">декабря </w:t>
      </w:r>
      <w:r>
        <w:rPr>
          <w:b/>
        </w:rPr>
        <w:t xml:space="preserve">2018 </w:t>
      </w:r>
      <w:r>
        <w:rPr>
          <w:b/>
          <w:lang w:val="ru-RU"/>
        </w:rPr>
        <w:t xml:space="preserve">года </w:t>
      </w:r>
      <w:r>
        <w:rPr>
          <w:b/>
        </w:rPr>
        <w:t xml:space="preserve">                                                                                        № 2</w:t>
      </w:r>
      <w:r>
        <w:rPr>
          <w:b/>
          <w:lang w:val="ru-RU"/>
        </w:rPr>
        <w:t>1</w:t>
      </w:r>
      <w:r>
        <w:rPr>
          <w:b/>
        </w:rPr>
        <w:t xml:space="preserve"> – VI С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-360" w:right="-18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бюджете муниципального района муниципального образования «Хасавюртовский район» на 2019 год  и на плановый период 2020 и 2021 год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 бюджет муниципального района МО «Хасавюртовский  район»  на  2019 год и на плановый период 2020 и 2021 годов, определенный исходя из прогнозируемого объема поступления доходов и получаемых из республиканского бюджета дотаций на выравнивание уровня бюджетной обеспеченности, субвенций, субсидий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прогнозируемый общий объем по доходам на  2019 год -</w:t>
      </w:r>
      <w:r>
        <w:rPr>
          <w:b/>
          <w:lang w:val="ru-RU"/>
        </w:rPr>
        <w:t xml:space="preserve">2 182 615,696   </w:t>
      </w:r>
      <w:r>
        <w:rPr>
          <w:lang w:val="ru-RU"/>
        </w:rPr>
        <w:t>тыс. рублей  и плановый период 2020 год -</w:t>
      </w:r>
      <w:r>
        <w:rPr>
          <w:b/>
          <w:lang w:val="ru-RU"/>
        </w:rPr>
        <w:t xml:space="preserve">  2 017 036,066  </w:t>
      </w:r>
      <w:r>
        <w:rPr>
          <w:lang w:val="ru-RU"/>
        </w:rPr>
        <w:t>тыс. рублей,  2021 год-</w:t>
      </w:r>
      <w:r>
        <w:rPr>
          <w:b/>
          <w:lang w:val="ru-RU"/>
        </w:rPr>
        <w:t xml:space="preserve">   1 981 906,366    </w:t>
      </w:r>
      <w:r>
        <w:rPr>
          <w:lang w:val="ru-RU"/>
        </w:rPr>
        <w:t xml:space="preserve">тыс. рублей, в том числе собственные доходы на  2019 год – </w:t>
      </w:r>
      <w:r>
        <w:rPr>
          <w:b/>
          <w:lang w:val="ru-RU"/>
        </w:rPr>
        <w:t>247 702,8</w:t>
      </w:r>
      <w:r>
        <w:rPr>
          <w:lang w:val="ru-RU"/>
        </w:rPr>
        <w:t xml:space="preserve"> тыс. рублей  и плановый период 2020-   </w:t>
      </w:r>
      <w:r>
        <w:rPr>
          <w:b/>
          <w:lang w:val="ru-RU"/>
        </w:rPr>
        <w:t>247 702,8</w:t>
      </w:r>
      <w:r>
        <w:rPr>
          <w:lang w:val="ru-RU"/>
        </w:rPr>
        <w:t xml:space="preserve">   тыс. рублей и 2021 годов – </w:t>
      </w:r>
      <w:r>
        <w:rPr>
          <w:b/>
          <w:lang w:val="ru-RU"/>
        </w:rPr>
        <w:t>247 702,8</w:t>
      </w:r>
      <w:r>
        <w:rPr>
          <w:lang w:val="ru-RU"/>
        </w:rPr>
        <w:t xml:space="preserve">  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) общий объем по расходам на  2019год- </w:t>
      </w:r>
      <w:r>
        <w:rPr>
          <w:b/>
          <w:lang w:val="ru-RU"/>
        </w:rPr>
        <w:t xml:space="preserve"> 2 178 525,996   </w:t>
      </w:r>
      <w:r>
        <w:rPr>
          <w:lang w:val="ru-RU"/>
        </w:rPr>
        <w:t>тыс. рублей и плановый период 2020 год-</w:t>
      </w:r>
      <w:r>
        <w:rPr>
          <w:b/>
          <w:lang w:val="ru-RU"/>
        </w:rPr>
        <w:t>2 008 856,766</w:t>
      </w:r>
      <w:r>
        <w:rPr>
          <w:lang w:val="ru-RU"/>
        </w:rPr>
        <w:t>тыс. рубле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,   2021 год в сумме </w:t>
      </w:r>
      <w:r>
        <w:rPr>
          <w:b/>
          <w:lang w:val="ru-RU"/>
        </w:rPr>
        <w:t xml:space="preserve">- 1 965 547,766   </w:t>
      </w:r>
      <w:r>
        <w:rPr>
          <w:lang w:val="ru-RU"/>
        </w:rPr>
        <w:t>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верхний предел муниципального долга на 2020год - 97958,6  тыс. рублей, плановый период  2021 год - 89779,3 тыс.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г) предельный объем расходов на обслуживание муниципального долга на 2019г.-82,1  тыс. рублей, на плановый период 2020 год -77,7  тыс. рублей, 2021 год- 73,6 тыс. рублей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на  2019 год и на плановый период 2020 и 2021 годов.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лога на доходы физических лиц - по нормативу </w:t>
      </w:r>
      <w:r>
        <w:rPr>
          <w:b/>
          <w:lang w:val="ru-RU"/>
        </w:rPr>
        <w:t>62</w:t>
      </w:r>
      <w:r>
        <w:rPr>
          <w:lang w:val="ru-RU"/>
        </w:rPr>
        <w:t xml:space="preserve"> процен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диного налога на вмененный доход для отдельных видов деятельност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диный сельхозналог – по нормативу </w:t>
      </w:r>
      <w:r>
        <w:rPr>
          <w:b/>
          <w:lang w:val="ru-RU"/>
        </w:rPr>
        <w:t>7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осударственной пошлины, подлежащей уплате по месту регистраци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акцизов на ГСМ – по нормативу </w:t>
      </w:r>
      <w:r>
        <w:rPr>
          <w:b/>
          <w:lang w:val="ru-RU"/>
        </w:rPr>
        <w:t>1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СН –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ы от сдачи в аренду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асти прибыли муниципальных унитарных предприятий, остающейся после уплаты налогов и иных обязательных платежей в порядке, установленном Собранием депутатов муниципального район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ления от продажи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еналоговых  доходов  в  соответствии 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Учесть в местном бюджете муниципального района на  2019 год и на плановый период  2020 и 2021 годов поступления доходов по основным источникам в объеме,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средства, полученные муниципальными казен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оказания платных муниципальных  услуг и иной приносящей доход деятельности, подлежат зачислению  в доход местного бюджет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 5.</w:t>
      </w:r>
      <w:r>
        <w:rPr>
          <w:lang w:val="ru-RU"/>
        </w:rPr>
        <w:t xml:space="preserve">  Утвердить распределение расходов бюджета муниципального района на  2019 год и на плановый период 2020 и 2021 годов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lang w:val="ru-RU"/>
        </w:rPr>
        <w:t>приложению 2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 6.</w:t>
      </w:r>
      <w:r>
        <w:rPr>
          <w:lang w:val="ru-RU"/>
        </w:rPr>
        <w:t xml:space="preserve">  Утвердить распределение расходов местного бюджета на  2019 год и на плановый период 2020 и 2021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lang w:val="ru-RU"/>
        </w:rPr>
        <w:t>приложению 3</w:t>
      </w:r>
      <w:r>
        <w:rPr>
          <w:lang w:val="ru-RU"/>
        </w:rPr>
        <w:t xml:space="preserve"> к настоящему 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 7.</w:t>
      </w:r>
      <w:r>
        <w:rPr>
          <w:lang w:val="ru-RU"/>
        </w:rPr>
        <w:t xml:space="preserve"> Утвердить на  2019 год и на плановый период 2020 и 2021 годов субвенции (дотации)  из  фонда  компенсаций, выделяемые из  местного бюджета  муниципального  района бюджетам сельских поселений на выравнивание бюджетной обеспеченности, и направляемые на финансирование расходов в размерах согласно </w:t>
      </w:r>
      <w:r>
        <w:rPr>
          <w:b/>
          <w:lang w:val="ru-RU"/>
        </w:rPr>
        <w:t>приложению 4</w:t>
      </w:r>
      <w:r>
        <w:rPr>
          <w:lang w:val="ru-RU"/>
        </w:rPr>
        <w:t xml:space="preserve">  к настоящему  Решению, субвенции на осуществление первичного воинского учета согласно </w:t>
      </w:r>
      <w:r>
        <w:rPr>
          <w:b/>
          <w:lang w:val="ru-RU"/>
        </w:rPr>
        <w:t>приложению 5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8. </w:t>
      </w:r>
      <w:r>
        <w:rPr>
          <w:lang w:val="ru-RU"/>
        </w:rPr>
        <w:t xml:space="preserve">Установить предел расходов на обслуживание муниципального долга МО «Хасавюртовский район»  согласно </w:t>
      </w:r>
      <w:r>
        <w:rPr>
          <w:b/>
          <w:lang w:val="ru-RU"/>
        </w:rPr>
        <w:t>приложению №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тья 9.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 исполнение публичных нормативных обязательст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 «Хасавюртовский район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9г. и на плановый период 2020 и 2021 го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ю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№7.</w:t>
      </w:r>
    </w:p>
    <w:p>
      <w:pPr>
        <w:pStyle w:val="Normal"/>
        <w:shd w:fill="FFFFFF" w:val="clear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Статья 10.   </w:t>
      </w:r>
      <w:r>
        <w:rPr>
          <w:lang w:val="ru-RU"/>
        </w:rPr>
        <w:t>Утвердить основные направления бюджетной политики МО «Хасавюртовский район» на  2019 год и на плановый период 2020 и 2021 годов 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8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Статья 11. </w:t>
      </w:r>
      <w:r>
        <w:rPr>
          <w:lang w:val="ru-RU"/>
        </w:rPr>
        <w:t>Утвердить прогноз основных характеристик бюджета муниципального района МО «Хасавюртовский район» на 2019 год и плановый период 2020 и 2021 годов 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9.</w:t>
      </w:r>
    </w:p>
    <w:p>
      <w:pPr>
        <w:pStyle w:val="Normal"/>
        <w:ind w:firstLine="540"/>
        <w:rPr>
          <w:lang w:val="ru-RU"/>
        </w:rPr>
      </w:pPr>
      <w:r>
        <w:rPr>
          <w:b/>
          <w:lang w:val="ru-RU"/>
        </w:rPr>
        <w:t>Статья</w:t>
      </w:r>
      <w:r>
        <w:rPr>
          <w:lang w:val="ru-RU"/>
        </w:rPr>
        <w:t xml:space="preserve"> </w:t>
      </w:r>
      <w:r>
        <w:rPr>
          <w:b/>
          <w:lang w:val="ru-RU"/>
        </w:rPr>
        <w:t>12</w:t>
      </w:r>
      <w:r>
        <w:rPr>
          <w:lang w:val="ru-RU"/>
        </w:rPr>
        <w:t xml:space="preserve">. Утвердить "Перечень муниципальных программ МО "Хасавюртовский район" на 2019год и на плановый период 2020 и 2021годов " согласно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0</w:t>
      </w:r>
      <w:r>
        <w:rPr>
          <w:bCs/>
          <w:lang w:val="ru-RU" w:eastAsia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Статья 13. </w:t>
      </w:r>
      <w:r>
        <w:rPr>
          <w:lang w:val="ru-RU"/>
        </w:rPr>
        <w:t>Утвердить</w:t>
      </w:r>
      <w:r>
        <w:rPr>
          <w:b/>
          <w:lang w:val="ru-RU"/>
        </w:rPr>
        <w:t xml:space="preserve">  «</w:t>
      </w:r>
      <w:r>
        <w:rPr>
          <w:lang w:val="ru-RU"/>
        </w:rPr>
        <w:t>Перечень главных администраторов источников финансирования дефицита бюджета муниципального района МО «Хасавюртовский район» на 2019 год и плановый период 2020 и 2021 годов 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1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Статья 14. </w:t>
      </w:r>
      <w:r>
        <w:rPr>
          <w:lang w:val="ru-RU"/>
        </w:rPr>
        <w:t>Утвердить "</w:t>
      </w:r>
      <w:r>
        <w:rPr>
          <w:bCs/>
          <w:lang w:val="ru-RU" w:eastAsia="ru-RU"/>
        </w:rPr>
        <w:t>Целевые статьи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бюджета муниципального района</w:t>
      </w:r>
      <w:r>
        <w:rPr>
          <w:lang w:val="ru-RU"/>
        </w:rPr>
        <w:t xml:space="preserve"> МО «Хасавюртовский район»  </w:t>
      </w:r>
      <w:r>
        <w:rPr>
          <w:bCs/>
          <w:lang w:val="ru-RU" w:eastAsia="ru-RU"/>
        </w:rPr>
        <w:t>на 2019г</w:t>
      </w:r>
      <w:r>
        <w:rPr>
          <w:lang w:val="ru-RU"/>
        </w:rPr>
        <w:t xml:space="preserve"> и на плановый период 2020 и 2021 годов "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2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Статья 15</w:t>
            </w:r>
            <w:r>
              <w:rPr>
                <w:lang w:val="ru-RU"/>
              </w:rPr>
              <w:t>.</w:t>
            </w:r>
            <w:r>
              <w:rPr>
                <w:bCs/>
                <w:lang w:val="ru-RU" w:eastAsia="ru-RU"/>
              </w:rPr>
              <w:t xml:space="preserve"> Утвердить "Направление  расходов целевых статей бюджета муниципального район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бюджета муниципального района </w:t>
            </w:r>
            <w:r>
              <w:rPr>
                <w:lang w:val="ru-RU"/>
              </w:rPr>
              <w:t xml:space="preserve"> МО «Хасавюртовский район»  </w:t>
            </w:r>
            <w:r>
              <w:rPr>
                <w:bCs/>
                <w:lang w:val="ru-RU" w:eastAsia="ru-RU"/>
              </w:rPr>
              <w:t>на 2019 и на</w:t>
            </w:r>
            <w:r>
              <w:rPr>
                <w:lang w:val="ru-RU"/>
              </w:rPr>
              <w:t xml:space="preserve"> плановый период 2020 и 2021 годов</w:t>
            </w:r>
            <w:r>
              <w:rPr>
                <w:bCs/>
                <w:lang w:val="ru-RU" w:eastAsia="ru-RU"/>
              </w:rPr>
              <w:t xml:space="preserve">" </w:t>
            </w:r>
            <w:r>
              <w:rPr>
                <w:lang w:val="ru-RU"/>
              </w:rPr>
              <w:t xml:space="preserve"> согласно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lang w:val="ru-RU"/>
              </w:rPr>
              <w:t>приложению</w:t>
            </w:r>
            <w:r>
              <w:rPr>
                <w:b/>
                <w:bCs/>
                <w:lang w:val="ru-RU" w:eastAsia="ru-RU"/>
              </w:rPr>
              <w:t xml:space="preserve"> №13.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Статья 16. </w:t>
      </w:r>
      <w:r>
        <w:rPr>
          <w:lang w:val="ru-RU"/>
        </w:rPr>
        <w:t>Утвердить</w:t>
      </w:r>
      <w:r>
        <w:rPr>
          <w:b/>
          <w:lang w:val="ru-RU"/>
        </w:rPr>
        <w:t xml:space="preserve"> «</w:t>
      </w:r>
      <w:r>
        <w:rPr>
          <w:lang w:val="ru-RU"/>
        </w:rPr>
        <w:t>Источники финансирования дефицита бюджета муниципального района  МО  «Хасавюртовский район» на 2019 год и плановый период 2020 и 2021 годов»</w:t>
      </w:r>
      <w:r>
        <w:rPr>
          <w:b/>
          <w:bCs/>
          <w:lang w:val="ru-RU" w:eastAsia="ru-RU"/>
        </w:rPr>
        <w:t xml:space="preserve"> </w:t>
      </w:r>
      <w:r>
        <w:rPr>
          <w:lang w:val="ru-RU"/>
        </w:rPr>
        <w:t>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4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Статья 17.  Утвердить «Основные направления налоговой политики МО «Хасавюртовский район» на 2019 год и плановый период 2020 и 2021 годов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5.</w:t>
      </w:r>
    </w:p>
    <w:tbl>
      <w:tblPr>
        <w:tblW w:w="105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315" w:hRule="atLeast"/>
        </w:trPr>
        <w:tc>
          <w:tcPr>
            <w:tcW w:w="10594" w:type="dxa"/>
            <w:tcBorders/>
            <w:vAlign w:val="bottom"/>
          </w:tcPr>
          <w:p>
            <w:pPr>
              <w:pStyle w:val="Normal"/>
              <w:ind w:firstLine="540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b/>
                <w:lang w:val="ru-RU"/>
              </w:rPr>
              <w:t xml:space="preserve">Статья 18.  </w:t>
            </w:r>
            <w:r>
              <w:rPr>
                <w:lang w:val="ru-RU"/>
              </w:rPr>
              <w:t>Утверди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оценку ожидаемого исполнения бюдж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10594" w:type="dxa"/>
            <w:tcBorders/>
            <w:vAlign w:val="bottom"/>
          </w:tcPr>
          <w:p>
            <w:pPr>
              <w:pStyle w:val="Normal"/>
              <w:ind w:firstLine="540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МО "Хасавюртовский район " за 2018 год согласно</w:t>
            </w:r>
            <w:r>
              <w:rPr>
                <w:b/>
                <w:lang w:val="ru-RU"/>
              </w:rPr>
              <w:t xml:space="preserve"> приложению</w:t>
            </w:r>
            <w:r>
              <w:rPr>
                <w:b/>
                <w:bCs/>
                <w:lang w:val="ru-RU" w:eastAsia="ru-RU"/>
              </w:rPr>
              <w:t xml:space="preserve"> №16.</w:t>
            </w:r>
            <w:r>
              <w:rPr>
                <w:b/>
                <w:lang w:val="ru-RU"/>
              </w:rPr>
              <w:t xml:space="preserve">  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дить Методику расчета и предоставления дотации бюджетам поселений МО "Хасавюртовский район" из фонда финансовой поддержки муниципального района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7.</w:t>
      </w:r>
      <w:r>
        <w:rPr/>
        <w:t xml:space="preserve">  </w:t>
      </w:r>
    </w:p>
    <w:tbl>
      <w:tblPr>
        <w:tblW w:w="105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315" w:hRule="atLeast"/>
        </w:trPr>
        <w:tc>
          <w:tcPr>
            <w:tcW w:w="10594" w:type="dxa"/>
            <w:tcBorders/>
            <w:vAlign w:val="bottom"/>
          </w:tcPr>
          <w:p>
            <w:pPr>
              <w:pStyle w:val="Normal"/>
              <w:ind w:left="601" w:hanging="74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                    </w:t>
            </w:r>
            <w:r>
              <w:rPr>
                <w:b/>
                <w:lang w:val="ru-RU"/>
              </w:rPr>
              <w:t>Статья 20.</w:t>
            </w:r>
            <w:r>
              <w:rPr>
                <w:lang w:val="ru-RU"/>
              </w:rPr>
              <w:t>Утвердить объем  межбюджетных трансфертов муниципальному району на реализацию переданных полномочий в области культуры согласно заключенных соглашений на 2019-2020 годов  согласно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lang w:val="ru-RU"/>
              </w:rPr>
              <w:t>приложению</w:t>
            </w:r>
            <w:r>
              <w:rPr>
                <w:b/>
                <w:bCs/>
                <w:lang w:val="ru-RU" w:eastAsia="ru-RU"/>
              </w:rPr>
              <w:t xml:space="preserve"> №18.</w:t>
            </w:r>
          </w:p>
          <w:p>
            <w:pPr>
              <w:pStyle w:val="Normal"/>
              <w:ind w:left="601" w:hanging="743"/>
              <w:rPr>
                <w:b/>
                <w:b/>
              </w:rPr>
            </w:pPr>
            <w:r>
              <w:rPr>
                <w:bCs/>
                <w:color w:val="000000"/>
                <w:lang w:val="ru-RU" w:eastAsia="ru-RU"/>
              </w:rPr>
              <w:t xml:space="preserve">                   </w:t>
            </w:r>
            <w:r>
              <w:rPr>
                <w:b/>
                <w:lang w:val="ru-RU"/>
              </w:rPr>
              <w:t xml:space="preserve">Статья 21.  </w:t>
            </w:r>
            <w:r>
              <w:rPr>
                <w:lang w:val="ru-RU"/>
              </w:rPr>
              <w:t>Утверди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верхний предел муниципального долга муниципального образования  «Хасавюртовский район» по состоянию на 1 января 2020 года,  1 января 2021 года и 1 января 2022 года к проекту решения о бюджете муниципального района на 2019 год  и на плановый период 2021- 2022 годов  согласно </w:t>
            </w:r>
            <w:r>
              <w:rPr>
                <w:b/>
                <w:lang w:val="ru-RU"/>
              </w:rPr>
              <w:t xml:space="preserve">приложению №19. </w:t>
            </w:r>
          </w:p>
          <w:p>
            <w:pPr>
              <w:pStyle w:val="Normal"/>
              <w:ind w:left="601" w:hanging="74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Статья 22</w:t>
            </w:r>
            <w:r>
              <w:rPr>
                <w:lang w:val="ru-RU"/>
              </w:rPr>
              <w:t xml:space="preserve">.   Закрепить в 2019 году полномочия администраторов доходов бюджета муниципального образования «Хасавюртовский район»    согласно </w:t>
            </w:r>
            <w:r>
              <w:rPr>
                <w:b/>
                <w:lang w:val="ru-RU"/>
              </w:rPr>
              <w:t xml:space="preserve">приложению №20. 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татья 23.</w:t>
      </w:r>
      <w:r>
        <w:rPr>
          <w:lang w:val="ru-RU"/>
        </w:rPr>
        <w:t xml:space="preserve"> 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2019 год и на плановый период 2020 и 2021 год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ое  управление  муниципального  района имеет право приостанавливать оплату расходов мест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оговор, заключенный мест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муниципального район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4.</w:t>
      </w:r>
      <w:r>
        <w:rPr>
          <w:lang w:val="ru-RU"/>
        </w:rPr>
        <w:t xml:space="preserve"> Органы местного самоуправления МО «Хасавюртовский  район» не вправе принимать в 2019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5.</w:t>
      </w:r>
      <w:r>
        <w:rPr>
          <w:lang w:val="ru-RU"/>
        </w:rPr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 </w:t>
      </w:r>
      <w:r>
        <w:rPr>
          <w:b/>
          <w:lang w:val="ru-RU"/>
        </w:rPr>
        <w:t>1/3</w:t>
      </w:r>
      <w:r>
        <w:rPr>
          <w:lang w:val="ru-RU"/>
        </w:rPr>
        <w:t xml:space="preserve">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6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финансовым  управлением муниципального района с использованием лицевых счетов бюджетных средств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7.</w:t>
      </w:r>
      <w:r>
        <w:rPr>
          <w:lang w:val="ru-RU"/>
        </w:rPr>
        <w:t xml:space="preserve"> Установить, что нормативные и иные правовые акты органов местного самоуправления муниципального образования «Хасавюртовский район», влекущие дополнительные расходы за счет средств местного бюджета на  2019 год и на плановый период 2020 и 2021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2019 год и на плановый период 2020 и 2021 годов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 2019 год и на плановый период 2020 и 2021 год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Статья 28.</w:t>
      </w:r>
      <w:r>
        <w:rPr>
          <w:lang w:val="ru-RU"/>
        </w:rPr>
        <w:t xml:space="preserve">  Настоящее Решение вступает в силу с 1 января 2019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Председатель                                                              Гла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обрания депутатов                                             муниципального района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  М. Ахаев                              ________________ Д. Сала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077" w:right="902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8364" w:hanging="0"/>
        <w:jc w:val="both"/>
        <w:rPr/>
      </w:pPr>
      <w:r>
        <w:rPr>
          <w:lang w:val="ru-RU" w:eastAsia="ru-RU"/>
        </w:rPr>
        <w:t xml:space="preserve">к Решению Собрания депутатов муниципального района </w:t>
        <w:br/>
        <w:t xml:space="preserve">«О бюджете муниципального образования «Хасавюртовский район» на  2019 год и плановый период  2020 и 2021 годов» </w:t>
      </w:r>
    </w:p>
    <w:p>
      <w:pPr>
        <w:pStyle w:val="Normal"/>
        <w:ind w:left="8364" w:hanging="0"/>
        <w:jc w:val="both"/>
        <w:rPr>
          <w:lang w:val="ru-RU" w:eastAsia="ru-RU"/>
        </w:rPr>
      </w:pPr>
      <w:r>
        <w:rPr>
          <w:lang w:eastAsia="ru-RU"/>
        </w:rPr>
        <w:t>от  27 декабря 2018г. №21-VI СД</w:t>
      </w:r>
    </w:p>
    <w:p>
      <w:pPr>
        <w:pStyle w:val="Normal"/>
        <w:ind w:left="5245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76"/>
        <w:gridCol w:w="1713"/>
        <w:gridCol w:w="1701"/>
        <w:gridCol w:w="1701"/>
      </w:tblGrid>
      <w:tr>
        <w:trPr>
          <w:trHeight w:val="699" w:hRule="atLeast"/>
        </w:trPr>
        <w:tc>
          <w:tcPr>
            <w:tcW w:w="120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ъем поступлений доходов по основным источникам </w:t>
              <w:br/>
              <w:t xml:space="preserve">                                                       на 2019 год и плановый период 2020 и 2021 годов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2019 г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2020 г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2021 г. </w:t>
            </w:r>
          </w:p>
        </w:tc>
      </w:tr>
      <w:tr>
        <w:trPr>
          <w:trHeight w:val="7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Дохо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00  00000  00  0000  00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70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7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702,8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  01  00000  00  0000  00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 НА  ПРИБЫЛЬ, ДОХО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4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01  02000  01  0000  11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400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03  00000  00  0000  11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7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74,8</w:t>
            </w:r>
          </w:p>
        </w:tc>
      </w:tr>
      <w:tr>
        <w:trPr>
          <w:trHeight w:val="14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03  02230  01  0000  11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03  02240  01  0000  1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03  02250  01  0000  110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0</w:t>
            </w:r>
          </w:p>
        </w:tc>
      </w:tr>
      <w:tr>
        <w:trPr>
          <w:trHeight w:val="1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03  02260  01  0000  110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0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02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025,2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05  00000  00  0000  00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 НА  СОВОКУПНЫЙ  ДОХО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28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05  01000  01  0000  11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18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05  01011  01  0000  11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</w:t>
            </w:r>
          </w:p>
        </w:tc>
      </w:tr>
      <w:tr>
        <w:trPr>
          <w:trHeight w:val="9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05  01021  01  0000  11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8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05  02000  01  0000  11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05  03000  01  0000  11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08  00000  00  0000  00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 ПОШЛИН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08  03010  01  0000  00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11  00000  00  0000  00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  11  05013  05  0000  1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11  05035 05 000 6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13  00000  00  0000  000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13  01995  05  0000  13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</w:t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   СОБСТВЕННЫХ  ДОХОДОВ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70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7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702,8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 00  00000  00  0000  00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0413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34834,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34203,566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 02  15001  05  0000  15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2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2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2114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  02  20000   00  0090  15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2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  02  29999  05  0000    15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29</w:t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 02  30000  00  0000   00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72599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27291,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26660,566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2  02  30024  00  0000  15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45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01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01275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0024  05  0000  15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2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2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2216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0024  05  0000  15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972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0024  05  0000  15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874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0024  05  0000  151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- на осуществление государственных полномочий по хранению, комплектованию, учету и использованию </w:t>
            </w:r>
            <w:r>
              <w:rPr>
                <w:lang w:eastAsia="ru-RU"/>
              </w:rPr>
              <w:t>Архивного фонда Р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0024  05  0000  15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9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0024  05  0000  151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0024  05  0000  15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0027  05  0000  15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6</w:t>
            </w:r>
          </w:p>
        </w:tc>
      </w:tr>
      <w:tr>
        <w:trPr>
          <w:trHeight w:val="1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0029  05  0000   15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</w:t>
            </w:r>
          </w:p>
        </w:tc>
      </w:tr>
      <w:tr>
        <w:trPr>
          <w:trHeight w:val="10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5082  05  0000   15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8,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8,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8,016</w:t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5118  05  0000  15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1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5260  05  0000  15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,95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5930  05  0000   15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9,6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существление полномочий на отлов и содержание безнадзорных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 02   40014 05   0000 151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19-2020 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4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4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ВСЕГО   ДОХОДОВ: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82615,6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7036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81906,3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836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/>
      </w:pPr>
      <w:r>
        <w:rPr/>
        <w:t>ПРИЛОЖЕНИЕ 2</w:t>
      </w:r>
    </w:p>
    <w:p>
      <w:pPr>
        <w:pStyle w:val="Normal"/>
        <w:ind w:left="8364" w:hanging="0"/>
        <w:jc w:val="both"/>
        <w:rPr/>
      </w:pPr>
      <w:r>
        <w:rPr>
          <w:lang w:val="ru-RU" w:eastAsia="ru-RU"/>
        </w:rPr>
        <w:t xml:space="preserve">к Решению Собрания депутатов муниципального района </w:t>
        <w:br/>
        <w:t xml:space="preserve">«О бюджете муниципального образования «Хасавюртовский район» на  2019 год и плановый период  2020 и 2021 годов» </w:t>
      </w:r>
    </w:p>
    <w:p>
      <w:pPr>
        <w:pStyle w:val="Normal"/>
        <w:ind w:left="8364" w:hanging="0"/>
        <w:jc w:val="both"/>
        <w:rPr/>
      </w:pPr>
      <w:r>
        <w:rPr>
          <w:lang w:val="ru-RU" w:eastAsia="ru-RU"/>
        </w:rPr>
        <w:t>от 27 декабря 2018г. № 21-</w:t>
      </w:r>
      <w:r>
        <w:rPr>
          <w:lang w:eastAsia="ru-RU"/>
        </w:rPr>
        <w:t>VI</w:t>
      </w:r>
      <w:r>
        <w:rPr>
          <w:lang w:val="ru-RU" w:eastAsia="ru-RU"/>
        </w:rPr>
        <w:t xml:space="preserve"> СД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6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33"/>
        <w:gridCol w:w="801"/>
        <w:gridCol w:w="1560"/>
        <w:gridCol w:w="636"/>
        <w:gridCol w:w="1949"/>
        <w:gridCol w:w="1988"/>
        <w:gridCol w:w="1833"/>
      </w:tblGrid>
      <w:tr>
        <w:trPr>
          <w:trHeight w:val="1464" w:hRule="atLeast"/>
        </w:trPr>
        <w:tc>
          <w:tcPr>
            <w:tcW w:w="1469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9 год и плановый период 2020 и 2021 годов.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г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г.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 –     Всего</w:t>
            </w:r>
            <w:r>
              <w:rPr>
                <w:b/>
                <w:bCs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034,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28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266,2</w:t>
            </w:r>
          </w:p>
        </w:tc>
      </w:tr>
      <w:tr>
        <w:trPr>
          <w:trHeight w:val="9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 М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Г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</w:t>
            </w:r>
          </w:p>
        </w:tc>
      </w:tr>
      <w:tr>
        <w:trPr>
          <w:trHeight w:val="13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Г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</w:t>
            </w:r>
          </w:p>
        </w:tc>
      </w:tr>
      <w:tr>
        <w:trPr>
          <w:trHeight w:val="6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1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9</w:t>
            </w:r>
          </w:p>
        </w:tc>
      </w:tr>
      <w:tr>
        <w:trPr>
          <w:trHeight w:val="126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8</w:t>
            </w:r>
          </w:p>
        </w:tc>
      </w:tr>
      <w:tr>
        <w:trPr>
          <w:trHeight w:val="63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90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6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6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64</w:t>
            </w:r>
          </w:p>
        </w:tc>
      </w:tr>
      <w:tr>
        <w:trPr>
          <w:trHeight w:val="3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43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22732</w:t>
            </w:r>
          </w:p>
        </w:tc>
      </w:tr>
      <w:tr>
        <w:trPr>
          <w:trHeight w:val="114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3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3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39</w:t>
            </w:r>
          </w:p>
        </w:tc>
      </w:tr>
      <w:tr>
        <w:trPr>
          <w:trHeight w:val="17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6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контрол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00100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9</w:t>
            </w:r>
          </w:p>
        </w:tc>
      </w:tr>
      <w:tr>
        <w:trPr>
          <w:trHeight w:val="108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0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3</w:t>
            </w:r>
          </w:p>
        </w:tc>
      </w:tr>
      <w:tr>
        <w:trPr>
          <w:trHeight w:val="14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0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5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нтитеррористическая комисс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0010Т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8</w:t>
            </w:r>
          </w:p>
        </w:tc>
      </w:tr>
      <w:tr>
        <w:trPr>
          <w:trHeight w:val="140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2</w:t>
            </w:r>
          </w:p>
        </w:tc>
      </w:tr>
      <w:tr>
        <w:trPr>
          <w:trHeight w:val="6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65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дминистративная  комиссия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77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</w:t>
            </w:r>
          </w:p>
        </w:tc>
      </w:tr>
      <w:tr>
        <w:trPr>
          <w:trHeight w:val="13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77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</w:t>
            </w:r>
          </w:p>
        </w:tc>
      </w:tr>
      <w:tr>
        <w:trPr>
          <w:trHeight w:val="50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77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</w:tr>
      <w:tr>
        <w:trPr>
          <w:trHeight w:val="63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777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396</w:t>
            </w:r>
          </w:p>
        </w:tc>
      </w:tr>
      <w:tr>
        <w:trPr>
          <w:trHeight w:val="11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777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</w:t>
            </w:r>
          </w:p>
        </w:tc>
      </w:tr>
      <w:tr>
        <w:trPr>
          <w:trHeight w:val="63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777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</w:tr>
      <w:tr>
        <w:trPr>
          <w:trHeight w:val="110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нию списков кандидатов в присяжные заседатели федеральных судов общей юрисдикции в РФ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512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5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МО "Хасавюртовский район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1</w:t>
            </w:r>
          </w:p>
        </w:tc>
      </w:tr>
      <w:tr>
        <w:trPr>
          <w:trHeight w:val="92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2</w:t>
            </w:r>
          </w:p>
        </w:tc>
      </w:tr>
      <w:tr>
        <w:trPr>
          <w:trHeight w:val="5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Ф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Ф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МО "Хасавюртовский район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0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9</w:t>
            </w:r>
          </w:p>
        </w:tc>
      </w:tr>
      <w:tr>
        <w:trPr>
          <w:trHeight w:val="96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едатель Контрольно-счетной пал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1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</w:t>
            </w:r>
          </w:p>
        </w:tc>
      </w:tr>
      <w:tr>
        <w:trPr>
          <w:trHeight w:val="8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99000101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</w:t>
            </w:r>
          </w:p>
        </w:tc>
      </w:tr>
      <w:tr>
        <w:trPr>
          <w:trHeight w:val="38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0Р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1Р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378,2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информационные услуги ТВ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0Т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,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«ЕСЗ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8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21</w:t>
            </w:r>
          </w:p>
        </w:tc>
      </w:tr>
      <w:tr>
        <w:trPr>
          <w:trHeight w:val="98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0</w:t>
            </w:r>
          </w:p>
        </w:tc>
      </w:tr>
      <w:tr>
        <w:trPr>
          <w:trHeight w:val="3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«ХЭЦ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3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1</w:t>
            </w:r>
          </w:p>
        </w:tc>
      </w:tr>
      <w:tr>
        <w:trPr>
          <w:trHeight w:val="99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3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31</w:t>
            </w:r>
          </w:p>
        </w:tc>
      </w:tr>
      <w:tr>
        <w:trPr>
          <w:trHeight w:val="18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дел муниципальных закупо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1Т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</w:t>
            </w:r>
          </w:p>
        </w:tc>
      </w:tr>
      <w:tr>
        <w:trPr>
          <w:trHeight w:val="7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Т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3</w:t>
            </w:r>
          </w:p>
        </w:tc>
      </w:tr>
      <w:tr>
        <w:trPr>
          <w:trHeight w:val="37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Т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йонный  архи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777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3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«ЦБ АР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3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13,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13,2</w:t>
            </w:r>
          </w:p>
        </w:tc>
      </w:tr>
      <w:tr>
        <w:trPr>
          <w:trHeight w:val="5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3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</w:t>
            </w:r>
          </w:p>
        </w:tc>
      </w:tr>
      <w:tr>
        <w:trPr>
          <w:trHeight w:val="21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2</w:t>
            </w:r>
          </w:p>
        </w:tc>
      </w:tr>
      <w:tr>
        <w:trPr>
          <w:trHeight w:val="27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0105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31</w:t>
            </w:r>
          </w:p>
        </w:tc>
      </w:tr>
      <w:tr>
        <w:trPr>
          <w:trHeight w:val="7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и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61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1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131</w:t>
            </w:r>
          </w:p>
        </w:tc>
      </w:tr>
      <w:tr>
        <w:trPr>
          <w:trHeight w:val="35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199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88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57,6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ы юстици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осударственная регистрация актов гражданского назнач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593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68,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2190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9,6</w:t>
            </w:r>
          </w:p>
        </w:tc>
      </w:tr>
      <w:tr>
        <w:trPr>
          <w:trHeight w:val="8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593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4</w:t>
            </w:r>
          </w:p>
        </w:tc>
      </w:tr>
      <w:tr>
        <w:trPr>
          <w:trHeight w:val="25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593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6,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593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6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3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9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98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олномоченный по делам ГО ЧС и ПБ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00100Ч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9</w:t>
            </w:r>
          </w:p>
        </w:tc>
      </w:tr>
      <w:tr>
        <w:trPr>
          <w:trHeight w:val="4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Ч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</w:tr>
      <w:tr>
        <w:trPr>
          <w:trHeight w:val="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Ч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КУ «ЕДДС»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1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6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6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69</w:t>
            </w:r>
          </w:p>
        </w:tc>
      </w:tr>
      <w:tr>
        <w:trPr>
          <w:trHeight w:val="5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9</w:t>
            </w:r>
          </w:p>
        </w:tc>
      </w:tr>
      <w:tr>
        <w:trPr>
          <w:trHeight w:val="6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по предупреждению и ликвидации чрезвычайных ситуации на территории муниципального образования "Хасавюртовский район" на 2019г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000107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Противодействия идеологии и терроризма в МО "Хасавюртовский район" на 2019год"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0103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Профилактика правонарушении и противодействие преступности в муниципальном районе"Хасавюртовский район" на 2017-2019годы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104П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18-2019годы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0106П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5281,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451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451,8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«УСХ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У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77</w:t>
            </w:r>
          </w:p>
        </w:tc>
      </w:tr>
      <w:tr>
        <w:trPr>
          <w:trHeight w:val="42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У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22</w:t>
            </w:r>
          </w:p>
        </w:tc>
      </w:tr>
      <w:tr>
        <w:trPr>
          <w:trHeight w:val="6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У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99000100У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</w:t>
            </w:r>
          </w:p>
        </w:tc>
      </w:tr>
      <w:tr>
        <w:trPr>
          <w:trHeight w:val="3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74,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74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74,8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0101Д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74,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74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74,8</w:t>
            </w:r>
          </w:p>
        </w:tc>
      </w:tr>
      <w:tr>
        <w:trPr>
          <w:trHeight w:val="40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КУ «Управление ЖКХ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70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46</w:t>
            </w:r>
          </w:p>
        </w:tc>
      </w:tr>
      <w:tr>
        <w:trPr>
          <w:trHeight w:val="41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КУ «Управление ЖКХ»-аппара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0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46</w:t>
            </w:r>
          </w:p>
        </w:tc>
      </w:tr>
      <w:tr>
        <w:trPr>
          <w:trHeight w:val="64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С1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С1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00101Ж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9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 –     Всего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52243,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5656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50412,6</w:t>
            </w:r>
          </w:p>
        </w:tc>
      </w:tr>
      <w:tr>
        <w:trPr>
          <w:trHeight w:val="3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797,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28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286</w:t>
            </w:r>
          </w:p>
        </w:tc>
      </w:tr>
      <w:tr>
        <w:trPr>
          <w:trHeight w:val="4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тские дошкольные учрежд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Д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825,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9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904</w:t>
            </w:r>
          </w:p>
        </w:tc>
      </w:tr>
      <w:tr>
        <w:trPr>
          <w:trHeight w:val="6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Д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8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8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82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Д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26,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5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Д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7</w:t>
            </w:r>
          </w:p>
        </w:tc>
      </w:tr>
      <w:tr>
        <w:trPr>
          <w:trHeight w:val="1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школьное образование  Госстандарт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01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38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38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382</w:t>
            </w:r>
          </w:p>
        </w:tc>
      </w:tr>
      <w:tr>
        <w:trPr>
          <w:trHeight w:val="6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01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е  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529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49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8777,6</w:t>
            </w:r>
          </w:p>
        </w:tc>
      </w:tr>
      <w:tr>
        <w:trPr>
          <w:trHeight w:val="13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еспечение деятельности школ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0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929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9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76</w:t>
            </w:r>
          </w:p>
        </w:tc>
      </w:tr>
      <w:tr>
        <w:trPr>
          <w:trHeight w:val="3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.ч за счет субсидии на питание 1-4 класса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9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53,6</w:t>
            </w:r>
          </w:p>
        </w:tc>
      </w:tr>
      <w:tr>
        <w:trPr>
          <w:trHeight w:val="38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Школы Госстандарт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57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57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5702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552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552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5523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7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7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79</w:t>
            </w:r>
          </w:p>
        </w:tc>
      </w:tr>
      <w:tr>
        <w:trPr>
          <w:trHeight w:val="25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сай  шк.интерна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00101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013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3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1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9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</w:t>
            </w:r>
          </w:p>
        </w:tc>
      </w:tr>
      <w:tr>
        <w:trPr>
          <w:trHeight w:val="5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1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</w:tr>
      <w:tr>
        <w:trPr>
          <w:trHeight w:val="26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ксай  шк.интернат Госстандарт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66514</w:t>
            </w:r>
          </w:p>
        </w:tc>
      </w:tr>
      <w:tr>
        <w:trPr>
          <w:trHeight w:val="63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3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3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34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</w:tr>
      <w:tr>
        <w:trPr>
          <w:trHeight w:val="15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ЮСШ им А. Порсуко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00102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8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78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782</w:t>
            </w:r>
          </w:p>
        </w:tc>
      </w:tr>
      <w:tr>
        <w:trPr>
          <w:trHeight w:val="5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300102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5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52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</w:tr>
      <w:tr>
        <w:trPr>
          <w:trHeight w:val="1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ОУ ДОД «Дом детского творчеств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3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4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</w:tr>
      <w:tr>
        <w:trPr>
          <w:trHeight w:val="44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0010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3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3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16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етская музыкальная школа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0010Д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1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1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тская художественная школ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0010Д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4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4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етская школа искусств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14</w:t>
            </w:r>
          </w:p>
        </w:tc>
      </w:tr>
      <w:tr>
        <w:trPr>
          <w:trHeight w:val="68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1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1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614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2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олодежная политика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0М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1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34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2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7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07</w:t>
            </w:r>
          </w:p>
        </w:tc>
      </w:tr>
      <w:tr>
        <w:trPr>
          <w:trHeight w:val="26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2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8</w:t>
            </w:r>
          </w:p>
        </w:tc>
      </w:tr>
      <w:tr>
        <w:trPr>
          <w:trHeight w:val="63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500102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6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500102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</w:tr>
      <w:tr>
        <w:trPr>
          <w:trHeight w:val="15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ека и попечитель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5</w:t>
            </w:r>
          </w:p>
        </w:tc>
      </w:tr>
      <w:tr>
        <w:trPr>
          <w:trHeight w:val="63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8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</w:t>
            </w:r>
          </w:p>
        </w:tc>
      </w:tr>
      <w:tr>
        <w:trPr>
          <w:trHeight w:val="13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О «РИМЦ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93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5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5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53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99700101М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</w:tr>
      <w:tr>
        <w:trPr>
          <w:trHeight w:val="23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«ЦБОМУО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00100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9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9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90</w:t>
            </w:r>
          </w:p>
        </w:tc>
      </w:tr>
      <w:tr>
        <w:trPr>
          <w:trHeight w:val="63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4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4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4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</w:tr>
      <w:tr>
        <w:trPr>
          <w:trHeight w:val="33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ОУ ДОД «Центр одаренных детей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9980010Ц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10Ц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</w:tr>
      <w:tr>
        <w:trPr>
          <w:trHeight w:val="3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10Ц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         Всего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94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089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396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75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043</w:t>
            </w:r>
          </w:p>
        </w:tc>
      </w:tr>
      <w:tr>
        <w:trPr>
          <w:trHeight w:val="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К «ЦТКНР» (ДК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3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08</w:t>
            </w:r>
          </w:p>
        </w:tc>
      </w:tr>
      <w:tr>
        <w:trPr>
          <w:trHeight w:val="6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65</w:t>
            </w:r>
          </w:p>
        </w:tc>
      </w:tr>
      <w:tr>
        <w:trPr>
          <w:trHeight w:val="28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К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3</w:t>
            </w:r>
          </w:p>
        </w:tc>
      </w:tr>
      <w:tr>
        <w:trPr>
          <w:trHeight w:val="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К «МЦБС» (библиотеки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1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8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5</w:t>
            </w:r>
          </w:p>
        </w:tc>
      </w:tr>
      <w:tr>
        <w:trPr>
          <w:trHeight w:val="5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5</w:t>
            </w:r>
          </w:p>
        </w:tc>
      </w:tr>
      <w:tr>
        <w:trPr>
          <w:trHeight w:val="24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99100101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МКУ "Центр традиционной  культуры народов России с. Эндирей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1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5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9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1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19</w:t>
            </w:r>
          </w:p>
        </w:tc>
      </w:tr>
      <w:tr>
        <w:trPr>
          <w:trHeight w:val="2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</w:tr>
      <w:tr>
        <w:trPr>
          <w:trHeight w:val="20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«ЦБОМУК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00102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5</w:t>
            </w:r>
          </w:p>
        </w:tc>
      </w:tr>
      <w:tr>
        <w:trPr>
          <w:trHeight w:val="6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99200102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2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ппарат    отдела    куль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8</w:t>
            </w:r>
          </w:p>
        </w:tc>
      </w:tr>
      <w:tr>
        <w:trPr>
          <w:trHeight w:val="69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0</w:t>
            </w:r>
          </w:p>
        </w:tc>
      </w:tr>
      <w:tr>
        <w:trPr>
          <w:trHeight w:val="69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</w:tr>
      <w:tr>
        <w:trPr>
          <w:trHeight w:val="69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" обслуживающий муниципальные учреждения культуры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11</w:t>
            </w:r>
          </w:p>
        </w:tc>
      </w:tr>
      <w:tr>
        <w:trPr>
          <w:trHeight w:val="6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Ц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8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8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1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Ц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5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 –      Всего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192,89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9206,96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206,966</w:t>
            </w:r>
          </w:p>
        </w:tc>
      </w:tr>
      <w:tr>
        <w:trPr>
          <w:trHeight w:val="3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10П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12</w:t>
            </w:r>
          </w:p>
        </w:tc>
      </w:tr>
      <w:tr>
        <w:trPr>
          <w:trHeight w:val="11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680,89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694,96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694,966</w:t>
            </w:r>
          </w:p>
        </w:tc>
      </w:tr>
      <w:tr>
        <w:trPr>
          <w:trHeight w:val="5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C</w:t>
            </w:r>
            <w:r>
              <w:rPr>
                <w:lang w:val="ru-RU" w:eastAsia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307815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06</w:t>
            </w:r>
          </w:p>
        </w:tc>
      </w:tr>
      <w:tr>
        <w:trPr>
          <w:trHeight w:val="13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C</w:t>
            </w:r>
            <w:r>
              <w:rPr>
                <w:lang w:val="ru-RU" w:eastAsia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8,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8,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28,016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C</w:t>
            </w:r>
            <w:r>
              <w:rPr>
                <w:lang w:val="ru-RU" w:eastAsia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30752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,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5,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5,95</w:t>
            </w:r>
          </w:p>
        </w:tc>
      </w:tr>
      <w:tr>
        <w:trPr>
          <w:trHeight w:val="34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30181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5</w:t>
            </w:r>
          </w:p>
        </w:tc>
      </w:tr>
      <w:tr>
        <w:trPr>
          <w:trHeight w:val="33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 –Всего: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37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70</w:t>
            </w:r>
          </w:p>
        </w:tc>
      </w:tr>
      <w:tr>
        <w:trPr>
          <w:trHeight w:val="4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спорту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2М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ДЮШОР им братьев Ирбайхановы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И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5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5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53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63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</w:tr>
      <w:tr>
        <w:trPr>
          <w:trHeight w:val="20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митет  по  спорту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00102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7</w:t>
            </w:r>
          </w:p>
        </w:tc>
      </w:tr>
      <w:tr>
        <w:trPr>
          <w:trHeight w:val="6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900102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6</w:t>
            </w:r>
          </w:p>
        </w:tc>
      </w:tr>
      <w:tr>
        <w:trPr>
          <w:trHeight w:val="6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900102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редства массовой информации – Всего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6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6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62</w:t>
            </w:r>
          </w:p>
        </w:tc>
      </w:tr>
      <w:tr>
        <w:trPr>
          <w:trHeight w:val="23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Газета  « Вести»     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В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2</w:t>
            </w:r>
          </w:p>
        </w:tc>
      </w:tr>
      <w:tr>
        <w:trPr>
          <w:trHeight w:val="6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02278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8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– Всего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56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87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87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я СМО, на выравнивание уровня бюджетной обеспеченности из фонда финансовой поддержки муниципального района, в т.ч  остаток дотации за 2016г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10160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6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87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874</w:t>
            </w:r>
          </w:p>
        </w:tc>
      </w:tr>
      <w:tr>
        <w:trPr>
          <w:trHeight w:val="39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Всего  по  муниципальному району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2178525,99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2008856,76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1965547,7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36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364" w:hanging="0"/>
        <w:jc w:val="center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left="8364" w:hanging="0"/>
        <w:jc w:val="both"/>
        <w:rPr/>
      </w:pPr>
      <w:r>
        <w:rPr>
          <w:lang w:val="ru-RU" w:eastAsia="ru-RU"/>
        </w:rPr>
        <w:t xml:space="preserve">к Решению Собрания депутатов муниципального района </w:t>
        <w:br/>
        <w:t xml:space="preserve">«О бюджете муниципального образования «Хасавюртовский район» на  2019 год и плановый период  2020 и 2021 годов» </w:t>
      </w:r>
    </w:p>
    <w:p>
      <w:pPr>
        <w:pStyle w:val="Normal"/>
        <w:ind w:left="8364" w:hanging="0"/>
        <w:jc w:val="both"/>
        <w:rPr/>
      </w:pPr>
      <w:r>
        <w:rPr>
          <w:lang w:eastAsia="ru-RU"/>
        </w:rPr>
        <w:t>от  27 декабря 2018г. № 21-VI СД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636"/>
        <w:gridCol w:w="520"/>
        <w:gridCol w:w="523"/>
        <w:gridCol w:w="1840"/>
        <w:gridCol w:w="720"/>
        <w:gridCol w:w="1840"/>
        <w:gridCol w:w="2200"/>
        <w:gridCol w:w="1791"/>
      </w:tblGrid>
      <w:tr>
        <w:trPr>
          <w:trHeight w:val="1530" w:hRule="atLeast"/>
        </w:trPr>
        <w:tc>
          <w:tcPr>
            <w:tcW w:w="147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19 год и плановый период 2020 и 2021 годов.</w:t>
            </w:r>
          </w:p>
        </w:tc>
      </w:tr>
      <w:tr>
        <w:trPr>
          <w:trHeight w:val="339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главног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дителя  кредитов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 г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 г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 г.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министрация МО «Хасавюртовский район»  Всего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946,8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123,06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19,566</w:t>
            </w:r>
          </w:p>
        </w:tc>
      </w:tr>
      <w:tr>
        <w:trPr>
          <w:trHeight w:val="33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3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199,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177</w:t>
            </w:r>
          </w:p>
        </w:tc>
      </w:tr>
      <w:tr>
        <w:trPr>
          <w:trHeight w:val="5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 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Г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</w:t>
            </w:r>
          </w:p>
        </w:tc>
      </w:tr>
      <w:tr>
        <w:trPr>
          <w:trHeight w:val="9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Г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</w:t>
            </w:r>
          </w:p>
        </w:tc>
      </w:tr>
      <w:tr>
        <w:trPr>
          <w:trHeight w:val="9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н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6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6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64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0А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4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3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32</w:t>
            </w:r>
          </w:p>
        </w:tc>
      </w:tr>
      <w:tr>
        <w:trPr>
          <w:trHeight w:val="77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А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3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39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А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А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контрол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00100К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9</w:t>
            </w:r>
          </w:p>
        </w:tc>
      </w:tr>
      <w:tr>
        <w:trPr>
          <w:trHeight w:val="64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99200100К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3</w:t>
            </w:r>
          </w:p>
        </w:tc>
      </w:tr>
      <w:tr>
        <w:trPr>
          <w:trHeight w:val="6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0К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данные полномоч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5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дминистративная комисс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77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</w:t>
            </w:r>
          </w:p>
        </w:tc>
      </w:tr>
      <w:tr>
        <w:trPr>
          <w:trHeight w:val="111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980077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6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77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</w:t>
            </w:r>
          </w:p>
        </w:tc>
      </w:tr>
      <w:tr>
        <w:trPr>
          <w:trHeight w:val="12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980077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4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980077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нтитеррористическая комисс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0010Т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8</w:t>
            </w:r>
          </w:p>
        </w:tc>
      </w:tr>
      <w:tr>
        <w:trPr>
          <w:trHeight w:val="120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9930010Т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2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30010Т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60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нию списков кандидатов в присяжные заседатели федеральных судов общей юрисдикции 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51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0Р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37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1Р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йонный  архи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777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информационные услуги 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0Т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,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0105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35,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9,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8,6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59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68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0,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9,6</w:t>
            </w:r>
          </w:p>
        </w:tc>
      </w:tr>
      <w:tr>
        <w:trPr>
          <w:trHeight w:val="121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59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4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59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6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8,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7,6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59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олномоченный по делам ГО ЧС и П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00100Ч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9</w:t>
            </w:r>
          </w:p>
        </w:tc>
      </w:tr>
      <w:tr>
        <w:trPr>
          <w:trHeight w:val="124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Ч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4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Ч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50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по предупреждению и ликвидации чрезвычайных ситуации на территории муниципального образования "Хасавюртовский район" на 2019го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000107П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Противодействия идеологии и терроризма в МО "Хасавюртовский район" на 2019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0103П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Профилактика правонарушении и противодействие преступности в муниципальном районе"Хасавюртовский район" на 2017-2019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104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18-2019год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0106П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комитета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0М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пека и попечительств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777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5</w:t>
            </w:r>
          </w:p>
        </w:tc>
      </w:tr>
      <w:tr>
        <w:trPr>
          <w:trHeight w:val="11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9800777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8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9800777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7</w:t>
            </w:r>
          </w:p>
        </w:tc>
      </w:tr>
      <w:tr>
        <w:trPr>
          <w:trHeight w:val="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97,8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11,96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11,966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2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10П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2</w:t>
            </w:r>
          </w:p>
        </w:tc>
      </w:tr>
      <w:tr>
        <w:trPr>
          <w:trHeight w:val="6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Cубвенции бюджетам муниципальных райо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85,8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99,96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99,966</w:t>
            </w:r>
          </w:p>
        </w:tc>
      </w:tr>
      <w:tr>
        <w:trPr>
          <w:trHeight w:val="134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C</w:t>
            </w:r>
            <w:r>
              <w:rPr>
                <w:lang w:val="ru-RU" w:eastAsia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307815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6</w:t>
            </w:r>
          </w:p>
        </w:tc>
      </w:tr>
      <w:tr>
        <w:trPr>
          <w:trHeight w:val="84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C</w:t>
            </w:r>
            <w:r>
              <w:rPr>
                <w:lang w:val="ru-RU" w:eastAsia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8,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8,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8,016</w:t>
            </w:r>
          </w:p>
        </w:tc>
      </w:tr>
      <w:tr>
        <w:trPr>
          <w:trHeight w:val="134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C</w:t>
            </w:r>
            <w:r>
              <w:rPr>
                <w:lang w:val="ru-RU" w:eastAsia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30752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,8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5,9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5,95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7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спорт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2М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500102М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митет  по  спорт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00102С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7</w:t>
            </w:r>
          </w:p>
        </w:tc>
      </w:tr>
      <w:tr>
        <w:trPr>
          <w:trHeight w:val="100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900102С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6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900102С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</w:tr>
      <w:tr>
        <w:trPr>
          <w:trHeight w:val="40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 «ХЭЦ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000100Ц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3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31</w:t>
            </w:r>
          </w:p>
        </w:tc>
      </w:tr>
      <w:tr>
        <w:trPr>
          <w:trHeight w:val="70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Ц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3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31</w:t>
            </w:r>
          </w:p>
        </w:tc>
      </w:tr>
      <w:tr>
        <w:trPr>
          <w:trHeight w:val="63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Ц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 «ЦБ АР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13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13,2</w:t>
            </w:r>
          </w:p>
        </w:tc>
      </w:tr>
      <w:tr>
        <w:trPr>
          <w:trHeight w:val="70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3Б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39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муниципальных закупо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100101Т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0</w:t>
            </w:r>
          </w:p>
        </w:tc>
      </w:tr>
      <w:tr>
        <w:trPr>
          <w:trHeight w:val="7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Т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3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Т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</w:tr>
      <w:tr>
        <w:trPr>
          <w:trHeight w:val="38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Единая  служба заказчика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160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795,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795,8</w:t>
            </w:r>
          </w:p>
        </w:tc>
      </w:tr>
      <w:tr>
        <w:trPr>
          <w:trHeight w:val="34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21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МКУ «ЕСЗ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Е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21</w:t>
            </w:r>
          </w:p>
        </w:tc>
      </w:tr>
      <w:tr>
        <w:trPr>
          <w:trHeight w:val="72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Е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10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Е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Е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Муниципальный дорожный фонд 10% от акциз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0101Д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74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74,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74,8</w:t>
            </w:r>
          </w:p>
        </w:tc>
      </w:tr>
      <w:tr>
        <w:trPr>
          <w:trHeight w:val="2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КУ «ЕДДС»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69</w:t>
            </w:r>
          </w:p>
        </w:tc>
      </w:tr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6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69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Е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 «Управление ЖКХ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0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4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46</w:t>
            </w:r>
          </w:p>
        </w:tc>
      </w:tr>
      <w:tr>
        <w:trPr>
          <w:trHeight w:val="39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«Управление ЖКХ»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С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4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46</w:t>
            </w:r>
          </w:p>
        </w:tc>
      </w:tr>
      <w:tr>
        <w:trPr>
          <w:trHeight w:val="507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С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3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35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С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С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300101Ж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6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69</w:t>
            </w:r>
          </w:p>
        </w:tc>
      </w:tr>
      <w:tr>
        <w:trPr>
          <w:trHeight w:val="6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1С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9</w:t>
            </w:r>
          </w:p>
        </w:tc>
      </w:tr>
      <w:tr>
        <w:trPr>
          <w:trHeight w:val="9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38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С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69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нтрольно-Счетная Палата МО 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9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94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0С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9</w:t>
            </w:r>
          </w:p>
        </w:tc>
      </w:tr>
      <w:tr>
        <w:trPr>
          <w:trHeight w:val="69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С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С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едатель Контрольно-счетной па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1П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</w:t>
            </w:r>
          </w:p>
        </w:tc>
      </w:tr>
      <w:tr>
        <w:trPr>
          <w:trHeight w:val="74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П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</w:t>
            </w:r>
          </w:p>
        </w:tc>
      </w:tr>
      <w:tr>
        <w:trPr>
          <w:trHeight w:val="49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правления 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1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44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945</w:t>
            </w:r>
          </w:p>
        </w:tc>
      </w:tr>
      <w:tr>
        <w:trPr>
          <w:trHeight w:val="40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ппарат    отдела   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00103А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8</w:t>
            </w:r>
          </w:p>
        </w:tc>
      </w:tr>
      <w:tr>
        <w:trPr>
          <w:trHeight w:val="3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700103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0</w:t>
            </w:r>
          </w:p>
        </w:tc>
      </w:tr>
      <w:tr>
        <w:trPr>
          <w:trHeight w:val="64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700103А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</w:tr>
      <w:tr>
        <w:trPr>
          <w:trHeight w:val="38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тская музыкальная шко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40010Д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3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31</w:t>
            </w:r>
          </w:p>
        </w:tc>
      </w:tr>
      <w:tr>
        <w:trPr>
          <w:trHeight w:val="157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1</w:t>
            </w:r>
          </w:p>
        </w:tc>
      </w:tr>
      <w:tr>
        <w:trPr>
          <w:trHeight w:val="58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43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тская художественная шко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04</w:t>
            </w:r>
          </w:p>
        </w:tc>
      </w:tr>
      <w:tr>
        <w:trPr>
          <w:trHeight w:val="817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4</w:t>
            </w:r>
          </w:p>
        </w:tc>
      </w:tr>
      <w:tr>
        <w:trPr>
          <w:trHeight w:val="57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</w:t>
            </w:r>
          </w:p>
        </w:tc>
      </w:tr>
      <w:tr>
        <w:trPr>
          <w:trHeight w:val="37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Детская школа искус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40010Д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2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6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614</w:t>
            </w:r>
          </w:p>
        </w:tc>
      </w:tr>
      <w:tr>
        <w:trPr>
          <w:trHeight w:val="130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14</w:t>
            </w:r>
          </w:p>
        </w:tc>
      </w:tr>
      <w:tr>
        <w:trPr>
          <w:trHeight w:val="6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БУК «МЦБС» (библиотек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78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5</w:t>
            </w:r>
          </w:p>
        </w:tc>
      </w:tr>
      <w:tr>
        <w:trPr>
          <w:trHeight w:val="111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Б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3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35</w:t>
            </w:r>
          </w:p>
        </w:tc>
      </w:tr>
      <w:tr>
        <w:trPr>
          <w:trHeight w:val="6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Б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К «ЦТКНР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3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3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808</w:t>
            </w:r>
          </w:p>
        </w:tc>
      </w:tr>
      <w:tr>
        <w:trPr>
          <w:trHeight w:val="119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К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37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65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К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К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3</w:t>
            </w:r>
          </w:p>
        </w:tc>
      </w:tr>
      <w:tr>
        <w:trPr>
          <w:trHeight w:val="99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МКУ "Центр традиционной  культуры народов России с. Эндир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1К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9</w:t>
            </w:r>
          </w:p>
        </w:tc>
      </w:tr>
      <w:tr>
        <w:trPr>
          <w:trHeight w:val="86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К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1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19</w:t>
            </w:r>
          </w:p>
        </w:tc>
      </w:tr>
      <w:tr>
        <w:trPr>
          <w:trHeight w:val="6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К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К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 «ЦБОМУ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5</w:t>
            </w:r>
          </w:p>
        </w:tc>
      </w:tr>
      <w:tr>
        <w:trPr>
          <w:trHeight w:val="78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</w:t>
            </w:r>
          </w:p>
        </w:tc>
      </w:tr>
      <w:tr>
        <w:trPr>
          <w:trHeight w:val="58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2Б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" обслуживающий муниципальные учреждения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Ц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11</w:t>
            </w:r>
          </w:p>
        </w:tc>
      </w:tr>
      <w:tr>
        <w:trPr>
          <w:trHeight w:val="99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Ц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8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1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Ц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109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21331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07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4560,6</w:t>
            </w:r>
          </w:p>
        </w:tc>
      </w:tr>
      <w:tr>
        <w:trPr>
          <w:trHeight w:val="42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792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528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5281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тские дошкольные учрежд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Д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825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9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904</w:t>
            </w:r>
          </w:p>
        </w:tc>
      </w:tr>
      <w:tr>
        <w:trPr>
          <w:trHeight w:val="96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99000100Д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8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82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Д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26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0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05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Д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17</w:t>
            </w:r>
          </w:p>
        </w:tc>
      </w:tr>
      <w:tr>
        <w:trPr>
          <w:trHeight w:val="3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школьное образование  Госстандар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0106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3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03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0382</w:t>
            </w:r>
          </w:p>
        </w:tc>
      </w:tr>
      <w:tr>
        <w:trPr>
          <w:trHeight w:val="5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0106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59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590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01815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</w:t>
            </w:r>
          </w:p>
        </w:tc>
      </w:tr>
      <w:tr>
        <w:trPr>
          <w:trHeight w:val="34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-школ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58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2978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23631,6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еспечение деятельности шко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0Ш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08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929,6</w:t>
            </w:r>
          </w:p>
        </w:tc>
      </w:tr>
      <w:tr>
        <w:trPr>
          <w:trHeight w:val="5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Ш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97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976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.ч за счет субсидии на питание 1-4 класса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Ш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Ш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53,6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Школы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02065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57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57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5702</w:t>
            </w:r>
          </w:p>
        </w:tc>
      </w:tr>
      <w:tr>
        <w:trPr>
          <w:trHeight w:val="65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202065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55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55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5523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202065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7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79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ОУ ДОД «Дом детского творчеств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0010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3</w:t>
            </w:r>
          </w:p>
        </w:tc>
      </w:tr>
      <w:tr>
        <w:trPr>
          <w:trHeight w:val="141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4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9940010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93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ОУ ДОД «Хасавюртовская районная станция детско- юношеского туризма и краевед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3</w:t>
            </w:r>
          </w:p>
        </w:tc>
      </w:tr>
      <w:tr>
        <w:trPr>
          <w:trHeight w:val="13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3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34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«ЦБОМУО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00100Б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9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90</w:t>
            </w:r>
          </w:p>
        </w:tc>
      </w:tr>
      <w:tr>
        <w:trPr>
          <w:trHeight w:val="120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Б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76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7645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Б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Б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правление образова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2А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8</w:t>
            </w:r>
          </w:p>
        </w:tc>
      </w:tr>
      <w:tr>
        <w:trPr>
          <w:trHeight w:val="6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500102А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16</w:t>
            </w:r>
          </w:p>
        </w:tc>
      </w:tr>
      <w:tr>
        <w:trPr>
          <w:trHeight w:val="6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500102А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2</w:t>
            </w:r>
          </w:p>
        </w:tc>
      </w:tr>
      <w:tr>
        <w:trPr>
          <w:trHeight w:val="36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О «РИМЦ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00101М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9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93</w:t>
            </w:r>
          </w:p>
        </w:tc>
      </w:tr>
      <w:tr>
        <w:trPr>
          <w:trHeight w:val="112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53</w:t>
            </w:r>
          </w:p>
        </w:tc>
      </w:tr>
      <w:tr>
        <w:trPr>
          <w:trHeight w:val="66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</w:tr>
      <w:tr>
        <w:trPr>
          <w:trHeight w:val="39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ОУ ДОД «Центр одаренных дете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10Ц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</w:t>
            </w:r>
          </w:p>
        </w:tc>
      </w:tr>
      <w:tr>
        <w:trPr>
          <w:trHeight w:val="122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10Ц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</w:tr>
      <w:tr>
        <w:trPr>
          <w:trHeight w:val="6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10Ц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ксай школа-интерн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5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64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649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сай  школа-интерн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00101А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3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35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1А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</w:t>
            </w:r>
          </w:p>
        </w:tc>
      </w:tr>
      <w:tr>
        <w:trPr>
          <w:trHeight w:val="2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1А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ксай  школа-интернат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02065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14</w:t>
            </w:r>
          </w:p>
        </w:tc>
      </w:tr>
      <w:tr>
        <w:trPr>
          <w:trHeight w:val="126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202065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3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34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202065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ЮСШ им. Порсуко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300102П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78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782</w:t>
            </w:r>
          </w:p>
        </w:tc>
      </w:tr>
      <w:tr>
        <w:trPr>
          <w:trHeight w:val="87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6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652</w:t>
            </w:r>
          </w:p>
        </w:tc>
      </w:tr>
      <w:tr>
        <w:trPr>
          <w:trHeight w:val="6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300102П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</w:tr>
      <w:tr>
        <w:trPr>
          <w:trHeight w:val="40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 «УСХ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7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77</w:t>
            </w:r>
          </w:p>
        </w:tc>
      </w:tr>
      <w:tr>
        <w:trPr>
          <w:trHeight w:val="7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У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2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22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У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У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</w:t>
            </w:r>
          </w:p>
        </w:tc>
      </w:tr>
      <w:tr>
        <w:trPr>
          <w:trHeight w:val="69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000101Ц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4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42</w:t>
            </w:r>
          </w:p>
        </w:tc>
      </w:tr>
      <w:tr>
        <w:trPr>
          <w:trHeight w:val="1117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Ц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7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Ц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</w:tr>
      <w:tr>
        <w:trPr>
          <w:trHeight w:val="37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йонная газета  « Вести»      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000100В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62</w:t>
            </w:r>
          </w:p>
        </w:tc>
      </w:tr>
      <w:tr>
        <w:trPr>
          <w:trHeight w:val="9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5</w:t>
            </w:r>
          </w:p>
        </w:tc>
      </w:tr>
      <w:tr>
        <w:trPr>
          <w:trHeight w:val="6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В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ДЮШОР им.бр. Ирбайхановы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000100И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95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953</w:t>
            </w:r>
          </w:p>
        </w:tc>
      </w:tr>
      <w:tr>
        <w:trPr>
          <w:trHeight w:val="112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И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6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63</w:t>
            </w:r>
          </w:p>
        </w:tc>
      </w:tr>
      <w:tr>
        <w:trPr>
          <w:trHeight w:val="6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И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И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0</w:t>
            </w:r>
          </w:p>
        </w:tc>
      </w:tr>
      <w:tr>
        <w:trPr>
          <w:trHeight w:val="69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нансовое управление МО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953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343,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339,6</w:t>
            </w:r>
          </w:p>
        </w:tc>
      </w:tr>
      <w:tr>
        <w:trPr>
          <w:trHeight w:val="67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инансовое управление МО"Хасавюртовский район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Ф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1</w:t>
            </w:r>
          </w:p>
        </w:tc>
      </w:tr>
      <w:tr>
        <w:trPr>
          <w:trHeight w:val="130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Ф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62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Ф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Ф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3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3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31</w:t>
            </w:r>
          </w:p>
        </w:tc>
      </w:tr>
      <w:tr>
        <w:trPr>
          <w:trHeight w:val="6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02278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12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, на выравнивание уровня бюджетной обеспеченности из фонда финансовой поддержки муниципального района, в т.ч  остаток дотации за 2016г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0160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6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187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1874</w:t>
            </w:r>
          </w:p>
        </w:tc>
      </w:tr>
      <w:tr>
        <w:trPr>
          <w:trHeight w:val="74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Всего по муниципальному район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2178525,9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2008856,76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1965547,7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orient="landscape" w:w="16838" w:h="11906"/>
          <w:pgMar w:left="1134" w:right="902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/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района М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Хасавюртов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 2019 год и плановый период  2020 и 2021 годов»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от 27  декабря 2018 года № 21 </w:t>
      </w:r>
      <w:r>
        <w:rPr/>
        <w:t>VI</w:t>
      </w:r>
      <w:r>
        <w:rPr>
          <w:lang w:val="ru-RU"/>
        </w:rPr>
        <w:t>- С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дотации бюджетам сельских поселений  передаваемых из фонда  финансовой поддержки бюджета муниципального района на выравнивание бюджетной обеспеченности  на 2019 год и на плановый период 2020-2021годов.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spacing w:val="-4"/>
        </w:rPr>
        <w:t>(тыс.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1834"/>
        <w:gridCol w:w="1134"/>
        <w:gridCol w:w="1559"/>
      </w:tblGrid>
      <w:tr>
        <w:trPr>
          <w:trHeight w:val="6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7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,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ый Косте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,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5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,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Цияб Ичичал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spacing w:val="-4"/>
        </w:rPr>
        <w:t xml:space="preserve">                                                                                                         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</w:rPr>
        <w:t xml:space="preserve">            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района М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Хасавюртов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 2019 год и плановый период  2020 и 2021 годов»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от 27 декабря 2018года № 21 </w:t>
      </w:r>
      <w:r>
        <w:rPr/>
        <w:t>VI</w:t>
      </w:r>
      <w:r>
        <w:rPr>
          <w:lang w:val="ru-RU"/>
        </w:rPr>
        <w:t xml:space="preserve">- СД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субвенции бюджетам сельских  поселений  на  осуществление  переданных государственных полномочий  по  первичному воинскому  учету на территориях, где отсутствуют военные комиссариаты на 2019 год и на плановый период 2020-2021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</w:t>
      </w:r>
      <w:r>
        <w:rPr>
          <w:b/>
          <w:spacing w:val="-4"/>
        </w:rPr>
        <w:t>(тыс. рублей)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8"/>
        <w:gridCol w:w="1843"/>
        <w:gridCol w:w="1843"/>
        <w:gridCol w:w="1843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ый Кос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Цияб Ичича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</w:rPr>
        <w:t xml:space="preserve">           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района М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Хасавюртов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 2019 год и плановый период  2020 и 2021 годов»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от 27 декабря 2018года № 21 </w:t>
      </w:r>
      <w:r>
        <w:rPr/>
        <w:t>VI</w:t>
      </w:r>
      <w:r>
        <w:rPr>
          <w:lang w:val="ru-RU"/>
        </w:rPr>
        <w:t xml:space="preserve">- СД   </w:t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>СТРУКТУ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долга МО «Хасавюртовский район» на 2019г. и на плановый период 2020-2021год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6"/>
        <w:gridCol w:w="597"/>
        <w:gridCol w:w="961"/>
        <w:gridCol w:w="1416"/>
        <w:gridCol w:w="965"/>
        <w:gridCol w:w="981"/>
        <w:gridCol w:w="981"/>
        <w:gridCol w:w="981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97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гашение процентов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227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</w:tbl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района М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Хасавюртов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 2019 год и плановый период  2020 и 2021 годов»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от 27 декабря 2018 года № 21 </w:t>
      </w:r>
      <w:r>
        <w:rPr/>
        <w:t>VI</w:t>
      </w:r>
      <w:r>
        <w:rPr>
          <w:lang w:val="ru-RU"/>
        </w:rPr>
        <w:t xml:space="preserve">- СД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полнение публичных нормативных обязательств МО «Хасавюртовский район»  на 2019год и на плановый период 2020-2021годов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22"/>
        <w:gridCol w:w="951"/>
        <w:gridCol w:w="1658"/>
        <w:gridCol w:w="877"/>
        <w:gridCol w:w="1236"/>
        <w:gridCol w:w="1236"/>
        <w:gridCol w:w="123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9980010П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3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51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>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2307815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200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 xml:space="preserve">убвенция  на обеспечение жилыми помещениями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328,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328,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328,01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>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230752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51,8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65,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65,95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 в государственных, муниципальных учреждениях и иных образовательных организаци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230181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99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ИТ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192,8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06,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06,966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</w:rPr>
        <w:t xml:space="preserve">                            </w:t>
      </w:r>
    </w:p>
    <w:p>
      <w:pPr>
        <w:pStyle w:val="Normal"/>
        <w:ind w:left="5940" w:hanging="0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>ПРИЛОЖЕНИЕ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района М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Хасавюртов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 2019 год и плановый период  2020 и 2021 годов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от 27  декабря 2018года № 21 </w:t>
      </w:r>
      <w:r>
        <w:rPr/>
        <w:t>VI</w:t>
      </w:r>
      <w:r>
        <w:rPr>
          <w:lang w:val="ru-RU"/>
        </w:rPr>
        <w:t xml:space="preserve">- СД   </w:t>
      </w:r>
    </w:p>
    <w:p>
      <w:pPr>
        <w:pStyle w:val="Normal"/>
        <w:shd w:fill="FFFFFF" w:val="clea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сновные направления бюджетной политики МО «Хасавюртовский район»</w:t>
      </w:r>
      <w:r>
        <w:rPr>
          <w:b/>
          <w:color w:val="000000"/>
          <w:lang w:val="ru-RU"/>
        </w:rPr>
        <w:t xml:space="preserve">                        на 2019 год</w:t>
      </w:r>
      <w:r>
        <w:rPr>
          <w:b/>
          <w:lang w:val="ru-RU"/>
        </w:rPr>
        <w:t xml:space="preserve"> и на плановый период 2020-2021г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ru-RU"/>
        </w:rPr>
        <w:t xml:space="preserve">Разработка основных направлений бюджетной политики Администрации МО «Хасавюртовский район» Республики Дагестан на 2019 год и плановые 2020-2021гг. </w:t>
      </w:r>
      <w:r>
        <w:rPr>
          <w:color w:val="000000"/>
        </w:rPr>
        <w:t> </w:t>
      </w:r>
      <w:r>
        <w:rPr>
          <w:color w:val="000000"/>
          <w:lang w:val="ru-RU"/>
        </w:rPr>
        <w:t>осуществлена во исполнение статьи 172,184.2 Бюджетного кодекса Российской Федерации ,Указов Президента Российской Федерации от 7 мая 2012г., Федеральным законом от 06.10.2003г. №131-ФЗ "Об общих принципах местного самоуправления в Российской Федерации".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сновные направления бюджетной политики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а 2019 год и плановые 2020-2021гг .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и целями и задачами бюджетной политики являются обеспечение устойчивости бюджета района и безусловное исполнение принятых расходных обязательств наиболее эффективным способом, а так же обеспечение прозрачности и открытости бюджетного планирования с учетом текущей экономической ситуации.                          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</w:t>
      </w:r>
      <w:r>
        <w:rPr>
          <w:color w:val="000000"/>
          <w:lang w:val="ru-RU"/>
        </w:rPr>
        <w:t>Приоритеты бюджетных расходов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ru-RU"/>
        </w:rPr>
        <w:t xml:space="preserve">Приоритетом бюджетной политики в сфере расходов будет являться улучшение условий жизни населения, </w:t>
      </w:r>
      <w:r>
        <w:rPr>
          <w:color w:val="000000"/>
        </w:rPr>
        <w:t> </w:t>
      </w:r>
      <w:r>
        <w:rPr>
          <w:color w:val="000000"/>
          <w:lang w:val="ru-RU"/>
        </w:rPr>
        <w:t>предоставление качественных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ешение приоритетных задач муниципальной политики  в первую очередь безусловное обеспечение реализации Указов Президента Российской Федерации. Исходя из принципов ответственной бюджетной политики , для поддержания сбалансированности бюджета район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 Принятие новых расходных обязательств будет проводиться с учетом оценки необходимости и механизмов реализации в пределах имеющихся ресурсов.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вышение эффективности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 оптимизация структуры бюджетных расходов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юджетная политика в сфере расходов будет направлена на безусловное исполнение действующих расходных обязательств, в том числе - с учетом их оптимизации и повышения эффективности использования финансовых ресур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ru-RU"/>
        </w:rPr>
        <w:t>В целях создания условий для эффективного использования средств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тимизация расходов на содержание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ланирование расходов на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спечение соблюдения установленных бюджетных ограничений при принятии новых расходных обязательств;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воздержание от получения бюджетных кредитов на очередной финансовый год и плановый период ;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обеспечение муниципального внешнего и внутреннего финансового контроля по обеспечению целевого и результативного использования бюджетных средств.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азвитие межбюджетных отношений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Бюджетная политика в сфере межбюджетных отношений будет направлена на обеспечение сбалансированности бюджета с учетом поступающих межбюджетных трансфертов .</w:t>
      </w:r>
    </w:p>
    <w:p>
      <w:pPr>
        <w:pStyle w:val="Normal"/>
        <w:autoSpaceDE w:val="false"/>
        <w:ind w:firstLine="6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редстоящем периоде требуется проведение крайне взвешенной бюджетной политики, в том числе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юджетная политика в отраслях социальной сферы должна быть направлена на реализацию концепции повышения заработной платы работников учреждений бюджетной сферы района, а так же по категориям работников попадающих под действие указов Президента Российской Федерации доведение до рекомендованных индикативных значений ,установленных отраслевыми дорожными картами, а также на укрепление материально-технической базы муниципальных учреждений.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>
          <w:lang w:val="ru-RU"/>
        </w:rPr>
        <w:t>Бюджетная политика в сфере образования будет направлена на повышение доступности и качества образования.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>
          <w:lang w:val="ru-RU"/>
        </w:rPr>
        <w:t>В области культуры бюджетная политика будет ориентирована на развитие  культурного потенциала муниципального района, на поддержку и развитие творческих способностей населения Хасавюртовского района.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>
          <w:lang w:val="ru-RU"/>
        </w:rPr>
        <w:t>Бюджетная политика в сфере физической культуры и спорта будет сосредоточена на создании благоприятных условий по развитию физической культуры и массового спорта, а также по обеспечению доступности занятий спортом для всех слоев населения.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>
          <w:lang w:val="ru-RU"/>
        </w:rPr>
        <w:t>Продолжится дальнейшая реализация мер, направленных на повышение эффективности деятельности органов местного самоуправления. Формирование расходов на содержание органов местного самоуправления должно осуществляться в пределах установленных нормативов на их содержание.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>
          <w:lang w:val="ru-RU"/>
        </w:rPr>
        <w:t>Бюджетная политика в области дорожного хозяйства будет направлена на формирование муниципального дорожного фонда в целях финансового обеспечения дорожной деятельности в отношении автомобильных дорог общего пользования и сооружений на них, а также реконструкции и капитального ремонта улично-дорожной сети 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  <w:t>Приоритетными направлениями бюджетных расходов инвестиционной направленности остается участие в софинансировании государственных программ Республики Дагестан, реализуемых на территории Хасавюртовского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/>
        </w:rPr>
      </w:pPr>
      <w:r>
        <w:rPr>
          <w:lang w:val="ru-RU"/>
        </w:rPr>
        <w:t>Сохранение консервативного подхода к формированию бюджетных расходов на 2019-2021годы принципиально важно для долгосрочной устойчивости муниципальных финансов.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вышение прозрачности и открытости бюджетного процесс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ru-RU"/>
        </w:rPr>
        <w:t>В целях модернизации бюджетного процесса МО «Хасавюртовский район» использует современные автоматизированные системы управления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муниципальными финансами, которые за счет использования современных телекоммуникационных технологий позволяют объединить в единое информационное пространство всех участников бюджетного процесса. Следует отметить, что необходимым условием успешной реализацией вышеперечисленных задач бюджетной политики является  согласованная работа структурных подразделений администрации МО "Хасавюртовский район".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информационно-телекоммуникационной сети «Интернет» для информирования населения продолжится размещение бюджета района, отчета об исполнении бюджета и других документов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jc w:val="right"/>
        <w:textAlignment w:val="baseline"/>
        <w:rPr/>
      </w:pPr>
      <w:r>
        <w:rPr>
          <w:b/>
          <w:bCs/>
          <w:color w:val="44444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444444"/>
          <w:lang w:val="ru-RU"/>
        </w:rPr>
        <w:t xml:space="preserve">ПРИЛОЖЕНИЕ 9  </w:t>
      </w:r>
    </w:p>
    <w:p>
      <w:pPr>
        <w:pStyle w:val="Normal"/>
        <w:jc w:val="right"/>
        <w:rPr/>
      </w:pPr>
      <w:r>
        <w:rPr>
          <w:b/>
          <w:bCs/>
          <w:color w:val="444444"/>
          <w:lang w:val="ru-RU"/>
        </w:rPr>
        <w:t xml:space="preserve">   </w:t>
      </w: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района М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Хасавюртов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 2019 год и плановый период  2020 и 2021 годов» 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spacing w:lineRule="atLeast" w:line="360"/>
        <w:textAlignment w:val="baseline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от 27 декабря 2018года № 21 </w:t>
      </w:r>
      <w:r>
        <w:rPr/>
        <w:t>VI</w:t>
      </w:r>
      <w:r>
        <w:rPr>
          <w:lang w:val="ru-RU"/>
        </w:rPr>
        <w:t xml:space="preserve">- СД   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spacing w:lineRule="atLeast" w:line="360"/>
        <w:textAlignment w:val="baseline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lang w:val="ru-RU"/>
        </w:rPr>
      </w:pPr>
      <w:r>
        <w:rPr>
          <w:b/>
          <w:bCs/>
          <w:lang w:val="ru-RU"/>
        </w:rPr>
        <w:t xml:space="preserve">Об утверждении прогноза основных характеристик бюджета муниципального района МО «Хасавюртовский район» </w:t>
      </w:r>
      <w:r>
        <w:rPr>
          <w:b/>
          <w:lang w:val="ru-RU"/>
        </w:rPr>
        <w:t>на 2019</w:t>
      </w:r>
      <w:r>
        <w:rPr>
          <w:b/>
          <w:bCs/>
          <w:lang w:val="ru-RU"/>
        </w:rPr>
        <w:t xml:space="preserve"> год и на плановый период  2020 и 2021 годов.</w:t>
      </w:r>
    </w:p>
    <w:p>
      <w:pPr>
        <w:pStyle w:val="Normal"/>
        <w:shd w:fill="FFFFFF" w:val="clear"/>
        <w:spacing w:lineRule="atLeast" w:line="360" w:before="0" w:after="240"/>
        <w:ind w:firstLine="567"/>
        <w:textAlignment w:val="baseline"/>
        <w:rPr>
          <w:lang w:val="ru-RU"/>
        </w:rPr>
      </w:pPr>
      <w:r>
        <w:rPr>
          <w:lang w:val="ru-RU"/>
        </w:rPr>
        <w:t>В соответствии с пунктом 4 статьи 170.1 Бюджетного кодекса Российской Федерации, Уставом муниципального образования « Хасавюртовский район».</w:t>
      </w:r>
    </w:p>
    <w:p>
      <w:pPr>
        <w:pStyle w:val="Normal"/>
        <w:shd w:fill="FFFFFF" w:val="clear"/>
        <w:spacing w:lineRule="atLeast" w:line="360" w:before="0" w:after="240"/>
        <w:ind w:firstLine="567"/>
        <w:textAlignment w:val="baseline"/>
        <w:rPr/>
      </w:pPr>
      <w:r>
        <w:rPr>
          <w:b/>
          <w:bCs/>
        </w:rPr>
        <w:t> </w:t>
      </w:r>
      <w:r>
        <w:rPr>
          <w:lang w:val="ru-RU"/>
        </w:rPr>
        <w:t>1.Утвердить основные параметры бюджета муниципального района</w:t>
      </w:r>
      <w:r>
        <w:rPr>
          <w:b/>
          <w:lang w:val="ru-RU"/>
        </w:rPr>
        <w:t xml:space="preserve">  </w:t>
      </w:r>
      <w:r>
        <w:rPr>
          <w:lang w:val="ru-RU"/>
        </w:rPr>
        <w:t>МО «Хасавюртовского района» на 2019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год и плановый период  2020 и 2021годов</w:t>
      </w:r>
      <w:r>
        <w:rPr>
          <w:lang w:val="ru-RU"/>
        </w:rPr>
        <w:t xml:space="preserve"> (прилагается).</w:t>
      </w:r>
    </w:p>
    <w:p>
      <w:pPr>
        <w:pStyle w:val="Normal"/>
        <w:shd w:fill="FFFFFF" w:val="clear"/>
        <w:spacing w:lineRule="atLeast" w:line="360" w:before="0" w:after="240"/>
        <w:ind w:firstLine="567"/>
        <w:textAlignment w:val="baseline"/>
        <w:rPr>
          <w:lang w:val="ru-RU"/>
        </w:rPr>
      </w:pPr>
      <w:r>
        <w:rPr>
          <w:lang w:val="ru-RU"/>
        </w:rPr>
        <w:t>2. Вступает в силу с 1 января 2019г. </w:t>
        <w:br/>
        <w:t> </w:t>
        <w:br/>
      </w:r>
      <w:r>
        <w:rPr>
          <w:b/>
          <w:bCs/>
          <w:lang w:val="ru-RU"/>
        </w:rPr>
        <w:t>Прогноз основных характеристик бюджета муниципального района МО «Хасавюртовский район»</w:t>
      </w:r>
      <w:r>
        <w:rPr>
          <w:lang w:val="ru-RU"/>
        </w:rPr>
        <w:t xml:space="preserve"> </w:t>
      </w:r>
      <w:r>
        <w:rPr>
          <w:b/>
          <w:lang w:val="ru-RU"/>
        </w:rPr>
        <w:t>на 2019</w:t>
      </w:r>
      <w:r>
        <w:rPr>
          <w:b/>
          <w:bCs/>
          <w:lang w:val="ru-RU"/>
        </w:rPr>
        <w:t xml:space="preserve"> год и на плановый период  2020 и 2021 годов.</w:t>
      </w:r>
    </w:p>
    <w:tbl>
      <w:tblPr>
        <w:tblW w:w="9529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836"/>
        <w:gridCol w:w="1984"/>
        <w:gridCol w:w="1842"/>
        <w:gridCol w:w="1844"/>
        <w:gridCol w:w="23"/>
      </w:tblGrid>
      <w:tr>
        <w:trPr>
          <w:trHeight w:val="18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/>
            </w:pPr>
            <w:r>
              <w:rPr/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7702,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770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702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/>
              </w:rPr>
              <w:t xml:space="preserve"> % к общему объему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0413,8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34834,2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4203,56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/>
              </w:rPr>
              <w:t xml:space="preserve"> % к общему объему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7,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5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з них:</w:t>
            </w:r>
            <w:r>
              <w:rPr/>
              <w:t> </w:t>
            </w:r>
            <w:r>
              <w:rPr>
                <w:lang w:val="ru-RU"/>
              </w:rPr>
              <w:t xml:space="preserve"> 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11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1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– всего         (тыс.рублей)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8525,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856,7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5547,76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сновные параметры бюджета муниципального района  МО «Хасавюртовский район» 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lang w:val="ru-RU"/>
        </w:rPr>
      </w:pPr>
      <w:r>
        <w:rPr>
          <w:lang w:val="ru-RU"/>
        </w:rPr>
        <w:t>Общий объем доходов бюджета муниципального района  МО «Хасавюртовский район» в 2019 году-2182615,696 тыс. рублей, в плановом 2020г.-2017036,066 тыс. рублей, в плановом 2021г.- 1981906,366 тыс. рублей.</w:t>
      </w:r>
    </w:p>
    <w:p>
      <w:pPr>
        <w:pStyle w:val="Normal"/>
        <w:shd w:fill="FFFFFF" w:val="clear"/>
        <w:spacing w:lineRule="atLeast" w:line="360" w:before="0" w:after="240"/>
        <w:ind w:firstLine="709"/>
        <w:textAlignment w:val="baselin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юджет муниципального района является дотационным и получает из бюджета Республики Дагестан дотацию на выравнивание бюджетной обеспеченности. Объем дотаций на выравнивание бюджетной обеспеченности составит в 2019 году –  292385 тыс. рублей, в плановом 2020г.- 172114  тыс. рублей , в плановом 2021г.- 172114 тыс. рублей. </w:t>
      </w:r>
    </w:p>
    <w:p>
      <w:pPr>
        <w:pStyle w:val="Normal"/>
        <w:shd w:fill="FFFFFF" w:val="clear"/>
        <w:spacing w:lineRule="atLeast" w:line="360" w:before="0" w:after="240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целом объем межбюджетных трансфертов, получаемых из республиканского бюджета составляет на 2019год - 1900413,896 тыс. рублей ,в плановом 2020г.- 1734834,266 тыс. рублей, в плановом 2021г.-  1734203,566 тыс. рублей.</w:t>
      </w:r>
    </w:p>
    <w:p>
      <w:pPr>
        <w:pStyle w:val="Normal"/>
        <w:shd w:fill="FFFFFF" w:val="clear"/>
        <w:spacing w:lineRule="atLeast" w:line="360" w:before="0" w:after="240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бщий объем расходов бюджета муниципального района МО «Хасавюртовский район» прогнозируется в 2019году в сумме -2178525,996 тыс. рублей, в плановом 2020г.-2008856,766 тыс. рублей, в плановом  2021г.- 1965547,766 тыс.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 xml:space="preserve"> </w:t>
      </w:r>
      <w:r>
        <w:rPr>
          <w:lang w:val="ru-RU"/>
        </w:rPr>
        <w:t>Источники финансирования дефицита бюджета муниципального района МО "Хасавюртовский район" на 2019год -4089,7 тыс.рублей, на 2020год-8179,3 тыс.рублей, 2021год- 16358,6 тыс. рублей- погашение кредитных обязательств.</w:t>
      </w:r>
    </w:p>
    <w:p>
      <w:pPr>
        <w:pStyle w:val="Normal"/>
        <w:shd w:fill="FFFFFF" w:val="clear"/>
        <w:spacing w:lineRule="atLeast" w:line="360" w:before="0" w:after="240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 xml:space="preserve">Верхний предел муниципального внутреннего долга муниципального образования «Хасавюртовский район» составляет плановом 2020г.- 97958,6тыс. рублей, в плановом 2021г.- 89779,3 тыс. рублей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района М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Хасавюртов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 2019 год и плановый период  2020 и 2021 годов»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/>
        <w:t xml:space="preserve">от 27 декабря 2018года № 21 VI- СД   </w:t>
      </w:r>
    </w:p>
    <w:tbl>
      <w:tblPr>
        <w:tblW w:w="10741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28"/>
        <w:gridCol w:w="1977"/>
        <w:gridCol w:w="3876"/>
      </w:tblGrid>
      <w:tr>
        <w:trPr>
          <w:trHeight w:val="757" w:hRule="atLeast"/>
        </w:trPr>
        <w:tc>
          <w:tcPr>
            <w:tcW w:w="107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20"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>Перечень муниципальных программ МО "Хасавюртовский район" на 2019 год и на плановый период  2020 и 2021 годов.</w:t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ветственного исполнителя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Развитие дорожного хозяйства на территории муниципального образования Хасавюртовский район на 2017-2019гг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-2019гг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О "Хасавюртовский район"</w:t>
            </w:r>
          </w:p>
        </w:tc>
      </w:tr>
      <w:tr>
        <w:trPr>
          <w:trHeight w:val="12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по предупреждению и ликвидации чрезвычайных ситуации на территории муниципального образования "Хасавюртовский район" на 2019го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О "Хасавюртовский район"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я идеологии и терроризма в МО "Хасавюртовский район" на 2019год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О "Хасавюртовский район"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-2023г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О "Хасавюртовский район"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18-2019годы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-2019гг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О "Хасавюртовский район"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филактика правонарушении и противодействие преступности в муниципальном районе"Хасавюртовский район" на 2017-2019годы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-2019гг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О "Хасавюртовский район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</w:rPr>
        <w:t xml:space="preserve">          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района М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Хасавюртов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 2019 год и плановый период  2020 и 2021 годов»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от 27 декабря 2018года № 21 </w:t>
      </w:r>
      <w:r>
        <w:rPr/>
        <w:t>VI</w:t>
      </w:r>
      <w:r>
        <w:rPr>
          <w:lang w:val="ru-RU"/>
        </w:rPr>
        <w:t xml:space="preserve">- СД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Перечень главных  администраторов источников финансирования дефицита бюджета муниципального района  МО  «Хасавюртовский район» на 2019 год и на плановые 2020-2021гг.</w:t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218"/>
        <w:gridCol w:w="373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 ведом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Финансовое управление МО «Хасавюртовский район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0500007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0500008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7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6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6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района М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Хасавюртов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 2019 год и плановый период  2020 и 2021 годов» </w:t>
      </w:r>
    </w:p>
    <w:p>
      <w:pPr>
        <w:pStyle w:val="Normal"/>
        <w:ind w:right="764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/>
        <w:t xml:space="preserve">от 27  декабря 2018года № 21 VI- СД   </w:t>
      </w:r>
    </w:p>
    <w:p>
      <w:pPr>
        <w:pStyle w:val="Normal"/>
        <w:ind w:right="76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евые статьи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бюджета муниципального района </w:t>
            </w:r>
          </w:p>
        </w:tc>
      </w:tr>
      <w:tr>
        <w:trPr>
          <w:trHeight w:val="17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О «Хасавюртовский район»</w:t>
            </w:r>
            <w:r>
              <w:rPr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на 2019год</w:t>
            </w:r>
            <w:r>
              <w:rPr>
                <w:b/>
                <w:lang w:val="ru-RU"/>
              </w:rPr>
              <w:t xml:space="preserve"> и на плановый период  2020-2021годов</w:t>
            </w:r>
            <w:r>
              <w:rPr>
                <w:b/>
                <w:bCs/>
                <w:lang w:val="ru-RU"/>
              </w:rPr>
              <w:t>.</w:t>
            </w:r>
          </w:p>
        </w:tc>
      </w:tr>
    </w:tbl>
    <w:p>
      <w:pPr>
        <w:pStyle w:val="Normal"/>
        <w:ind w:right="-425" w:hanging="0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2520"/>
      </w:tblGrid>
      <w:tr>
        <w:trPr>
          <w:trHeight w:val="8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</w:tr>
      <w:tr>
        <w:trPr>
          <w:trHeight w:val="1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ый фон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101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я идеологии и терроризма в МО "Хасавюртовский район" на 2019го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103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Программа "Профилактика правонарушении и противодействие преступности в муниципальном районе"Хасавюртовский район" на 2017-2019го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104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105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18-2019го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6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по предупреждению и ликвидации чрезвычайных ситуации на территории муниципального образования "Хасавюртовский район" на 2019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107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 за счет  Госстанд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0659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 образование за счет  Госстанд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0659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526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Фе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508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Рес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R08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решение вопросов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обслуживания внутреннего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22788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ОУ ДОД «Дом детского твор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ОУ ДОД «Хасавюртовская районная станция детско-юношеского туризма и краевед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ЗАГ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93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административ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тивной комисси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и районного  арх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тдела опеки и попеч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 Вести»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В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Главы 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Г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Детских дошко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Единной службы заказч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Е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по СДЮШОР им. бр. </w:t>
            </w:r>
            <w:r>
              <w:rPr/>
              <w:t>Ирбайх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И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С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У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финансовому управле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Ф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Хозяйственно - эксплуатацион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Ц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КУ «ЕДДС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Е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редседателя контрольно-счетной па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КУ "Молодежный центр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Ц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 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бот по развитию улично-дорожной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К «ЦТКН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К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С1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С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Школ – начальных, неполных средних и средних, обеспечение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Ш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БУК «МЦБ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 Собрания депутатов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С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Аксаевская специальная (коррекционная) общеобразовательная школа - интернат 8 в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1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ем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0К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ОМ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2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благоустройству в СМ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1Ж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КУ ДО «Детско юношеская спортивная школа имени А. Порсук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2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Т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  фонд –  Главы 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Р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1Р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музыка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художествен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по МКУ ДОД «Детская школа искус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3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0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сходов на информационные у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0Т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 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чих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3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другие мероприятия в област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4M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реконструкции объектов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P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строительству обьектов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С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борудование объектов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Д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капитальному ремонту обьектов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К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, выделяемые из    районного бюджета переданные бюджетам сельских поселений на разграничение земель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М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Б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0100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уполномоченного по делам ГО ЧС и П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0100Ч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Районный информационно-метод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1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3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и лицам замещавшим муниципальны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10П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ОУ ДОД «Центр одаренны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10Ц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по первичному воинскому учету в С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ФК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02С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1102Ж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862"/>
      </w:tblGrid>
      <w:tr>
        <w:trPr>
          <w:trHeight w:val="25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ЛОЖЕНИЕ 13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брания депутатов муниципального района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«О бюджете муниципального района МО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«Хасавюртовский район»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 2019 год и плановый период  2020 и 2021 годов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 декабря 2018года № 21 VI- СД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Направление  расходов целевых статей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бюджет муниципального района </w:t>
            </w:r>
            <w:r>
              <w:rPr>
                <w:b/>
                <w:lang w:val="ru-RU"/>
              </w:rPr>
              <w:t xml:space="preserve"> МО «Хасавюртовский район»</w:t>
            </w:r>
            <w:r>
              <w:rPr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на 2019г</w:t>
            </w:r>
            <w:r>
              <w:rPr>
                <w:b/>
                <w:lang w:val="ru-RU"/>
              </w:rPr>
              <w:t xml:space="preserve"> и на плановый период 2020-2021годов</w:t>
            </w:r>
            <w:r>
              <w:rPr>
                <w:b/>
                <w:bCs/>
                <w:lang w:val="ru-RU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          </w:t>
            </w:r>
            <w:r>
              <w:rPr/>
              <w:t>Наименование направления расходо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Г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Главы муниципального район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Ф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А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муниципального района  </w:t>
            </w:r>
          </w:p>
        </w:tc>
      </w:tr>
      <w:tr>
        <w:trPr>
          <w:trHeight w:val="30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П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 председателя Контрольно-счетной палаты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С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 аппарата Собрания депутатов  муниципального района</w:t>
            </w:r>
          </w:p>
        </w:tc>
      </w:tr>
      <w:tr>
        <w:trPr>
          <w:trHeight w:val="2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У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КУ «УСХ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С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 Контрольно-счетной палаты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8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Р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й фонд Администрации МО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Р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ЧС</w:t>
            </w:r>
          </w:p>
        </w:tc>
      </w:tr>
      <w:tr>
        <w:trPr>
          <w:trHeight w:val="38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Е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Единной службы заказчика»</w:t>
            </w:r>
          </w:p>
        </w:tc>
      </w:tr>
      <w:tr>
        <w:trPr>
          <w:trHeight w:val="28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К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Земельного контроля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Ц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Хозяйственно - эксплуатационный центр»</w:t>
            </w:r>
          </w:p>
        </w:tc>
      </w:tr>
      <w:tr>
        <w:trPr>
          <w:trHeight w:val="26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Ч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уполномоченного по делам ГО ЧС и ПБ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Е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еспечение деятельности  МКУ «ЕДДС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Д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Детских дошкольных учреждений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Ш0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Школ  - начальных, неполных средних и средних, обеспечение питания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А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деятельности МКОУ «Аксаевская специальная (коррекционная) общеобразовательная школа - интернат 8 вида» </w:t>
            </w:r>
          </w:p>
        </w:tc>
      </w:tr>
      <w:tr>
        <w:trPr>
          <w:trHeight w:val="3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М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мероприятий молодежи 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1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музыкальная школа»</w:t>
            </w:r>
          </w:p>
        </w:tc>
      </w:tr>
      <w:tr>
        <w:trPr>
          <w:trHeight w:val="29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2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художественная школа»</w:t>
            </w:r>
          </w:p>
        </w:tc>
      </w:tr>
      <w:tr>
        <w:trPr>
          <w:trHeight w:val="3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3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школа искусств»</w:t>
            </w:r>
          </w:p>
        </w:tc>
      </w:tr>
      <w:tr>
        <w:trPr>
          <w:trHeight w:val="2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ом детского творчества»</w:t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Хасавюртовская районная станция детско-юношеского туризма и краеведения»</w:t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Ц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Центр для одаренных детей»</w:t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А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а образования</w:t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Б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Б образования</w:t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М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Районный информационно-методический центр»</w:t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К «ЦТКУ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А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 культуры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Б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К «Межпоселенческая центральная библиотечная система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Б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ЦБОМУК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П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и лицам, замещавшим муниципальные должност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С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аппарата ФК и спорт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М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области спорта и физической культуры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П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У ДО «Детско юношеская спортивная школа имени А. Порсукова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И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ru-RU"/>
              </w:rPr>
              <w:t xml:space="preserve">Обеспечение деятельности по СДЮШОР им. бр. </w:t>
            </w:r>
            <w:r>
              <w:rPr/>
              <w:t>Ирбайханов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В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деятельности МКУ « Вести»          </w:t>
            </w:r>
          </w:p>
        </w:tc>
      </w:tr>
      <w:tr>
        <w:trPr>
          <w:trHeight w:val="2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Д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рожный фонд на ремонт улиц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Д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улично-дорожной сет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Б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ЦБ АР»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Ц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Молодежный центр»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Т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сходов на информационные услуг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М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Т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С1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«УЖКХ»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С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строительству обь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Ж0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благоустройству в СМО муниципального образования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Р00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реконструкции объектов в муниципальном образовании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Д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ограмме «Доступная среда» за счет средств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9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деятельности школ, садов района, Аксайской школы-интернат за счет Госстандарта 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1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тивной комиссии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2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комиссии по делам несовершеннолетних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3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ункции районного архива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4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отдела опеки и попечительства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0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ЗАГСа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2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жилыми помещениями детей сирот за счет федерального бюджета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082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жилыми помещениями детей сирот за счет республиканского бюджета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4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енсация части родительской платы в дошкольных учреждениях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е нижестоящему уровню бюджету дотаций, на выравнивание уровне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е нижестоящему уровню бюджету, на осуществление функции по первичному воинскому учету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8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обслуживание внутреннего муниципального долга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Т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Отдела муниципальных закупок и продаж»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К00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капитальному ремонту обь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М00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завершению работ по разграничению земель в муниц. собственност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П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я идеологии и терроризма в МО "Хасавюртовский район" на 2019год"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П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Программа "Профилактика правонарушении и противодействие преступности в муниципальном районе"Хасавюртовский район" на 2017-2019годы"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П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П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18-2019годы"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П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по предупреждению и ликвидации чрезвычайных ситуации на территории муниципального образования "Хасавюртовский район" на 2019год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ень направлений расходов сельских поселений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Ж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лагоустройство села ЖКХ по СМО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Б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ЦБ в СМО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А0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сельских поселении  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Р0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ЧС</w:t>
            </w:r>
            <w:r>
              <w:rPr>
                <w:lang w:val="ru-RU"/>
              </w:rPr>
              <w:t xml:space="preserve"> сельских поселении  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М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области спорта и физической культуры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функций по первичному воинскому учету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М00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завершению работ по разграничению земель в муниципальной  собственности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района М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Хасавюртов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 2019 год и плановый период  2020 и 2021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от 27 декабря 2018года № 21 </w:t>
      </w:r>
      <w:r>
        <w:rPr/>
        <w:t>VI</w:t>
      </w:r>
      <w:r>
        <w:rPr>
          <w:lang w:val="ru-RU"/>
        </w:rPr>
        <w:t xml:space="preserve">- СД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бюджета муниципальн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МО «Хасавюртовский район» на 2019 год и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0-2021год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60"/>
        <w:gridCol w:w="967"/>
        <w:gridCol w:w="967"/>
        <w:gridCol w:w="996"/>
      </w:tblGrid>
      <w:tr>
        <w:trPr>
          <w:trHeight w:val="14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сточника по бюджетной классифик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010301000500008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58,6</w:t>
            </w:r>
          </w:p>
        </w:tc>
      </w:tr>
    </w:tbl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</w:rPr>
        <w:t xml:space="preserve">       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/>
      </w:pPr>
      <w:r>
        <w:rPr>
          <w:b/>
        </w:rPr>
        <w:t xml:space="preserve"> </w:t>
      </w:r>
      <w:r>
        <w:rPr>
          <w:b/>
        </w:rPr>
        <w:t>ПРИЛОЖЕНИЕ 1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района М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Хасавюртов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 2019 год и плановый период  2020 и 2021 годов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екабря 201</w:t>
      </w:r>
      <w:r>
        <w:rPr>
          <w:rFonts w:cs="Times New Roman" w:ascii="Times New Roman" w:hAnsi="Times New Roman"/>
          <w:sz w:val="24"/>
          <w:szCs w:val="24"/>
          <w:lang w:val="ru-RU"/>
        </w:rPr>
        <w:t>8го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Д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направления налоговой политики МО «Хасавюртов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19 год и на плановый период 2020-2021 год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5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сновные направления налоговой политики МО «Хасавюртовский район» на 2019 год и плановый период 2020-2021 гг.  подготовлены в соответствии со ст. 184.2  Бюджетного кодекса Российской Федерации с целью составления  проекта местного бюджета на очередной финансовый год и двухлетний плановый период, с учетом  базовых целей и задач налоговой политики.  </w:t>
      </w:r>
    </w:p>
    <w:p>
      <w:pPr>
        <w:pStyle w:val="Style17"/>
        <w:jc w:val="both"/>
        <w:rPr>
          <w:rFonts w:ascii="Times New Roman" w:hAnsi="Times New Roman" w:cs="Times New Roman"/>
          <w:color w:val="3B2D36"/>
          <w:sz w:val="24"/>
          <w:szCs w:val="24"/>
          <w:lang w:val="ru-RU"/>
        </w:rPr>
      </w:pPr>
      <w:bookmarkStart w:id="0" w:name="dst10000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и разработке основных направлений налоговой политики муниципального образования  учтены основные направления налоговой политики Республики Дагестан,  а также план первоочередных мероприятий по обеспечению устойчивого развития экономики и социальной стабильности муниципального образования «Хасавюртовский район».</w:t>
      </w:r>
      <w:r>
        <w:rPr>
          <w:rFonts w:cs="Times New Roman" w:ascii="Times New Roman" w:hAnsi="Times New Roman"/>
          <w:color w:val="3B2D36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3B2D3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3B2D36"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Итоги налоговой политики муниципального образования «Хасавюртовский район» в 2018 году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Налоговая политика, проводимая администрацией района, ориентирована на эффективное, ответственное и прозрачное управление муниципальным бюджетом, что является базовым условием для устойчивого развития экономики   и социальной стабиль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о результатам ее реализации обеспечена положительная динамика по основным показателям консолидированного бюджета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01.11.2018 года в Консолидированный бюджет муниципального образования «Хасавюртовский район» поступило доходов в сумме 296,3 млн. рублей, что составило 154,2 % исполнения плана. Исполнение налоговых доходов составило 128,8 % в сумме 210,8 млн.рублей.  Как и в предыдущие периоды, основной объем доходов бюджета муниципального образования  сформировался за счет поступлений налога на доходы физических лиц (43,4 %), неналоговые доходы (28,9 %), акцизы на ГСМ (14,4 %) и други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Наращивание собственной доходной базы способствует дальнейшему снижению</w:t>
      </w:r>
      <w:r>
        <w:rPr>
          <w:rStyle w:val="Appleconvertedspace"/>
        </w:rPr>
        <w:t> </w:t>
      </w:r>
      <w:r>
        <w:rPr/>
        <w:t>дотационности</w:t>
      </w:r>
      <w:r>
        <w:rPr>
          <w:rStyle w:val="Appleconvertedspace"/>
        </w:rPr>
        <w:t> </w:t>
      </w:r>
      <w:r>
        <w:rPr/>
        <w:t>из республиканского бюджета при сохранении доли целевых сред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я финансовой помощи из республиканского бюджета РД в общем объеме доходов бюджета муниципального района (без учета субвенций) за 9 месяцев 2018 года составило 47,9 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начала 2018 года обеспечивается выполнение Плана мероприятий («дорожная карта»)  по резервам обеспечения дополнительных налоговых и неналоговых доходов в консолидированный бюджет района на 2018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Межведомственной комиссией ведется активная работа по легализации «теневой зарплаты».  Сформированная рабочая группа  проводит рейды в населенных пунктах района по выявлению и постановке на налоговый учет граждан, занимающихся трудовой деятельностью без государственной регистрации. Выездные проверки, проведенные  показали, что многие предприниматели-работодатели осуществляют  оплату труда работникам без оформления соответствующих трудовых договоров (соглашений). На 30.10. 2018 года с 2319 работниками заключены трудовые договора. В качестве индивидуального предпринимателя на налоговый учет поставлено 499 физических лиц. Исполнение от планового назначения – 116 %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Работа по расширению налоговой базы проводится в рамках реализации приоритетного проекта развития РД «Обеление» экономики», что включает в себя: обеспечение поступления в запланированных объемах имущественных налогов, земельного налога, поступления налога на доходы физических лиц,   работу по легализации «теневой зарплаты», поэтапную актуализацию сведений о правообладателях земельных участков и объектов недвижимости. В работе по увеличению доходов бюджета задействованы   все уровни в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Обеспечивается координация и методическое обеспечение деятельности по планированию и исполнению местных бюджетов,</w:t>
      </w:r>
      <w:r>
        <w:rPr>
          <w:rStyle w:val="Appleconvertedspace"/>
        </w:rPr>
        <w:t> </w:t>
      </w:r>
      <w:r>
        <w:rPr/>
        <w:t>контроль за</w:t>
      </w:r>
      <w:r>
        <w:rPr>
          <w:rStyle w:val="Appleconvertedspace"/>
        </w:rPr>
        <w:t> </w:t>
      </w:r>
      <w:r>
        <w:rPr/>
        <w:t>их сбалансированностью, отсутствием просроченной кредиторской задолжен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5C5B5B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Основные направления налоговой политики муниципального образования муниципального образования «Хасавюртовский район» на 2019 год и плановый период 2020-2021 год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 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налоговой политики муниципального образования муниципального образования «Хасавюртовский район» является наращивание темпов роста собственных (налоговых и неналоговых) доходов, обеспечение устойчивости бюджета района, выполнение принятых обязательств перед гражданами, инвестирование в человеческий капита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ффективное управление расходами будет обеспечиваться посредством реализации муниципальных программ района, направленных на поступательное развитие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ные показатели доходной части консолидированного бюджета района на 2019 год и плановый период 20120 и 2021 годов рассчитаны на основе действующего законодательства и предполагают повышение налоговой базы. Подписано Соглашение между Правительством Республики Дагестан и муниципальным образованием «Хасавюртовский район» о достижении индикаторов и значений показателей социально-экономического развития на 2018 год и плановый период  2019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нозируемый объем местных налоговых и неналоговых платежей в консолидированный бюджет района состави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267"/>
        <w:gridCol w:w="1256"/>
        <w:gridCol w:w="1116"/>
        <w:gridCol w:w="111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Ед.изме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2018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  доходы бюджета          муниципального 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2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5,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финансовой помощи из республиканского бюджета РД в общем объеме доходов бюджета  муниципального  района (без учета субвенц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9-2021 годах налоговая политика муниципального образования будет направлена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тимизацию налоговых льгот и налоговых ставок по местным налога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5C5B5B"/>
        </w:rPr>
      </w:pPr>
      <w:r>
        <w:rPr>
          <w:b/>
          <w:color w:val="5C5B5B"/>
        </w:rPr>
        <w:t xml:space="preserve"> </w:t>
      </w:r>
      <w:r>
        <w:rPr/>
        <w:t>В перспективе налоговая политика муниципального образования будет определена с учетом следующих мероприятий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повышения бюджетной обеспеченности, мобилизации дополнительных источников доходов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</w:t>
      </w:r>
      <w:r>
        <w:rPr>
          <w:rStyle w:val="Appleconvertedspace"/>
        </w:rPr>
        <w:t> </w:t>
      </w:r>
      <w:r>
        <w:rPr/>
        <w:t>не первоочередных</w:t>
      </w:r>
      <w:r>
        <w:rPr>
          <w:rStyle w:val="Appleconvertedspace"/>
        </w:rPr>
        <w:t> </w:t>
      </w:r>
      <w:r>
        <w:rPr/>
        <w:t>бюджетных расходов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я информационной работы с руководителями хозяйств, предприятий по стимулированию перевода фонда оплаты труда хозяйств, предприятий на «белые» зарплаты;</w:t>
      </w:r>
    </w:p>
    <w:p>
      <w:pPr>
        <w:pStyle w:val="Style17"/>
        <w:rPr>
          <w:rFonts w:ascii="Times New Roman" w:hAnsi="Times New Roman" w:cs="Times New Roman"/>
          <w:color w:val="5C5B5B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смотрения на заседаниях межведомственной комиссии и контрольно-счетной комиссии администрации района  вопросов о работе с предприятиями и организациями по повышению налоговых обязательств и доходной части в местном  бюджет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держка малого предпринимательства, ориентированная на создание равных условий и возможностей для осуществления деятельности, создания новых рабочих мес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работы по легализации заработной платы, доведения ее до величины прожиточного минимума, сокращению недоимки в бюджет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jc w:val="both"/>
        <w:rPr>
          <w:color w:val="5C5B5B"/>
        </w:rPr>
      </w:pPr>
      <w:r>
        <w:rPr>
          <w:color w:val="5C5B5B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района М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Хасавюртов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 2019 год и плановый период  2020 и 2021 годов»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/>
        <w:t xml:space="preserve">от 27 декабря 2018года № 21 VI- СД   </w:t>
      </w:r>
    </w:p>
    <w:tbl>
      <w:tblPr>
        <w:tblW w:w="105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38"/>
        <w:gridCol w:w="1515"/>
        <w:gridCol w:w="1441"/>
        <w:gridCol w:w="1550"/>
      </w:tblGrid>
      <w:tr>
        <w:trPr>
          <w:trHeight w:val="387" w:hRule="atLeast"/>
        </w:trPr>
        <w:tc>
          <w:tcPr>
            <w:tcW w:w="10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9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        </w:t>
            </w:r>
            <w:r>
              <w:rPr>
                <w:b/>
                <w:bCs/>
                <w:color w:val="000000"/>
                <w:lang w:val="ru-RU"/>
              </w:rPr>
              <w:t>Оценка ожидаемого исполнения бюдж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1059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        </w:t>
            </w:r>
            <w:r>
              <w:rPr>
                <w:b/>
                <w:bCs/>
                <w:color w:val="000000"/>
                <w:lang w:val="ru-RU"/>
              </w:rPr>
              <w:t>МО "Хасавюртовский район " за 2018 год.</w:t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о в бюджете на 2018 г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за 9 месяцев 2018 г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 за 2018 г.</w:t>
            </w:r>
          </w:p>
        </w:tc>
      </w:tr>
      <w:tr>
        <w:trPr>
          <w:trHeight w:val="51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6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09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9 863  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59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000  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9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 000  </w:t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, РАБОТЫ, УСЛУГИ, РЕАЛИЗУЕМЫЕ НА ТЕРРИТОРИИ РОССИЙСКОЙ ФЕДЕРАЦИ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160  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850  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0000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500  </w:t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0002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00  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00  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0002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применением патентной систем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 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 </w:t>
            </w:r>
          </w:p>
        </w:tc>
      </w:tr>
      <w:tr>
        <w:trPr>
          <w:trHeight w:val="4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000000 0000 0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0  </w:t>
            </w:r>
          </w:p>
        </w:tc>
      </w:tr>
      <w:tr>
        <w:trPr>
          <w:trHeight w:val="10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 900  </w:t>
            </w:r>
          </w:p>
        </w:tc>
      </w:tr>
      <w:tr>
        <w:trPr>
          <w:trHeight w:val="14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000 0000 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00  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000 0000 12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000 0000 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900  </w:t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000000 0000 00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 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0001 0000 12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 </w:t>
            </w:r>
          </w:p>
        </w:tc>
      </w:tr>
      <w:tr>
        <w:trPr>
          <w:trHeight w:val="7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8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000  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000  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38  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42  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0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8 2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 6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8 225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 0000 15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9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99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904</w:t>
            </w:r>
          </w:p>
        </w:tc>
      </w:tr>
      <w:tr>
        <w:trPr>
          <w:trHeight w:val="7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 0000 15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4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406</w:t>
            </w:r>
          </w:p>
        </w:tc>
      </w:tr>
      <w:tr>
        <w:trPr>
          <w:trHeight w:val="74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 0000 15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3 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 0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3 280</w:t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 0000 15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2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4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24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000000 0000 0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0 0000 00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74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ДОХОД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9 88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1 7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8 088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8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32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6</w:t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3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9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993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05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 5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7 3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 501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72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64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7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2</w:t>
            </w:r>
          </w:p>
        </w:tc>
      </w:tr>
      <w:tr>
        <w:trPr>
          <w:trHeight w:val="4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86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8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4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895</w:t>
            </w:r>
          </w:p>
        </w:tc>
      </w:tr>
      <w:tr>
        <w:trPr>
          <w:trHeight w:val="2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8 40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 22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4 3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</w:rPr>
        <w:t xml:space="preserve">       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/>
      </w:pPr>
      <w:r>
        <w:rPr>
          <w:b/>
        </w:rPr>
        <w:t xml:space="preserve">ПРИЛОЖЕНИЕ </w:t>
      </w:r>
      <w:r>
        <w:rPr/>
        <w:t>1</w:t>
      </w:r>
      <w:r>
        <w:rPr>
          <w:b/>
        </w:rPr>
        <w:t>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района М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Хасавюртов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 2019 год и плановый период  2020 и 2021 годов» </w:t>
      </w:r>
    </w:p>
    <w:p>
      <w:pPr>
        <w:pStyle w:val="Normal"/>
        <w:jc w:val="right"/>
        <w:rPr/>
      </w:pPr>
      <w:r>
        <w:rPr>
          <w:lang w:val="ru-RU"/>
        </w:rPr>
        <w:t xml:space="preserve">от 27 декабря 2018года № 21 </w:t>
      </w:r>
      <w:r>
        <w:rPr/>
        <w:t>VI</w:t>
      </w:r>
      <w:r>
        <w:rPr>
          <w:lang w:val="ru-RU"/>
        </w:rPr>
        <w:t xml:space="preserve">- СД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чета и предоставления дотации бюджетам поселений    МО "Хасавюртовский район" из фонда финансовой поддержки муниципального район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Методика разработана с учетом требований налогового и бюджетного законодательства Российской Федерации, Федерального закона   от 6 октября 2003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1-ФЗ "Об общих принципах организации местного самоуправления в Российской Федерации" и Закона Республики Дагестан  от 29 декабря 2004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3 "О местном самоуправлении в Республике Дагестан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м бюджетного выравнивания является бюджетная обеспеченность посел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настоящей Методике используются следующие понятия и определ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декс налогового потенциала поселения - отношение налогового потенциала поселения в расчете на одного жителя к аналогичному показателю в среднем по всем поселени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оговый потенциал поселения - оценка налоговых доходов, которые могут быть получены бюджетом поселения исходя из налоговых источников, закрепленных за этим поселени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 Расчет налогового потенциала по поселения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1.  Расчетные налоговые доходы - налоговый потенциал является оценкой доходов, которые могут быть собраны в бюджеты поселений из налоговых источников, закрепленных за бюджетами посел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ы поселений прогнозируются с помощью оценки налогового потенциала, учитывающего уровень и структуру экономического развития территор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оговый потенциал оценивается по показателям, которые используются для оценки косвенной налоговой базы по отдельным налог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налога на доходы физических лиц в качестве такого показателя используется фонд оплаты труда, среднедушевые доходы населения; для земельного налога - кадастровая стоимость земли; для налога на имущество физических лиц - стоимость имущества физических лиц; для единого сельскохозяйственного налога - кадастровая стоимость земел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этих налогов налоговый потенциал оценивается путем умножения показателя налоговой базы на среднюю сложившуюся налоговую став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2. Средняя сложившаяся налоговая ставка рассчитывается как среднее по всем поселениям соотношение между прогнозируемыми налоговыми сборами и налоговой базой данного налога по всем поселени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2. Налоговый потенциал по каждому виду налогов определяется по следующей формуле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П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НБхПД/ НБ, гд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П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логовый потенциал данного налог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м в поселе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Б - налоговая база данного налога 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м поселении в прогнозном год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Д - суммарный прогноз поступлений по данному налогу в бюджеты всех посел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Б - суммарная налоговая база данного нало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3. Налоговый потенциал по всем видам налогов определяется по формул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П = (НП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), гд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П - сумма налоговых потенциалов по видам налогов в поселении (объем налогового потенциал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4. Индекс налогового потенциала рассчитывается как отношение налогового потенциала поселения в расчете на одного жителя к аналогичному показателю по всей территории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екс налогового потенциала рассчитывается по следующей формул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П =НП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/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НП/Н, гд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П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логовый потенциа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селени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П - суммарный налоговый потенциал по всем поселени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 - суммарное население по всем поселени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Методика расчета бюджетных расходов поселе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1. Условно-нормативные расходы на одного потребителя бюджетных услуг в поселениях по каждому принимаемому в расчет разделу функциональной классификации расходов рассчитываются как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  <w:lang w:val="ru-RU"/>
        </w:rPr>
        <w:t>+...+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), гд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редний условно-нормативный расход по поселениям муниципального района по оказанию соответствующей услуги на 1 жител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  <w:lang w:val="ru-RU"/>
        </w:rPr>
        <w:t>+...+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коэффициенты относительного удорожания стоимости бюджетных услуг в посел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определении расходов поселения в расчет принимается следующая категория потребителей услуг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68"/>
      </w:tblGrid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(подраздел) ФКР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      </w:t>
              <w:br/>
              <w:t>потребителей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государственные вопрос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Жилищно-коммунальное         </w:t>
              <w:br/>
              <w:t xml:space="preserve">хозяйство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Культур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и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изкультура и спорт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ные нормативы, применяемые при определении расчетных расходов, используются только для составления бюджетной обеспеченности поселений в рамках настоящей Методики и не могут использоваться для расчета прогнозируемой (планируемой, рекомендуемой) оценки расходов (расходных обязательств) бюджетов поселений на очередной финансовый год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4 Объем бюджетных расходов поселений рассчитывается по следующей формуле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(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1+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3+...+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х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  <w:lang w:val="ru-RU"/>
        </w:rPr>
        <w:t>, гд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ъем бюджетных расходо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словно-нормативные расходы на одного потребителя бюджетных услуг по каждому принимаемому в расчет разделу функциональной классификации расхо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оответственно численность постоянного насел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5. Объем районного фонда финансовой поддержки поселен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фонда определяется исходя из размера субвенции, поступающей из республиканского фонда компенсаций, и средств, дополнительно выделяемых из бюджета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ь средств фонда, образованная за счет субвенций из республиканского фонда компенсаций на выполнение переданных полномочий, распределяется по следующей форму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= (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)х К, гд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отация бюджету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го поселения, входящего в состав муниципального райо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уммарная оценка расходных потребностей на выполнение полномочий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уммарный прогноз доходов поселения по всем видам налоговых и неналоговых доход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- коэффициент, учитывающий уровень обеспеченности расходных потребностей поселений субвенциями из республиканского фонда компенсац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района М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Хасавюртов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 2019 год и плановый период  2020 и 2021 годов» 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 xml:space="preserve">от 27  декабря 2018года № 21 </w:t>
      </w:r>
      <w:r>
        <w:rPr/>
        <w:t>VI</w:t>
      </w:r>
      <w:r>
        <w:rPr>
          <w:lang w:val="ru-RU"/>
        </w:rPr>
        <w:t xml:space="preserve">- СД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  <w:t>Объем межбюджетных трансфертов муниципальному району на реализацию переданных полномочий в области культуры согласно заключенных соглашений на 2019-2020 гг.</w:t>
      </w:r>
    </w:p>
    <w:p>
      <w:pPr>
        <w:pStyle w:val="Normal"/>
        <w:rPr>
          <w:b/>
          <w:b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pacing w:val="-4"/>
        </w:rPr>
        <w:t>(тыс. рублей)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469255" cy="7984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98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4711"/>
                              <w:gridCol w:w="1985"/>
                              <w:gridCol w:w="1417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 посел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Аджимажагат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Адильотар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булат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са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Байрамаул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Баммат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Боташ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«Ботаюрт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Борагангечув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Дзержинск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зьмааул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Кандаураул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рланюрт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6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Костек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Куруш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Могиле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оксоб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уцалаул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Новый Костек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Новогагатл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Новосе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овосаситл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урадилово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ктябр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сманюрт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70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Первомайск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Покр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адов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ивух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ветск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лнечн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улевкен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Темирау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еречн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Тукит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отурбийкал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Хамав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Цияб Ичичал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8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Чагаротар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Шагад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4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4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28.7pt;mso-wrap-distance-left:9pt;mso-wrap-distance-right:9pt;mso-wrap-distance-top:0pt;mso-wrap-distance-bottom:0pt;margin-top:-1.35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4711"/>
                        <w:gridCol w:w="1985"/>
                        <w:gridCol w:w="1417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 посел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Аджимажагат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Адильотар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булат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са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Байрамаул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Баммат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Боташ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«Ботаюрт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Борагангечув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Дзержинск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зьмааул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Кандаураул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рланюрт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6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6,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Костек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Куруш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Могиле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оксоб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уцалаул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Новый Костек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Новогагатли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Новосе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овосаситли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урадилово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ктябр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сманюрт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70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70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Первомайск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Покр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адов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ивух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ветск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лнечн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улевкен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Темирау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еречн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Тукит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отурбийкал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Хамав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Цияб Ичичали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8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8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Чагаротар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Шагад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4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4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</w:rPr>
        <w:t xml:space="preserve">       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ЛОЖЕНИЕ  </w:t>
      </w:r>
      <w:r>
        <w:rPr/>
        <w:t>1</w:t>
      </w:r>
      <w:r>
        <w:rPr>
          <w:b/>
        </w:rPr>
        <w:t>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района М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Хасавюртов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 2019 год и плановый период  2020 и 2021 годов»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lang w:val="ru-RU"/>
        </w:rPr>
        <w:t xml:space="preserve">от 27 декабря 2018года № 21 </w:t>
      </w:r>
      <w:r>
        <w:rPr/>
        <w:t>VI</w:t>
      </w:r>
      <w:r>
        <w:rPr>
          <w:lang w:val="ru-RU"/>
        </w:rPr>
        <w:t xml:space="preserve">- СД   </w:t>
      </w:r>
    </w:p>
    <w:p>
      <w:pPr>
        <w:pStyle w:val="Normal"/>
        <w:ind w:left="59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/>
      </w:pPr>
      <w:r>
        <w:rPr>
          <w:lang w:val="ru-RU"/>
        </w:rPr>
        <w:t xml:space="preserve">         </w:t>
      </w:r>
      <w:r>
        <w:rPr>
          <w:b/>
          <w:lang w:val="ru-RU"/>
        </w:rPr>
        <w:t xml:space="preserve">Верхний предел муниципального долга муниципального образования  «Хасавюртовский район» по состоянию на 1 января 2020 года,  1 января 2021 года и 1 января 2022 года к проекту решения о бюджете муниципального района  на 2019 год и на плановый период 2021- 2022 годов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В соответствии со статьей  107 Бюджетного кодекса Российской Федерации, - </w:t>
      </w:r>
      <w:r>
        <w:rPr>
          <w:b/>
          <w:lang w:val="ru-RU"/>
        </w:rPr>
        <w:t xml:space="preserve">размер верхнего предела муниципального долга </w:t>
      </w:r>
      <w:r>
        <w:rPr>
          <w:lang w:val="ru-RU"/>
        </w:rPr>
        <w:t>муниципального образования  Хасавюртовский район</w:t>
      </w:r>
      <w:r>
        <w:rPr>
          <w:b/>
          <w:lang w:val="ru-RU"/>
        </w:rPr>
        <w:t xml:space="preserve"> (Вп) </w:t>
      </w:r>
      <w:r>
        <w:rPr>
          <w:lang w:val="ru-RU"/>
        </w:rPr>
        <w:t>по состоянию</w:t>
      </w:r>
      <w:r>
        <w:rPr>
          <w:b/>
          <w:lang w:val="ru-RU"/>
        </w:rPr>
        <w:t xml:space="preserve"> на 1 января 2019 года</w:t>
      </w:r>
      <w:r>
        <w:rPr>
          <w:lang w:val="ru-RU"/>
        </w:rPr>
        <w:t xml:space="preserve"> по следующей формуле:</w:t>
      </w:r>
    </w:p>
    <w:p>
      <w:pPr>
        <w:pStyle w:val="Normal"/>
        <w:jc w:val="both"/>
        <w:rPr/>
      </w:pPr>
      <w:r>
        <w:rPr>
          <w:b/>
          <w:lang w:val="ru-RU"/>
        </w:rPr>
        <w:t>Вп</w:t>
      </w:r>
      <w:r>
        <w:rPr>
          <w:lang w:val="ru-RU"/>
        </w:rPr>
        <w:t>=Од1+Пр-Пог+ Гар прин.-Гар, где</w:t>
      </w:r>
    </w:p>
    <w:p>
      <w:pPr>
        <w:pStyle w:val="Normal"/>
        <w:jc w:val="both"/>
        <w:rPr/>
      </w:pPr>
      <w:r>
        <w:rPr>
          <w:lang w:val="ru-RU"/>
        </w:rPr>
        <w:t xml:space="preserve">Од1- прогнозируемый объем муниципального долга по состоянию на 1 января 2018 года, равный  </w:t>
      </w:r>
      <w:r>
        <w:rPr>
          <w:b/>
          <w:lang w:val="ru-RU"/>
        </w:rPr>
        <w:t>102 048,3   тыс. рублей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- прогнозируемый объем привлечения новых заимствований  муниципального образования  в 2019 году, </w:t>
      </w:r>
      <w:r>
        <w:rPr>
          <w:b/>
          <w:lang w:val="ru-RU"/>
        </w:rPr>
        <w:t>равный 0 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г- прогнозируемый объем ассигнований на исполнение действующих и принимаемых бюджетных обязательств по погашению  муниципального долга на 2019 год, равный 4 089,7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р прин. – прогнозируемый объем предоставляемых муниципальных гарантий в 2019 году, равный 0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р- прогнозируемое в 2019 году уменьшение объема муниципальных гарантий, равное 0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</w:t>
      </w:r>
      <w:r>
        <w:rPr>
          <w:lang w:val="ru-RU"/>
        </w:rPr>
        <w:t xml:space="preserve"> по состоянию на 1 января 2020 года  равно - </w:t>
      </w:r>
      <w:r>
        <w:rPr>
          <w:b/>
          <w:lang w:val="ru-RU"/>
        </w:rPr>
        <w:t>97 958,6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тыс.  рублей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размер верхнего предела долга по муниципальным гарантиям</w:t>
      </w:r>
      <w:r>
        <w:rPr>
          <w:lang w:val="ru-RU"/>
        </w:rPr>
        <w:t xml:space="preserve">  муниципального образования  Хасавюртовский  район </w:t>
      </w:r>
      <w:r>
        <w:rPr>
          <w:b/>
          <w:lang w:val="ru-RU"/>
        </w:rPr>
        <w:t>(ВпДГ)</w:t>
      </w:r>
      <w:r>
        <w:rPr>
          <w:lang w:val="ru-RU"/>
        </w:rPr>
        <w:t xml:space="preserve"> по состоянию </w:t>
      </w:r>
      <w:r>
        <w:rPr>
          <w:b/>
          <w:lang w:val="ru-RU"/>
        </w:rPr>
        <w:t xml:space="preserve">на 1 января 2020 года </w:t>
      </w:r>
      <w:r>
        <w:rPr>
          <w:lang w:val="ru-RU"/>
        </w:rPr>
        <w:t>по следующей формуле:</w:t>
      </w:r>
    </w:p>
    <w:p>
      <w:pPr>
        <w:pStyle w:val="Normal"/>
        <w:jc w:val="both"/>
        <w:rPr/>
      </w:pPr>
      <w:r>
        <w:rPr>
          <w:b/>
          <w:lang w:val="ru-RU"/>
        </w:rPr>
        <w:t>ВпДГ</w:t>
      </w:r>
      <w:r>
        <w:rPr>
          <w:lang w:val="ru-RU"/>
        </w:rPr>
        <w:t>= ОдГ+Гар.прин.-Га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Г- прогнозируемый объем долга по муниципальным гарантиям по состоянию на 1 января 2019 года, равный 24 345тыс. 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р.прин. – прогнозируемый объем предоставляемых  в 2019 году муниципальных гарантий, равный 0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р. – прогнозируемое в 2019 году уменьшение объема муниципальных гарантий, равное 0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ДГ</w:t>
      </w:r>
      <w:r>
        <w:rPr>
          <w:lang w:val="ru-RU"/>
        </w:rPr>
        <w:t xml:space="preserve"> по состоянию на 1 января 2020 года  равно  </w:t>
      </w:r>
      <w:r>
        <w:rPr>
          <w:b/>
          <w:lang w:val="ru-RU"/>
        </w:rPr>
        <w:t>24 345тыс. руб.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размер верхнего предела муниципального долга </w:t>
      </w:r>
      <w:r>
        <w:rPr>
          <w:lang w:val="ru-RU"/>
        </w:rPr>
        <w:t>муниципального образования  Хасавюртовский район</w:t>
      </w:r>
      <w:r>
        <w:rPr>
          <w:b/>
          <w:lang w:val="ru-RU"/>
        </w:rPr>
        <w:t xml:space="preserve"> (Вп) </w:t>
      </w:r>
      <w:r>
        <w:rPr>
          <w:lang w:val="ru-RU"/>
        </w:rPr>
        <w:t>по состоянию</w:t>
      </w:r>
      <w:r>
        <w:rPr>
          <w:b/>
          <w:lang w:val="ru-RU"/>
        </w:rPr>
        <w:t xml:space="preserve"> на 1 января 2021 года</w:t>
      </w:r>
      <w:r>
        <w:rPr>
          <w:lang w:val="ru-RU"/>
        </w:rPr>
        <w:t xml:space="preserve"> по следующей формуле:</w:t>
      </w:r>
    </w:p>
    <w:p>
      <w:pPr>
        <w:pStyle w:val="Normal"/>
        <w:jc w:val="both"/>
        <w:rPr/>
      </w:pPr>
      <w:r>
        <w:rPr>
          <w:b/>
          <w:lang w:val="ru-RU"/>
        </w:rPr>
        <w:t>Вп</w:t>
      </w:r>
      <w:r>
        <w:rPr>
          <w:lang w:val="ru-RU"/>
        </w:rPr>
        <w:t>=Од1+Пр-Пог+ Гар прин.-Гар, где</w:t>
      </w:r>
    </w:p>
    <w:p>
      <w:pPr>
        <w:pStyle w:val="Normal"/>
        <w:jc w:val="both"/>
        <w:rPr/>
      </w:pPr>
      <w:r>
        <w:rPr>
          <w:lang w:val="ru-RU"/>
        </w:rPr>
        <w:t xml:space="preserve">Од1- прогнозируемый объем муниципального долга по состоянию на 1 января 2020 года, равный   </w:t>
      </w:r>
      <w:r>
        <w:rPr>
          <w:b/>
          <w:lang w:val="ru-RU"/>
        </w:rPr>
        <w:t>97 958,6 рублей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- прогнозируемый объем привлечения новых заимствований  муниципального образования  в 2020 году, равный </w:t>
      </w:r>
      <w:r>
        <w:rPr>
          <w:b/>
          <w:lang w:val="ru-RU"/>
        </w:rPr>
        <w:t>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Пог- прогнозируемый объем ассигнований на исполнение действующих и принимаемых бюджетных обязательств по погашению  муниципального долга на 2020 год, равный </w:t>
      </w:r>
      <w:r>
        <w:rPr>
          <w:b/>
          <w:lang w:val="ru-RU"/>
        </w:rPr>
        <w:t xml:space="preserve"> 8 179,3рублей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р прин. – прогнозируемый объем предоставляемых муниципальных гарантий в 2020 году, равный 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р- прогнозируемое в 2020 году уменьшение объема муниципальных гарантий, равное 0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</w:t>
      </w:r>
      <w:r>
        <w:rPr>
          <w:lang w:val="ru-RU"/>
        </w:rPr>
        <w:t xml:space="preserve"> по состоянию на 1 января 2021 года равно </w:t>
      </w:r>
      <w:r>
        <w:rPr>
          <w:b/>
          <w:lang w:val="ru-RU"/>
        </w:rPr>
        <w:t>89 779,3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размер верхнего предела долга по муниципальным гарантиям</w:t>
      </w:r>
      <w:r>
        <w:rPr>
          <w:lang w:val="ru-RU"/>
        </w:rPr>
        <w:t xml:space="preserve">  муниципального образования  Хасавюртовский район </w:t>
      </w:r>
      <w:r>
        <w:rPr>
          <w:b/>
          <w:lang w:val="ru-RU"/>
        </w:rPr>
        <w:t>(ВпДГ)</w:t>
      </w:r>
      <w:r>
        <w:rPr>
          <w:lang w:val="ru-RU"/>
        </w:rPr>
        <w:t xml:space="preserve">  по состоянию </w:t>
      </w:r>
      <w:r>
        <w:rPr>
          <w:b/>
          <w:lang w:val="ru-RU"/>
        </w:rPr>
        <w:t xml:space="preserve">на 1 января 2021 года </w:t>
      </w:r>
      <w:r>
        <w:rPr>
          <w:lang w:val="ru-RU"/>
        </w:rPr>
        <w:t>по следующей формуле:</w:t>
      </w:r>
    </w:p>
    <w:p>
      <w:pPr>
        <w:pStyle w:val="Normal"/>
        <w:jc w:val="both"/>
        <w:rPr/>
      </w:pPr>
      <w:r>
        <w:rPr>
          <w:b/>
          <w:lang w:val="ru-RU"/>
        </w:rPr>
        <w:t>ВпДГ</w:t>
      </w:r>
      <w:r>
        <w:rPr>
          <w:lang w:val="ru-RU"/>
        </w:rPr>
        <w:t>= ОдГ+Гар.прин.-Га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Г- прогнозируемый объем долга по муниципальным гарантиям по состоянию на 1 января 2020 года, равный 24 345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р.прин – прогнозируемый объем предоставляемых  в 2020 году муниципальных гарантий, равный 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р. – прогнозируемое в 2020 году уменьшение объема муниципальных гарантий, равное 0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ДГ</w:t>
      </w:r>
      <w:r>
        <w:rPr>
          <w:lang w:val="ru-RU"/>
        </w:rPr>
        <w:t xml:space="preserve"> по состоянию на 1 января 2021 года  равен 24 345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размер верхнего предела муниципального долга </w:t>
      </w:r>
      <w:r>
        <w:rPr>
          <w:lang w:val="ru-RU"/>
        </w:rPr>
        <w:t>муниципального образования  Хасавюртовский район</w:t>
      </w:r>
      <w:r>
        <w:rPr>
          <w:b/>
          <w:lang w:val="ru-RU"/>
        </w:rPr>
        <w:t xml:space="preserve"> (Вп) </w:t>
      </w:r>
      <w:r>
        <w:rPr>
          <w:lang w:val="ru-RU"/>
        </w:rPr>
        <w:t>по состоянию</w:t>
      </w:r>
      <w:r>
        <w:rPr>
          <w:b/>
          <w:lang w:val="ru-RU"/>
        </w:rPr>
        <w:t xml:space="preserve"> на 1 января 2022 года</w:t>
      </w:r>
      <w:r>
        <w:rPr>
          <w:lang w:val="ru-RU"/>
        </w:rPr>
        <w:t xml:space="preserve"> по следующей формуле:</w:t>
      </w:r>
    </w:p>
    <w:p>
      <w:pPr>
        <w:pStyle w:val="Normal"/>
        <w:jc w:val="both"/>
        <w:rPr/>
      </w:pPr>
      <w:r>
        <w:rPr>
          <w:b/>
          <w:lang w:val="ru-RU"/>
        </w:rPr>
        <w:t>Вп</w:t>
      </w:r>
      <w:r>
        <w:rPr>
          <w:lang w:val="ru-RU"/>
        </w:rPr>
        <w:t>=Од1+Пр-Пог+ Гар прин.-Гар, г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д1- прогнозируемый объем муниципального долга по состоянию на 1 января 2021 года, равный </w:t>
      </w:r>
      <w:r>
        <w:rPr>
          <w:b/>
          <w:lang w:val="ru-RU"/>
        </w:rPr>
        <w:t xml:space="preserve"> 89 779,3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- прогнозируемый объем привлечения новых заимствований  муниципального образования  в 2021 году, равный 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Пог- прогнозируемый объем ассигнований на исполнение действующих и принимаемых бюджетных обязательств по погашению  муниципального долга на 2021 год, равный  </w:t>
      </w:r>
      <w:r>
        <w:rPr>
          <w:b/>
          <w:lang w:val="ru-RU"/>
        </w:rPr>
        <w:t xml:space="preserve"> 16 358,6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р прин. – прогнозируемый объем предоставляемых муниципальных гарантий в 2021 году, равный 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р- прогнозируемое в 2021 году уменьшение объема муниципальных гарантий, равное 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</w:t>
      </w:r>
      <w:r>
        <w:rPr>
          <w:lang w:val="ru-RU"/>
        </w:rPr>
        <w:t xml:space="preserve"> по состоянию на 1 января 2022 года  </w:t>
      </w:r>
      <w:r>
        <w:rPr>
          <w:b/>
          <w:lang w:val="ru-RU"/>
        </w:rPr>
        <w:t>-   73 420,7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размер верхнего предела долга по муниципальным гарантиям</w:t>
      </w:r>
      <w:r>
        <w:rPr>
          <w:lang w:val="ru-RU"/>
        </w:rPr>
        <w:t xml:space="preserve"> </w:t>
      </w:r>
      <w:r>
        <w:rPr>
          <w:b/>
          <w:lang w:val="ru-RU"/>
        </w:rPr>
        <w:t>(ВпДГ)</w:t>
      </w:r>
      <w:r>
        <w:rPr>
          <w:lang w:val="ru-RU"/>
        </w:rPr>
        <w:t xml:space="preserve">  муниципального образования Хасавюртовский  район по состоянию </w:t>
      </w:r>
      <w:r>
        <w:rPr>
          <w:b/>
          <w:lang w:val="ru-RU"/>
        </w:rPr>
        <w:t xml:space="preserve">на 1 января 2022 года </w:t>
      </w:r>
      <w:r>
        <w:rPr>
          <w:lang w:val="ru-RU"/>
        </w:rPr>
        <w:t>по следующей формуле:</w:t>
      </w:r>
    </w:p>
    <w:p>
      <w:pPr>
        <w:pStyle w:val="Normal"/>
        <w:jc w:val="both"/>
        <w:rPr/>
      </w:pPr>
      <w:r>
        <w:rPr>
          <w:b/>
          <w:lang w:val="ru-RU"/>
        </w:rPr>
        <w:t>ВпДГ</w:t>
      </w:r>
      <w:r>
        <w:rPr>
          <w:lang w:val="ru-RU"/>
        </w:rPr>
        <w:t>= ОдГ+Гар.прин.-Га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дГ- прогнозируемый объем долга по муниципальным гарантиям по состоянию на 1 января 2021 года, равный </w:t>
      </w:r>
      <w:r>
        <w:rPr>
          <w:b/>
          <w:lang w:val="ru-RU"/>
        </w:rPr>
        <w:t>24 345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ар.прин – прогнозируемый объем предоставляемых  в 2021 году муниципальных гарантий, равный </w:t>
      </w:r>
      <w:r>
        <w:rPr>
          <w:b/>
          <w:lang w:val="ru-RU"/>
        </w:rPr>
        <w:t>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р. – прогнозируемое в 2021 году уменьшение объема муниципальных гарантий, равное 0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ДГ</w:t>
      </w:r>
      <w:r>
        <w:rPr>
          <w:lang w:val="ru-RU"/>
        </w:rPr>
        <w:t xml:space="preserve"> по состоянию на 1 января 2022 года  равно 24 345 </w:t>
      </w:r>
      <w:r>
        <w:rPr>
          <w:b/>
          <w:lang w:val="ru-RU"/>
        </w:rPr>
        <w:t>тыс. рубл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 xml:space="preserve">ПРИЛОЖЕНИЕ  </w:t>
      </w:r>
      <w:r>
        <w:rPr>
          <w:lang w:val="ru-RU"/>
        </w:rPr>
        <w:t>2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бюджете муниципального района М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Хасавюртов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 2019 год и плановый период  2020 и 2021 годов» 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 xml:space="preserve">от 27 декабря 2018года № 21 </w:t>
      </w:r>
      <w:r>
        <w:rPr/>
        <w:t>VI</w:t>
      </w:r>
      <w:r>
        <w:rPr>
          <w:lang w:val="ru-RU"/>
        </w:rPr>
        <w:t xml:space="preserve">- СД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Коды  администраторов доходов муниципального образования «Хасавюртовский район»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200        </w:t>
      </w:r>
      <w:r>
        <w:rPr/>
        <w:t>Финансовое управление  МО «Хасавюртовский район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6181"/>
      </w:tblGrid>
      <w:tr>
        <w:trPr>
          <w:trHeight w:val="68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тации бюджетам муниципальных районов на выравнивание бюджетной обеспеченности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15009 05 0000 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ам бюджетной сферы</w:t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 19999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41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20051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на реализацию федеральных целевых программ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77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 софинансирование  капитальных вложений в объекты 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55  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зх районов на поддержку государственных программ субъектов Российской Федерации и муниципальных программ  формирования современной городской среды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027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. </w:t>
            </w:r>
            <w:r>
              <w:rPr>
                <w:color w:val="000000"/>
              </w:rPr>
              <w:t>«Доступная среда» 2011-2020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467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9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муниципальных районов на поддержку отрасли культуры МО  «Хасавюртов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9999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250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оплату жилищно-коммунальных услуг отдельным категориям граждан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93 0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государственную регистрацию актов гражданского состояния.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120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260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1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у муниципального района  на выплату ежемесячного  денежного вознаграждения за классное руководство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20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 бюджету муниципального района на представление гражданам субсидии на оплату жилого помещения и коммунальных услуг</w:t>
            </w:r>
          </w:p>
        </w:tc>
      </w:tr>
      <w:tr>
        <w:trPr>
          <w:trHeight w:val="4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4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082 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 на обеспечение жилым помещением  детей- сирот детей оставшихся без попечения родителей, а также детей находящихся под опекой  не имеющих закреп жилого помещения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7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 причитающееся приемному родителю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9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9999 05 0000 15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субвенции бюджетам субъектов Российской Федераци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0014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 </w:t>
            </w:r>
            <w:r>
              <w:rPr>
                <w:color w:val="000000"/>
              </w:rPr>
              <w:t>вопросов местного значения в соответствии с заключенными  соглашениями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60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 трансферты, 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4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6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 РФ к сети интернет и развитие системы библиотечного дела с учетом задач расширения информационной технологии и оцифровки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7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8 05 0000 15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3 02995 05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60010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 имеющих целевое назначение прошлых лет из бюджетов поселений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9 60010 05 0000 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врат остатков субсидии, субвенций и иных межбюджетных трансфертов имеющих целевое назначение, прошлых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 поступ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5050 05 0000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8 05000 05 0000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45160 05 0000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иных межбюджетных трансфертов, передаваемых для  компенсации дополнительных расходов, возникших в результате решений, принятых органами власти другого уровня, из бюджетов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5020 05 0000 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50300 05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иными организациями остатков субсидий прошлых лет.</w:t>
            </w:r>
          </w:p>
        </w:tc>
      </w:tr>
      <w:tr>
        <w:trPr>
          <w:trHeight w:val="68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 Администрация МО «Хасавюртовский район»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1 05013 05 0000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которые  расположены границах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1 05025 05 0000 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 на заключение договоров аренды за земли, находящиеся в собственности муниципальных районов (за исключением земельных участков  муниципальных автоном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1 0503505 0000 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,  автономных 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1 08050 05 0000 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залог, в доверительное управление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3 01995 05 0000 1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4 02050 05 0000 4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  (за исключением имущества муниципальных  бюджетных и автономных учреждений, а также имущества муниципальных унитарных предприятий, в том, числе казенных) в части реализации основных  средст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4 02052 05 0000 4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 находящихся в ведении органов управления   муниципальных районов 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4 02053 05 0000 4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о  муниципальных унитарных предприятий, 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4 02052 05 0000 4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,  находящихся в ведении органов управления муниципальных районов (за исключением имущества 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4 02053 05 0000 4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4 06013 05 0000  4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 государственная  собственность, на которые не разграничена и которые расположены в границах межселенных территорий  муниципальных районов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4 06025 05 0000 4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4 06033 05 0000 4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6 90050 05 0000 1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 в возмещении ущерба, зачисляемые в бюджеты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7 02020 05 0000 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мещение потерь сельскохозяйственного  производства,  связанных с изъятием сельскохозяйственных угодий,  расположенных на  межпоселенческих  территориях  (по обязательствам возник до 1 января 2008 года)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7 05050 05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8 05 00005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7 05030 05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7 05020 05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 предоставляемых физическими лицами получателями средств бюджетов муниципальных районов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77" w:right="902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1</cp:lastModifiedBy>
  <cp:lastPrinted>2018-12-27T16:03:00Z</cp:lastPrinted>
  <dcterms:modified xsi:type="dcterms:W3CDTF">2018-12-28T11:08:00Z</dcterms:modified>
  <cp:revision>972</cp:revision>
  <dc:subject/>
  <dc:title>                                                ПРОЕКТ:</dc:title>
</cp:coreProperties>
</file>