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7 »  декабря 2018 года                                                                                        № 21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</w:rPr>
        <w:t>МО «Хасавюртовский район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001 года №178-ФЗ «О приватизации государственного и муниципального имущества», статьей 47 Устава муниципального образования «Хасавюртовский район», Положением, утвержденным Решением Собрания депутатов муниципального района от 24 июня 2015 года № 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 «О порядке и условиях приватизации муниципального имущества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 Прогнозный план (программу) приватизации муниципального имущества МО «Хасавюртовский район» на 2019 год (прилагается)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дминистрации муниципального района обеспечить в установленном порядке реализацию прогнозного плана (программы) приватизации   муниципального имущества МО «Хасавюртовский район» на 2019 год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>муниципального района                                                                     Д.Салав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</w:t>
        <w:br/>
        <w:t xml:space="preserve">    Решением Собрания депутатов</w:t>
        <w:br/>
        <w:t>муниципального района</w:t>
      </w:r>
    </w:p>
    <w:p>
      <w:pPr>
        <w:pStyle w:val="Normal"/>
        <w:tabs>
          <w:tab w:val="clear" w:pos="708"/>
          <w:tab w:val="left" w:pos="7003" w:leader="underscore"/>
        </w:tabs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 xml:space="preserve">от </w:t>
      </w:r>
      <w:r>
        <w:rPr>
          <w:b/>
        </w:rPr>
        <w:t>27</w:t>
      </w:r>
      <w:r>
        <w:rPr>
          <w:b/>
          <w:color w:val="000000"/>
        </w:rPr>
        <w:t xml:space="preserve"> декабря  2018 года  № 21 - VI СД</w:t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НОЗНЫЙ ПЛАН (ПРОГРАММА) ПРИВАТИЗАЦИИ МУНИЦИПАЛЬНОГО ИМУЩЕСТВА МО «ХАСАВЮРТОВСКИЙ РАЙОН» НА 2019 год.</w:t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ый план (программа) приватизации муниципального имущества на 2019 год разработан в соответствии с Федеральным законом «О приватизации государственного и муниципального имущества» от 21.12.2001 г. ФЗ-178.</w:t>
      </w:r>
    </w:p>
    <w:p>
      <w:pPr>
        <w:pStyle w:val="Normal"/>
        <w:ind w:firstLine="542"/>
        <w:jc w:val="both"/>
        <w:rPr/>
      </w:pPr>
      <w:r>
        <w:rPr>
          <w:color w:val="000000"/>
          <w:sz w:val="26"/>
          <w:szCs w:val="26"/>
        </w:rPr>
        <w:t>Основной целью Прогнозного плана (программы) приватизации муниципального имущества муниципального образования «Хасавюртовский район» на 2019 год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Приватизация муниципального имущества МО «Хасавюртовский район» в 2019 году будет проводиться исходя из следующих приоритетов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ватизация   муниципального   имущества,   не   задействованного   в   обеспечение осуществления полномочий органов местного самоуправления МО «Хасавюртовский район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е расходов бюджета муниципального района на управление муниципальным имуществом.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новными принципами выполнения Прогнозного плана (программы) приватизации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ость и гласность при проведении приватизации муниципального имущ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венство покупателей при проведении приватизации муниципального имуще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птимизация структуры муниципальной собственности и сокращение расходов бюджета муниципального района по управлению муниципальным имуществом МО «Хасавюртовский район» будет достигаться в значительной степени за счет продажи объектов, не приносящих доходов, в частности неиспользуемых объектов. Кроме того, само управление таким муниципальным имуществом требует существенных затрат.</w:t>
      </w:r>
    </w:p>
    <w:p>
      <w:pPr>
        <w:sectPr>
          <w:type w:val="nextPage"/>
          <w:pgSz w:w="11906" w:h="16838"/>
          <w:pgMar w:left="1270" w:right="1270" w:gutter="0" w:header="0" w:top="529" w:footer="0" w:bottom="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будут предложены к приватизации объекты недвижимости, оборудование, находящиеся в муниципальной собственности Администрации МО «Хасавюртовский район» (Приложение1) за счет чего в 2019 году ожидается получение дохода и пополнение бюджета муниципального района МО «Хасавюртовский район» в сумме </w:t>
      </w:r>
      <w:r>
        <w:rPr>
          <w:sz w:val="26"/>
          <w:szCs w:val="26"/>
        </w:rPr>
        <w:t>22 м</w:t>
      </w:r>
      <w:r>
        <w:rPr>
          <w:color w:val="000000"/>
          <w:sz w:val="26"/>
          <w:szCs w:val="26"/>
        </w:rPr>
        <w:t>лн. рублей.</w:t>
      </w:r>
    </w:p>
    <w:p>
      <w:pPr>
        <w:pStyle w:val="Normal"/>
        <w:tabs>
          <w:tab w:val="clear" w:pos="708"/>
          <w:tab w:val="left" w:pos="58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1</cp:lastModifiedBy>
  <cp:lastPrinted>2018-12-26T16:26:00Z</cp:lastPrinted>
  <dcterms:modified xsi:type="dcterms:W3CDTF">2018-12-28T11:10:00Z</dcterms:modified>
  <cp:revision>42</cp:revision>
  <dc:subject/>
  <dc:title/>
</cp:coreProperties>
</file>