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</w:t>
      </w:r>
      <w:r>
        <w:rPr>
          <w:b/>
        </w:rPr>
        <w:t>27</w:t>
      </w:r>
      <w:r>
        <w:rPr>
          <w:b/>
          <w:lang w:val="en-US"/>
        </w:rPr>
        <w:t xml:space="preserve"> </w:t>
      </w:r>
      <w:r>
        <w:rPr>
          <w:b/>
        </w:rPr>
        <w:t xml:space="preserve">  декабрь 2018 года                                                                                        № 21-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 xml:space="preserve">Об организации медицинского обслуживания населения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Хасавюр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доклад главного врача ГБУ РД «Хасавюртовская ЦРП» </w:t>
      </w:r>
      <w:r>
        <w:rPr>
          <w:b/>
          <w:sz w:val="28"/>
          <w:szCs w:val="28"/>
        </w:rPr>
        <w:t xml:space="preserve">Дугужева </w:t>
      </w:r>
      <w:r>
        <w:rPr>
          <w:sz w:val="28"/>
          <w:szCs w:val="28"/>
        </w:rPr>
        <w:t xml:space="preserve"> Шихмагомеда Арсланалиевича «Об организации медицинского обслуживания населения Хасавюртовского района»,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РЕШИЛО: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Доклад  «</w:t>
      </w:r>
      <w:r>
        <w:rPr>
          <w:sz w:val="28"/>
          <w:szCs w:val="28"/>
        </w:rPr>
        <w:t>Об организации медицинского обслуживания населения Хасавюртовского района</w:t>
      </w:r>
      <w:r>
        <w:rPr>
          <w:color w:val="000000"/>
          <w:sz w:val="28"/>
          <w:szCs w:val="28"/>
        </w:rPr>
        <w:t xml:space="preserve"> 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ь к сведению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ловать главному врачу ГБУ РД «Хасавюртовская ЦРП» (</w:t>
      </w:r>
      <w:r>
        <w:rPr>
          <w:rFonts w:cs="Times New Roman" w:ascii="Times New Roman" w:hAnsi="Times New Roman"/>
          <w:b/>
          <w:sz w:val="28"/>
          <w:szCs w:val="28"/>
        </w:rPr>
        <w:t>Дугужеву</w:t>
      </w:r>
      <w:r>
        <w:rPr>
          <w:rFonts w:cs="Times New Roman" w:ascii="Times New Roman" w:hAnsi="Times New Roman"/>
          <w:sz w:val="28"/>
          <w:szCs w:val="28"/>
        </w:rPr>
        <w:t xml:space="preserve">  Ш.М.) в целях улучшения медицинского обслуживания населения Хасавюртовского района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меры по устранению недостатков, выявленных главными специалистами Минздрава РД, главными врачами республиканских медицинских организаций, вести контроль по исполнению решения Коллегии Минздрава РД в части, касающейся проблем здравоохранения райо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должить   проведение   мероприятий   по   дальнейшему   укреплению материально-технической    и    лечебно-диагностической    базы    учреждений здравоохранения райо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нять меры по привлечению специалистов для работы в ЛПУ района на имеющиеся вакантные должности, обеспечить своевременную подготовку медицинских кадров, по программе «Земский доктор», повышение уровня специалистов, имеющих сертификат и квалификационные категор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воевременно обеспечивать больных по высокозатратным нозологиям необходимыми лекарственными средствами, организовать должную работу по обеспечению граждан, имеющих право на получение набора социальных услуг, лекарственными препаратами и другими медицинскими услуг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усилить меры по профилактике и предупреждению случаев материнской и младенческой смертности, обратив особое внимание на качество и доступность медицинской помощи женщинам и детям в учреждениях всех уровней и используя возможности проводимых социальных реформ; добиться качественного разбора всех случаев смерти, определяя    комплекс профилактических и предупредительных мер по недопущению материнской и детской смерт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высить эффективность проводимой диспансеризации детей, как больных, так и декретированных возрастов (дети первого года жизни, школьники, дети-инвалиды и др.), выполняя в полном объеме стандарты обследования, осмотры специалистами и оздоровл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беспечить исполнение установленных плановых индикаторов, активизировав раннее профилактическое выявление заболеваний онкологической патологии, снижение запущенных случаев и одногодичной леталь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поднять уровень организации ведомственного контроля качества медицинской помощи на всех уровнях и ответственность руководителей структурных подразделений за обеспечение качества медицинской помощи, выполнение лечебно-диагностических стандар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Рекомендовать главам сельских поселений муниципального района оказывать всемерную помощь руководителям медицинских учреждений, расположенных на своих территориях по своевременной и полной диспансеризации жителей поселен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Собрания депутатов                                                                               М. Ахаев</w:t>
      </w:r>
    </w:p>
    <w:p>
      <w:pPr>
        <w:pStyle w:val="Normal"/>
        <w:tabs>
          <w:tab w:val="clear" w:pos="708"/>
          <w:tab w:val="left" w:pos="421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3:00Z</dcterms:created>
  <dc:creator>GULIYA</dc:creator>
  <dc:description/>
  <cp:keywords/>
  <dc:language>en-US</dc:language>
  <cp:lastModifiedBy>1</cp:lastModifiedBy>
  <cp:lastPrinted>2018-12-21T14:34:00Z</cp:lastPrinted>
  <dcterms:modified xsi:type="dcterms:W3CDTF">2018-12-28T09:02:00Z</dcterms:modified>
  <cp:revision>24</cp:revision>
  <dc:subject/>
  <dc:title/>
</cp:coreProperties>
</file>