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     </w:t>
      </w:r>
      <w:r>
        <w:rPr>
          <w:b/>
        </w:rPr>
        <w:t xml:space="preserve">27  декабря 2018 года                                                                                        № 2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О «Хасавюртовский район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статьей 47 Устава муниципального образования «Хасавюртовский район», Положением, утвержденным Решением Собрания депутатов муниципального района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«О порядке и условиях приватизации муниципального имущест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 Прогнозный план (программу) приватизации муниципального имущества МО «Хасавюртовский район» на 2019 год (прилагается)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страции муниципального района обеспечить в установленном порядке реализацию прогнозного плана (программы) приватизации   муниципального имущества МО «Хасавюртовский район» на 2019 го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 М. Ахаев                              ______________ Д.Салав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  <w:br/>
        <w:t xml:space="preserve">    Решением Собрания депутатов</w:t>
        <w:br/>
        <w:t>муниципального района</w:t>
      </w:r>
    </w:p>
    <w:p>
      <w:pPr>
        <w:pStyle w:val="Normal"/>
        <w:tabs>
          <w:tab w:val="clear" w:pos="708"/>
          <w:tab w:val="left" w:pos="7003" w:leader="underscore"/>
        </w:tabs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 xml:space="preserve">от </w:t>
      </w:r>
      <w:r>
        <w:rPr>
          <w:b/>
        </w:rPr>
        <w:t>27</w:t>
      </w:r>
      <w:r>
        <w:rPr>
          <w:b/>
          <w:color w:val="000000"/>
        </w:rPr>
        <w:t xml:space="preserve"> декабря  2018 года  № 21 - VI СД</w:t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НЫЙ ПЛАН (ПРОГРАММА) ПРИВАТИЗАЦИИ МУНИЦИПАЛЬНОГО ИМУЩЕСТВА МО «ХАСАВЮРТОВСКИЙ РАЙОН» НА 2019 год.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на 2019 год разработан в соответствии с Федеральным законом «О приватизации государственного и муниципального имущества» от 21.12.2001 г. ФЗ-178.</w:t>
      </w:r>
    </w:p>
    <w:p>
      <w:pPr>
        <w:pStyle w:val="Normal"/>
        <w:ind w:firstLine="542"/>
        <w:jc w:val="both"/>
        <w:rPr/>
      </w:pPr>
      <w:r>
        <w:rPr>
          <w:color w:val="000000"/>
          <w:sz w:val="26"/>
          <w:szCs w:val="26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9 год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Приватизация муниципального имущества МО «Хасавюртовский район» в 2019 году будет проводиться исходя из следующих приоритетов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атизация   муниципального   имущества,   не   задействованного   в   обеспечение осуществления полномочий органов местного самоуправления МО «Хасавюртовский район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ость и гласность при проведении приватизации муниципального имущ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птимизация структуры муниципальной собственности и сокращение расходов бюджета муниципального района по управлению муниципальным имуществом МО «Хасавюртовский район» будет достигаться в значительной степени за счет продажи объектов, не приносящих доходов, в частности неиспользуемых объектов. Кроме того, само управление таким муниципальным имуществом требует существенных затрат.</w:t>
      </w:r>
    </w:p>
    <w:p>
      <w:pPr>
        <w:sectPr>
          <w:type w:val="nextPage"/>
          <w:pgSz w:w="11906" w:h="16838"/>
          <w:pgMar w:left="1270" w:right="1270" w:gutter="0" w:header="0" w:top="529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2"/>
        <w:jc w:val="both"/>
        <w:rPr/>
      </w:pPr>
      <w:r>
        <w:rPr>
          <w:color w:val="000000"/>
          <w:sz w:val="26"/>
          <w:szCs w:val="26"/>
        </w:rPr>
        <w:t xml:space="preserve">В 2019 году будут предложены к приватизации объекты недвижимости, оборудование, находящиеся в муниципальной собственности Администрации МО «Хасавюртовский район» (Приложение1) за счет чего в 2019 году ожидается получение дохода и пополнение бюджета муниципального района МО «Хасавюртовский район» в сумме </w:t>
      </w:r>
      <w:r>
        <w:rPr>
          <w:sz w:val="26"/>
          <w:szCs w:val="26"/>
        </w:rPr>
        <w:t>22 м</w:t>
      </w:r>
      <w:r>
        <w:rPr>
          <w:color w:val="000000"/>
          <w:sz w:val="26"/>
          <w:szCs w:val="26"/>
        </w:rPr>
        <w:t xml:space="preserve">лн. рублей. </w:t>
      </w:r>
    </w:p>
    <w:p>
      <w:pPr>
        <w:pStyle w:val="Normal"/>
        <w:ind w:left="4321" w:hanging="0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left="4321" w:hanging="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рогнозному плану (программе) приватизации муниципального имущества МО «Хасавюртовский район» на 2019 год </w:t>
      </w:r>
    </w:p>
    <w:p>
      <w:pPr>
        <w:pStyle w:val="Normal"/>
        <w:ind w:left="43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ХАСАВЮРТОВСКИЙ РАЙОН»,  </w:t>
      </w:r>
    </w:p>
    <w:p>
      <w:pPr>
        <w:pStyle w:val="Normal"/>
        <w:ind w:firstLine="115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ПОДЛЕЖАЩЕГО ПРИВАТИЗАЦИИ В 2019 ГОДУ</w:t>
      </w:r>
    </w:p>
    <w:p>
      <w:pPr>
        <w:pStyle w:val="Normal"/>
        <w:ind w:firstLine="115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2166"/>
        <w:gridCol w:w="1134"/>
        <w:gridCol w:w="1275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ов недвижимост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иватизации (квартал 2019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поступления от приватиз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очистительный комплекс с прилегающим земельным участком общей площадью 22900 кв. м. с кадастровым номером  05:05:000008:5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ст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им. А. Аджи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с прилегающим участк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ток с прилегающим земельным участком. общей площадью 52681 кв. м. с кадастровым номе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5:000009:254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таюрт   ул. Урожайная 8 «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№ 2 площадью 201,7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обилей площадью 441,6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 площадью 115,4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толовой площадью 227,5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ех. мастерской площадью 517,9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е линии   по   розливу     воды производство   ООО   НПП «Спецпромавтомат»  Россия -2009 года выпуск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савюрт, ул. Ботаюртовское шоссе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оценке независимого оценщика</w:t>
            </w:r>
          </w:p>
        </w:tc>
      </w:tr>
    </w:tbl>
    <w:p>
      <w:pPr>
        <w:pStyle w:val="Normal"/>
        <w:ind w:firstLine="1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8-12-27T08:25:00Z</cp:lastPrinted>
  <dcterms:modified xsi:type="dcterms:W3CDTF">2019-02-04T11:54:00Z</dcterms:modified>
  <cp:revision>42</cp:revision>
  <dc:subject/>
  <dc:title/>
</cp:coreProperties>
</file>