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</w:t>
      </w:r>
      <w:r>
        <w:rPr>
          <w:b/>
        </w:rPr>
        <w:t>« 14</w:t>
      </w:r>
      <w:r>
        <w:rPr>
          <w:b/>
          <w:lang w:val="en-US"/>
        </w:rPr>
        <w:t xml:space="preserve"> </w:t>
      </w:r>
      <w:r>
        <w:rPr>
          <w:b/>
        </w:rPr>
        <w:t>»  февраля 2019 года                                                                              № 22</w:t>
      </w:r>
      <w:r>
        <w:rPr>
          <w:b/>
          <w:lang w:val="en-US"/>
        </w:rPr>
        <w:t>/3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свободных остатков бюджетных средств на 01.01.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ые расходы бюджета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разования  «Хасавюртовский район» на 2019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 бюджетным  законодательством РФ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статки  бюджетных  средств    по  состоянию  на  1  января  2019  года в  сумме –</w:t>
      </w:r>
      <w:r>
        <w:rPr>
          <w:b/>
          <w:bCs/>
          <w:sz w:val="28"/>
          <w:szCs w:val="28"/>
        </w:rPr>
        <w:t xml:space="preserve">  120 017 019 </w:t>
      </w:r>
      <w:r>
        <w:rPr>
          <w:b/>
          <w:sz w:val="28"/>
          <w:szCs w:val="28"/>
        </w:rPr>
        <w:t xml:space="preserve">рублей  32 коп. </w:t>
      </w:r>
      <w:r>
        <w:rPr>
          <w:sz w:val="28"/>
          <w:szCs w:val="28"/>
        </w:rPr>
        <w:t>направить  на  дополнительные мероприятия по расходам бюджета МО «Хасавюртовский район» на 2019г.,  согласно  приложения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МО «Хасавюртовский район» произвести необходимые уточнения расходов бюджета по органам местного самоуправления и казенным учреждениям и довести изменения до ни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ее Решение вступает в силу со дня его принятия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ind w:left="10620" w:hanging="0"/>
        <w:jc w:val="right"/>
        <w:rPr/>
      </w:pPr>
      <w:r>
        <w:rPr>
          <w:b/>
        </w:rPr>
        <w:t xml:space="preserve">к Решению Собрания муниципального района «О направлении свободных остатков бюджетных средств на 01.01. 2019 год на дополнительные расходы по бюджету МО «Хасавюртовский район» на 2019 год» от 14 февраля 2019 года №22/3 </w:t>
      </w:r>
      <w:r>
        <w:rPr>
          <w:b/>
          <w:lang w:val="en-US"/>
        </w:rPr>
        <w:t>VI</w:t>
      </w:r>
      <w:r>
        <w:rPr>
          <w:b/>
        </w:rPr>
        <w:t>-СД</w:t>
      </w:r>
    </w:p>
    <w:p>
      <w:pPr>
        <w:pStyle w:val="Normal"/>
        <w:ind w:left="106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юджетные ассигнования по источникам финансирования на дополнительные мероприятия по расходам бюджета  муниципального района  МО «Хасавюртовский  район» РД на 2019 – остатки бюджетных средств на 01.01.2019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851"/>
        <w:gridCol w:w="1026"/>
        <w:gridCol w:w="1734"/>
        <w:gridCol w:w="1276"/>
        <w:gridCol w:w="1559"/>
        <w:gridCol w:w="1101"/>
        <w:gridCol w:w="1151"/>
        <w:gridCol w:w="1967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8241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ЕСЗ» строительство административного з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13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241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ЕСЗ» строительство стелы при въезде в МО "Хасавюрт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ЕСЗ» приобретение основных средс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13-99000100Е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 –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042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rPr/>
            </w:pPr>
            <w:r>
              <w:rPr/>
              <w:t>0409-04000101Д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0 4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0 42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СХ"</w:t>
            </w:r>
            <w:r>
              <w:rPr>
                <w:b/>
              </w:rPr>
              <w:t xml:space="preserve"> </w:t>
            </w:r>
            <w:r>
              <w:rPr/>
              <w:t>приобретение основ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05-99000100У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95399,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ЖКХ"</w:t>
            </w:r>
          </w:p>
          <w:p>
            <w:pPr>
              <w:pStyle w:val="Normal"/>
              <w:rPr/>
            </w:pPr>
            <w:r>
              <w:rPr/>
              <w:t>0505-990001С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193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КУ "ЕСЗ" </w:t>
            </w:r>
            <w:r>
              <w:rPr/>
              <w:t>софинансирование в рамках программы "Формирование современной городской среды на 2018-2022 гг." по объектам района за счет местного бюдже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503-46001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6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0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МКУ "ЕСЗ" </w:t>
            </w:r>
            <w:r>
              <w:rPr/>
              <w:t>софинансирование в рамках программы "Формирование современной городской среды на 2018-2022 гг." по объекту строительство парка в МО "с. Эндирей" и на ул. Аджиева по дополнительному контра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03-46001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5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строительство парка в МО"с. Эндирей"-2 эта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503-9950010C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0000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перерасчет сметной документации по незавершенному обьекту водоснабжение МО "с. Аксай"(строитель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505-9950010C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"ЕСЗ"перерасчет сметной документации по незавершенному обьекту водоснабжение МО Сельсовет "Карланюртовский"(строительство) 0505-995001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ЕСЗ» строительство памятника З.Батырмурзаеву на территории школы МКОУ "Аксаевская СОШ №1"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2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У «ЕСЗ» капитальный ремонт здания котельной МКОУ "Аксаевская СОШ №1" им. З. Батырмурз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702</w:t>
            </w:r>
            <w:r>
              <w:rPr/>
              <w:t>-</w:t>
            </w:r>
            <w:r>
              <w:rPr>
                <w:lang w:val="en-US"/>
              </w:rPr>
              <w:t>995001</w:t>
            </w:r>
            <w:r>
              <w:rPr/>
              <w:t>К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 строительство котельной и ремонт систем отопления в здании МКОУ "СОШ им. Кабардиева А. К" в МО "с. Тотурбийкала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702</w:t>
            </w:r>
            <w:r>
              <w:rPr/>
              <w:t>-</w:t>
            </w:r>
            <w:r>
              <w:rPr>
                <w:lang w:val="en-US"/>
              </w:rPr>
              <w:t>995001</w:t>
            </w:r>
            <w:r>
              <w:rPr/>
              <w:t>К</w:t>
            </w:r>
            <w:r>
              <w:rPr>
                <w:lang w:val="en-US"/>
              </w:rPr>
              <w:t>00</w:t>
            </w:r>
            <w:r>
              <w:rPr/>
              <w:t>0, 0702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выполнение работ по текущему ремонту здания МКУ «Центр традиционной культуры народов России им. К.М. Юнусова»</w:t>
            </w:r>
          </w:p>
          <w:p>
            <w:pPr>
              <w:pStyle w:val="Normal"/>
              <w:rPr/>
            </w:pPr>
            <w:r>
              <w:rPr/>
              <w:t>0801-995001К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выполнение работ по текущему ремонту здания сельского дома культуры  в МО "с. Тотурбийкал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01-995001К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перерасчет сметной документации по незавершенному объекту строительство районной больницы в МО "с. Ботаюрт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909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8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>Строительство туалета на футбольном поле с. Эндирей</w:t>
            </w:r>
          </w:p>
          <w:p>
            <w:pPr>
              <w:pStyle w:val="Normal"/>
              <w:rPr/>
            </w:pPr>
            <w:r>
              <w:rPr/>
              <w:t>1102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58 7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сельским муниципальным образованиям на осуществление переданных полномочий по решению вопросов местного значения, в рамках заключенных соглашений </w:t>
            </w:r>
          </w:p>
          <w:p>
            <w:pPr>
              <w:pStyle w:val="Normal"/>
              <w:rPr/>
            </w:pPr>
            <w:r>
              <w:rPr/>
              <w:t>1403-995001М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муниципальной программы на строительство спортзала в МО "с. Тотурбийкала"</w:t>
            </w:r>
          </w:p>
          <w:p>
            <w:pPr>
              <w:pStyle w:val="Normal"/>
              <w:rPr/>
            </w:pPr>
            <w:r>
              <w:rPr/>
              <w:t>1403-09001108П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17 019,3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8-03-26T16:10:00Z</cp:lastPrinted>
  <dcterms:modified xsi:type="dcterms:W3CDTF">2019-02-20T05:32:00Z</dcterms:modified>
  <cp:revision>128</cp:revision>
  <dc:subject/>
  <dc:title/>
</cp:coreProperties>
</file>