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     Тел: (8-87231)5-20-85, т/факс 5-20-77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</w:t>
      </w:r>
      <w:r>
        <w:rPr>
          <w:lang w:val="en-US"/>
        </w:rPr>
        <w:t xml:space="preserve">Email:  </w:t>
      </w:r>
      <w:r>
        <w:rPr/>
        <w:t>sobraniehasray@mail.ru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27 марта  2019 года                                                                                    № 23/1 –</w:t>
      </w:r>
      <w:r>
        <w:rPr>
          <w:b/>
          <w:lang w:val="en-US"/>
        </w:rPr>
        <w:t xml:space="preserve">VI </w:t>
      </w:r>
      <w:r>
        <w:rPr>
          <w:b/>
        </w:rPr>
        <w:t>СД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Послании  Главы Республики  Даге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одному Собранию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 обсудив доклад Главы муниципального образования «Хасавюртовский район» </w:t>
      </w:r>
      <w:r>
        <w:rPr>
          <w:b/>
          <w:sz w:val="28"/>
          <w:szCs w:val="28"/>
        </w:rPr>
        <w:t>Салавова</w:t>
      </w:r>
      <w:r>
        <w:rPr>
          <w:sz w:val="28"/>
          <w:szCs w:val="28"/>
        </w:rPr>
        <w:t xml:space="preserve"> Джамбулата Шапиевича «О</w:t>
      </w:r>
      <w:r>
        <w:rPr>
          <w:b/>
        </w:rPr>
        <w:t xml:space="preserve"> </w:t>
      </w:r>
      <w:r>
        <w:rPr>
          <w:sz w:val="28"/>
          <w:szCs w:val="28"/>
        </w:rPr>
        <w:t>Послании Главы Республики  Дагестан Народному Собранию Республики Дагеста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2"/>
          <w:szCs w:val="22"/>
        </w:rPr>
        <w:t xml:space="preserve">     </w:t>
      </w:r>
      <w:r>
        <w:rPr>
          <w:sz w:val="28"/>
          <w:szCs w:val="28"/>
        </w:rPr>
        <w:t>1. Послание Главы Республики  Дагестан Народному Собранию Республики Дагестан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епутатам Собрания депутатов, администрации муниципального района, руководителям учреждений и организаций проводить широкую разъяснительную работу среди работников учреждений и жителей муниципального района по претворению в жизнь рекомендаций и установок, содержащих в Послании Главы Республики Дагестан  Народному Собранию Республики Даге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екомендовать всем главам сельских поселений муниципального района обсудить Послание Главы Республики  Дагестан Народному Собранию Республики Дагестан на сходах граждан и заседаниях Собраний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Муниципальной газете «Вести Хасавюртовского района» и муниципальному телевидению «Айташ» освещать работу, проводимую по разъяснению Послания Главы Республики  Дагестан Народному Собранию Республики Даге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Настоящее Решение вступает в силу со дня его приняти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я депутатов                                                      М.Ахаев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клад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 обсуждению Послания Главы Республики Дагестан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родному Собранию РД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 сессии Собрания депутатов муниципального райо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ветствую гостей и всех собравшихся на сессии Собрания депутатов муниципального района, проводимого в рамках  обсуждения Послания Главы Республики Народному Собранию РД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ние Главы Республики Дагестан является программным документом, определяющим стратегию и тактику направления работы по обеспечению дальнейшего социального и экономического развития нашей республики.</w:t>
      </w:r>
      <w:bookmarkStart w:id="0" w:name="_GoBack"/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ослании Главы Республики были затронуты все сферы жизнедеятельности Республики, дан подробный анализ социально-экономического развития, определены приоритеты дальнейшего развития Республики на дальнейшую перспективу. Глава Республики обозначил, что те социальные обязательства, которые государство берет на себя будут выполнены.  </w:t>
        <w:br/>
        <w:t xml:space="preserve">          Особое место в своем Послании Глава Республики отвел деятельности муниципальных органов власти. В нем было подчеркнуто, что мы можем строить планы, ставить определенные задачи, но практическое решение всех задач лежит только на органах местного самоуправления.</w:t>
        <w:br/>
        <w:t xml:space="preserve">          Нам предстоит сделать намного больше в этом году.   Поэтому просьба ко всем службам не расслабляться, темпы нашей работы только наращивать, а те лидирующие позиции по итогам социально-экономического  развития   никому не уступат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уже нескольких лет Хасавюртовский район в числе лидеров по Республике по всем основным социально-экономическим показателям. Доверие руководства Республики к району очевидн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2018 году в  райо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рыты две новые современные школы в селениях  Карланюрт и Кадыротар</w:t>
      </w:r>
      <w:r>
        <w:rPr>
          <w:rFonts w:cs="Times New Roman" w:ascii="Times New Roman" w:hAnsi="Times New Roman"/>
          <w:sz w:val="28"/>
          <w:szCs w:val="28"/>
        </w:rPr>
        <w:t xml:space="preserve">   на 620 ученических мест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наиболее быстрого решения самых острых вопросов в этой сфере образования,  руководитель региона Владимир Васильев инициировал разработку и реализацию программы «100 школ».  Задача проекта - восстановление школ с привлечением вложений меценатов, желающих оказать поддержку данной программ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каждую школу Республика   выделила по 2 млн.рублей.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2018 году в программу были включены капитальный ремонт здания Тотурбийкалинской  и Ботаюртовской СОШ. Общий объем финансирования составил по двум школам 5910 тыс.рубле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19 год в результате конкурса были отобраны еще 6 школ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Республики Дагестан в своем Послании обозначил задачи по улучшению жизни жителей Республики по всем направлениям деятельности органов государственной власти и местного самоуправ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м всем необходимо строить свою работу в строгом соответствии с поставленными задачами, чтобы полностью выполнить те поручения и указания, которые Глава Республики в своем Послании поставил перед нами, так как Послание применительно к реализации является не только важным программным документом, но имеет свое практическое применение на места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Spacing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заключении  рекомендую главам сельских поселений, руководителям учреждений и организаций, общественным объединениям, обсудить Послание Главы Республики Дагестан Народному Собранию на сходах, собраниях по месту жительства, в трудовых коллективах с целью разъяснения проблем и задач по развитию основных сфер жизнедеятельности района.</w:t>
      </w:r>
    </w:p>
    <w:p>
      <w:pPr>
        <w:pStyle w:val="NoSpacing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зятый курс Главой Республики Дагестан - Васильевым Владимиром Абдуалиевичем – это воля большинства граждан Республики, и поэтому призываю всех вас поддержать и принять это Послание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района                                              Д. Салавов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9:00Z</dcterms:created>
  <dc:creator>Customer</dc:creator>
  <dc:description/>
  <cp:keywords/>
  <dc:language>en-US</dc:language>
  <cp:lastModifiedBy>1</cp:lastModifiedBy>
  <cp:lastPrinted>2019-03-27T12:58:00Z</cp:lastPrinted>
  <dcterms:modified xsi:type="dcterms:W3CDTF">2019-04-01T05:02:00Z</dcterms:modified>
  <cp:revision>87</cp:revision>
  <dc:subject/>
  <dc:title/>
</cp:coreProperties>
</file>