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7  марта 2019 года                                                                                            № 23/2 - </w:t>
      </w:r>
      <w:r>
        <w:rPr>
          <w:b/>
          <w:lang w:val="en-US"/>
        </w:rPr>
        <w:t>VI</w:t>
      </w:r>
      <w:r>
        <w:rPr>
          <w:b/>
        </w:rPr>
        <w:t xml:space="preserve"> СД                    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Об отчете Главы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о результатах своей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 администрации муниципального района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24 и 28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чет Главы муниципального района</w:t>
      </w:r>
      <w:r>
        <w:rPr>
          <w:b/>
          <w:sz w:val="28"/>
          <w:szCs w:val="28"/>
        </w:rPr>
        <w:t xml:space="preserve">  Салавова Д. Ш.</w:t>
      </w:r>
      <w:r>
        <w:rPr>
          <w:sz w:val="28"/>
          <w:szCs w:val="28"/>
        </w:rPr>
        <w:t xml:space="preserve"> о результатах своей деятельности, деятельности администрации муниципального района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добрить деятельность Главы муниципального района</w:t>
      </w:r>
      <w:r>
        <w:rPr>
          <w:b/>
          <w:sz w:val="28"/>
          <w:szCs w:val="28"/>
        </w:rPr>
        <w:t xml:space="preserve">  Салавова Д. Ш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8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я депутатов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ы муниципального района 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авова Джамбулата Шапиевича</w:t>
      </w:r>
    </w:p>
    <w:p>
      <w:pPr>
        <w:pStyle w:val="NoSpacing"/>
        <w:jc w:val="center"/>
        <w:rPr/>
      </w:pPr>
      <w:r>
        <w:rPr>
          <w:b/>
          <w:i/>
          <w:sz w:val="28"/>
          <w:szCs w:val="28"/>
        </w:rPr>
        <w:t>На 23 сессии Собрания депутатов муниципального района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зультатах своей деятельности, деятельно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за 2018 год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 Уважаемые участники собрания!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лся 2018 год. Его итоги – это общий результат работы органов местного самоуправления муниципального района, поселений, предприятий и организаций района.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исленность наличного населения района на 01.01. 2019 года по </w:t>
      </w:r>
      <w:r>
        <w:rPr>
          <w:color w:val="000000"/>
          <w:sz w:val="28"/>
          <w:szCs w:val="28"/>
        </w:rPr>
        <w:t xml:space="preserve">данным    похозяйственного учета поселений </w:t>
      </w:r>
      <w:r>
        <w:rPr>
          <w:color w:val="000000"/>
          <w:sz w:val="28"/>
          <w:szCs w:val="28"/>
          <w:shd w:fill="FFFFFF" w:val="clear"/>
        </w:rPr>
        <w:t xml:space="preserve">  составила 172493 человек. В районе сохраняется </w:t>
      </w:r>
      <w:r>
        <w:rPr>
          <w:color w:val="000000"/>
          <w:sz w:val="28"/>
          <w:szCs w:val="28"/>
        </w:rPr>
        <w:t>тенденция роста населения</w:t>
      </w:r>
      <w:r>
        <w:rPr>
          <w:color w:val="000000"/>
          <w:sz w:val="28"/>
          <w:szCs w:val="28"/>
          <w:shd w:fill="FFFFFF" w:val="clear"/>
        </w:rPr>
        <w:t xml:space="preserve"> за счет естественного прирост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нами стояла задача сохранения позитивной динамики в развитии реального сектора экономики, от которой зависела наполняемость бюджета, перспективы социального, демографического и экономического развития нашего района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       </w:t>
      </w:r>
      <w:r>
        <w:rPr>
          <w:color w:val="000000"/>
          <w:sz w:val="28"/>
          <w:szCs w:val="28"/>
        </w:rPr>
        <w:t>Все муниципальные учреждения завершили финансовый год полностью выплатив заработную плату, без просроченной кредиторской задолженности по социально-значимым расходам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8 год по налогам  и неналоговым платежам в консолидированный бюджет   поступило 368,4 млн. рублей,  исполнение  составило 132,1 % от плановых показателей. За отчетный период поступило налогов на  77,4 млн. рублей больше по сравнению с 2017 годом. Общий доход муниципального бюджета составил за 2018 год – 2351,3 млн.рублей, расходы – 2177,4 млн.рубле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 год заключено 126 договора аренды земельных участков общей площадью 940 га. От купли-продажи земельных участков в бюджет района поступило 1,4 млн.рублей. За аренду муниципального имущества и земельных участков потупило 47,4 млн.рублей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район был высоко отмечен Главой республики в числе лидеров-муниципалитетов, </w:t>
      </w:r>
      <w:r>
        <w:rPr>
          <w:bCs/>
          <w:color w:val="000000"/>
          <w:sz w:val="28"/>
          <w:szCs w:val="28"/>
        </w:rPr>
        <w:t>которые показывают хорошие результаты по сбору налогов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Spacing"/>
        <w:jc w:val="both"/>
        <w:rPr/>
      </w:pPr>
      <w:r>
        <w:rPr>
          <w:sz w:val="28"/>
          <w:szCs w:val="28"/>
          <w:shd w:fill="FFFFFF" w:val="clear"/>
        </w:rPr>
        <w:t xml:space="preserve">   </w:t>
      </w:r>
      <w:r>
        <w:rPr>
          <w:sz w:val="28"/>
          <w:szCs w:val="28"/>
          <w:shd w:fill="FFFFFF" w:val="clear"/>
        </w:rPr>
        <w:tab/>
        <w:t xml:space="preserve">Межведомственная рабочая группа по снижению неформальной занятости населения  выявила и поставила на учет 2414 человек, в том числе 547 индивидуальных предпринимателей  и 1867 заключено трудовых соглашений.   </w:t>
      </w:r>
    </w:p>
    <w:p>
      <w:pPr>
        <w:pStyle w:val="NoSpacing"/>
        <w:jc w:val="both"/>
        <w:rPr/>
      </w:pPr>
      <w:r>
        <w:rPr>
          <w:sz w:val="28"/>
          <w:szCs w:val="28"/>
          <w:shd w:fill="FFFFFF" w:val="clear"/>
        </w:rPr>
        <w:tab/>
        <w:t>За 2018 год для бюджетных учреждений района для обеспечения муниципальных нужд закуплено товаров, работ и услуг на общую сумму 279,3 млн.рублей, в т.ч. 145,9 млн.руб. конкурентным способом.</w:t>
      </w:r>
    </w:p>
    <w:p>
      <w:pPr>
        <w:pStyle w:val="NoSpacing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jc w:val="both"/>
        <w:rPr/>
      </w:pPr>
      <w:r>
        <w:rPr>
          <w:sz w:val="28"/>
          <w:szCs w:val="28"/>
          <w:shd w:fill="FFFFFF" w:val="clear"/>
        </w:rPr>
        <w:tab/>
        <w:t xml:space="preserve">Объем инвестиций в основной капитал за счет всех источников финансирования за 2018 год составил 2477,2 млн.рублей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личные отрасли экономики района вложено инвестиций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публиканской  инвестиционной программой – 16,9 млн. рублей;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с местного бюджета – 136,7 млн. рублей;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частных инвестиций на индивидуальное жилищное строительство – 2106  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лн. рублей;</w:t>
      </w:r>
    </w:p>
    <w:p>
      <w:pPr>
        <w:pStyle w:val="NoSpacing"/>
        <w:jc w:val="both"/>
        <w:rPr/>
      </w:pPr>
      <w:r>
        <w:rPr>
          <w:sz w:val="28"/>
          <w:szCs w:val="28"/>
        </w:rPr>
        <w:t>- средств на  закладку многолетних насаждений – 48,7  млн. рубле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– 185,5 млн. рубле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района на строительство и капитальный ремонт социальных объектов израсходовано: в сфере образования – 3,1 млн. рублей, на массовый спорт – 6,2 млн. рублей, на культуру – 4,4 млн. рублей, в сфере ЖКХ – 21,6 млн. рублей,  дорожное хозяйство – 76,0 млн. рублей.</w:t>
      </w:r>
    </w:p>
    <w:p>
      <w:pPr>
        <w:pStyle w:val="NoSpacing"/>
        <w:ind w:firstLine="498"/>
        <w:jc w:val="both"/>
        <w:rPr/>
      </w:pPr>
      <w:r>
        <w:rPr>
          <w:sz w:val="28"/>
          <w:szCs w:val="28"/>
          <w:shd w:fill="FFFFFF" w:val="clear"/>
        </w:rPr>
        <w:t>За счет местного бюджета построено и отремонтировано газовых сетей на сумму 16,8 млн. рублей, установлено 21  газораспределительных пунктов, 19 шкафных  распределительных пунктов.  Произведен капитальный ремонт дорог протяженностью 8,8 километров. Произведен капитальный ремонт в здании  Кокрекской  СДК с установкой киностудии 3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 xml:space="preserve">. По программе «Формирование современной городской среды»  в одном населенном пункте создан парк. В 2019-2025 гг. планируется еще в 20 населенных пунктах создать парковые зоны и благоустройство улиц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дено  индивидуальными застройщиками  71 тыс.кв. метров жилья.</w:t>
      </w:r>
    </w:p>
    <w:p>
      <w:pPr>
        <w:pStyle w:val="NoSpacing"/>
        <w:ind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ощадь жилых  помещений  в расчете на 1 жителя района в 2018 году в среднем составил -  16,5 кв. метров.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За отчетный период на территории района реализованы 7 государственно-муниципальных программ социально-экономического развития.  </w:t>
      </w:r>
    </w:p>
    <w:p>
      <w:pPr>
        <w:pStyle w:val="NoSpacing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бизнес является одним из источников наполнения бюджета всех уровней. Количество субъектов малого предпринимательства в районе составляет 2021 единиц, где трудовой деятельностью  заняты  3242 человек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Предприятиями малого бизнеса и индивидуальными предпринимателями отгружено товаров собственного производства за  истекший 2018 год на сумму 46,4 млн.рублей  или 106 % к уровню 2017 год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й вклад в экономику района вносят предприятия по производству промышленной продукции  ООО «Дазу» - производство кирпича, с.Костек, ООО «Сана-пласт» - изготовление пластиковых дверей и окон с. Ново-Костек, СХПК «Росомаха» - пушнина с.Ново-Костек, мельницы с. Ново-Костек, Боташюрт, Куруш, индивидуальные предприниматели по производству тротуарной плитки, шлакоблоков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Со своей стороны, мы готовы и будем поддерживать предпринимателей, заинтересованных в развитии, как своего бизнеса, так  и участвующих в реализации значимых для района проектов и приоритетных направлений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 Важнейшая роль при нынешней экономической ситуации, и особенно в условиях импортозамещения, отводится сельскому хозяйству, которая </w:t>
      </w:r>
      <w:r>
        <w:rPr>
          <w:sz w:val="28"/>
          <w:szCs w:val="28"/>
        </w:rPr>
        <w:t>является важнейшим направлением экономики нашего района. Общая площадь  сельскохозяйственных угодий  района составляет 103,3 тыс. га, из них   основная  доля  59,3 га   приходится на  пашню.  Более 35 % посевной площади занимают зерновые культуры, были увеличены  площади озимых культур.  По итогам 2018 года произведено валовой продукции сельского хозяйства на сумму 9109,5 млн. рублей, или 105,6 % к уровню 2017 года (дополнительно получено валовой продукции на сумму  484 млн. рублей). Произведено продукции растениеводства 4239,3 млн. рублей, продукции животноводства – 4870,1 млн. рубле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хоз товаропроизводителями произведено зерновых 61 тысячи тонн,   средняя урожайность    - 30,7 ц/га. Собрано картофеля более 28,4 тыс. тонн, овощей – 109,8 т.тонн, подсолнечника – 7,1 т.тонн, винограда -  6,1 т.тонн, плодов и ягод – 8,5 тыс.тонн, мяса скота и птицы 23,6 тыс.тонн, молока – 53,6 тыс.тон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 год  заложено 35,4 га виноградников и 166 га садов, годовой план по закладке многолетних насаждений выполнен на 161,1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успехи аграриями района были высоко оценены Министерством сельского хозяйства и продовольствия Республики Дагест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разовательное пространство   муниципального района сегодня – сфера многообразных образовательных услуг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функционируют: 20 - дошкольных образовательных учреждений (в т.ч.7 негосударственных), 54 – общеобразовательные школы, 1 - коррекционная школа-интернат, дом детского творчества , 1-станция детско-юношеского туризма и краеведения, 1 – центр одаренных детей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мест в дошкольных учреждениях 2900 (из них негосударственных – 823).  </w:t>
      </w:r>
    </w:p>
    <w:p>
      <w:pPr>
        <w:pStyle w:val="Style15"/>
        <w:shd w:fill="FFFFFF" w:val="clear"/>
        <w:spacing w:before="0" w:after="9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 счет развития частно-государственных форм дошкольного образования, в 2018 году удалось увеличить число мест в детских дошкольных учреждениях на 380 места.  </w:t>
      </w:r>
      <w:r>
        <w:rPr>
          <w:sz w:val="28"/>
          <w:szCs w:val="28"/>
        </w:rPr>
        <w:t>Охват детей в возрасте от 3-7 лет дошкольным образованием за 2018 год составил – 23,3%.</w:t>
      </w:r>
      <w:r>
        <w:rPr>
          <w:rStyle w:val="StrongEmphasis"/>
          <w:sz w:val="28"/>
          <w:szCs w:val="28"/>
        </w:rPr>
        <w:t xml:space="preserve">   </w:t>
      </w:r>
      <w:r>
        <w:rPr>
          <w:sz w:val="28"/>
          <w:szCs w:val="28"/>
        </w:rPr>
        <w:t xml:space="preserve">Количество детей, состоящих на учете для  получения дошкольного образования,   составляет  - 2111 детей или 7,1 %  в общей численности детей в возрасте 1-6 лет.    </w:t>
      </w:r>
    </w:p>
    <w:p>
      <w:pPr>
        <w:pStyle w:val="Style15"/>
        <w:shd w:fill="FFFFFF" w:val="clear"/>
        <w:spacing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 дошкольным образованием в возрасте 1-6 лет составляет 12 %. Из 56 населенных пунктов функционируют дошкольные учреждения в 17. Дополнительная потребность для доведения до норматива составляет – 20 021 мест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В 2019-2020 годах приоритетном порядке предусмотрено строительство объектов дошкольного образования на 700 мест в 6 поселениях района.</w:t>
      </w:r>
    </w:p>
    <w:p>
      <w:pPr>
        <w:pStyle w:val="NoSpacing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обучается 25 тыс. учеников. Численность педагогических работников в образовательных учреждениях – 3128 человек.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дельный вес лиц, сдавших единый государственный экзамен, от числа выпускников муниципальных учреждений, участвовавших в едином государственном экзамене составил  94,5 %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Удельный вес,  обучающихся  в муниципальных общеобразовательных учреждениях,   занимающихся  в первую смену за 2018 год составил 58 %.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8 году </w:t>
      </w:r>
      <w:r>
        <w:rPr>
          <w:color w:val="000000"/>
          <w:sz w:val="28"/>
          <w:szCs w:val="28"/>
          <w:shd w:fill="FFFFFF" w:val="clear"/>
        </w:rPr>
        <w:t>открыты две новые современные школы в селениях  Карланюрт и Кадыротар</w:t>
      </w:r>
      <w:r>
        <w:rPr>
          <w:color w:val="000000"/>
          <w:sz w:val="28"/>
          <w:szCs w:val="28"/>
        </w:rPr>
        <w:t xml:space="preserve">   на 620 ученических мест.  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ажную роль сыграл для района проект «100 школ», куда были включены капитальный ремонт здания Тотурбийкалинской  и Ботаюртовской СОШ. Общий объем финансирования составил по двум школам 5910 тыс.рублей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илиям главы Республики Дагестан решается вопрос с нехваткой учебников в районе. Для школ Хасавюртовского района  поступили   160 тысяч учебников, которые оснащены  защитными голографическими наклейками. 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В рамках Государственной программы Российской Федерации "Развитие образования" в 2019-2025 годах в приоритетном порядке предусмотрено строительство школ и объектов дошкольного образования, в целях ликвидации  трехсменного режима обучения,   перевода учащихся из зданий аварийных школ и обеспечение доступности дошкольного образования для детей в возрасте от 2 мес.  до 7 лет. </w:t>
      </w:r>
      <w:r>
        <w:rPr>
          <w:sz w:val="28"/>
          <w:szCs w:val="28"/>
          <w:shd w:fill="FFFFFF" w:val="clear"/>
        </w:rPr>
        <w:t xml:space="preserve">На согласование и утверждение </w:t>
      </w:r>
      <w:r>
        <w:rPr>
          <w:sz w:val="28"/>
          <w:szCs w:val="28"/>
        </w:rPr>
        <w:t>отправлены в Минэкономразвития РД перечень мероприятий социально-экономического развития МО «Хасавюртовский район», подлежащих реализации в 2019-2025 годах в приоритетном порядк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55 школ: 36 расположены в приспособленных помещениях, 13 находятся в аварийном состоянии. На сегодня дополнительная потребность  уч.мест составляет 7093. Из 55 школ: 36 расположены в приспособленных помещениях, 13 находятся в аварийном состоянии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ечне мероприятий предусмотрено строительство в 2019 году 9 школ на 3325 ученических мест, запланировано начать строительство в 2020 году еще 5 школ на 1804 ученических мест,   что позволит довести  удельный вес,  обучающихся  в муниципальных общеобразовательных учреждениях     в первую смену  до 86 %. Муниципальное образование обратилось с просьбой в Правительство Республики Дагестан  для  дополнительного включения к перечню  строительство еще 7 школ на 2190 ученических мест в поселениях,  школы которые признаны аварийны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дравоохранения медицинская помощь населению оказывается - 58 лечебными учреждениями. Качество жизни каждого человека, в первую очередь, определяется состоянием его здоровья. Сегодня, имея неплохую материально-техническую базу учреждений здравоохранения района,   особое внимание уделяется вопросам диспансеризации и профилактике заболева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койками на 10 тыс. населения составляет - 30,3, что в 2 раза ниже среднего республиканского показателя (по РД-64,7). Мощность лечебно-профилактических учреждений района составляет – 1995 посещений в смену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 обслуживают 185 врачей, 587 средних мед. работников. Обеспеченность врачами (на 10 тыс. чел) составляет – 11 врачей   (среднереспубликанский показатель – 39,2),  средним медперсоналом – 35 среднереспубликанский показатель -81,8).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2019-2025 годы обозначено:</w:t>
      </w:r>
    </w:p>
    <w:p>
      <w:pPr>
        <w:pStyle w:val="NoSpacing"/>
        <w:jc w:val="both"/>
        <w:rPr/>
      </w:pPr>
      <w:r>
        <w:rPr>
          <w:sz w:val="28"/>
          <w:szCs w:val="28"/>
        </w:rPr>
        <w:t>-завершение строительства районной больницы на 260 коек в с.Ботаюрт (2019 году 1 этап на 100 коек);</w:t>
      </w:r>
    </w:p>
    <w:p>
      <w:pPr>
        <w:pStyle w:val="NoSpacing"/>
        <w:jc w:val="both"/>
        <w:rPr/>
      </w:pPr>
      <w:r>
        <w:rPr>
          <w:sz w:val="28"/>
          <w:szCs w:val="28"/>
        </w:rPr>
        <w:t>-строительство врачебной амбулатории в сельских поселениях: Адильотар с.Муцалаул, Новосаситли, Казмааул,Тотурбийкала, Новогагатли;</w:t>
      </w:r>
    </w:p>
    <w:p>
      <w:pPr>
        <w:pStyle w:val="NoSpacing"/>
        <w:jc w:val="both"/>
        <w:rPr/>
      </w:pPr>
      <w:r>
        <w:rPr>
          <w:sz w:val="28"/>
          <w:szCs w:val="28"/>
        </w:rPr>
        <w:t>-строительство фельшерско-акушерских пунктов в с.Кадыротар,с.Сагада, Гоксувотар, Умаротар, Акбулатюрт, Чагаротар, Костек-новые план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троительство участковой больницы в сел.Нурадилова (находится в аварийном состоян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В сфере физической культуры и спорта основной задачей остается сохранение здоровья людей, воспитание здорового молодого поколения, профилактика безнадзорности и молодежной преступности. Именно поэтому развитие спортивной базы района, активизация всех форм спортивной жизни является одной из приоритетных задач районного руководства. В плане спортивных мероприятий наш район за последние годы занимает лидирующие места во всех республиканских мероприятиях. 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Секции и кружки посещают 8865 человек. В 2018 году построены 3 мини-футбольные площадки с искусственным покрытием и  1 футбольное поле с естественным покрытием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команды района и отдельные спортсмены участвовали во всероссийских, республиканских, межрайонных соревнованиях и систематически поднимались на высокий пьедестал по разным видам спорта.   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Доля населения  района, систематически занимающихся физической культурой и спортом, составляет 40 %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Для организации культурного досуга населения в районе функционируют 98 учреждений культуры.</w:t>
      </w:r>
      <w:r>
        <w:rPr>
          <w:b/>
          <w:color w:val="000000"/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важнейшая задача - сохранить национальные культурные традиции народов, живущих на территории района. Важная роль здесь принадлежит   центрам </w:t>
      </w:r>
      <w:r>
        <w:rPr>
          <w:rStyle w:val="FontStyle30"/>
          <w:sz w:val="28"/>
          <w:szCs w:val="28"/>
        </w:rPr>
        <w:t>традиционной культуры народов России.</w:t>
      </w:r>
    </w:p>
    <w:p>
      <w:pPr>
        <w:pStyle w:val="NoSpacing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естного бюджетов на ремонт и укрепление материально-технической базы в учреждениях культуры и искусства за 2018 год направлено 44,4 млн. рубле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ом района уделяется повседневное внимание вопросам ЖКХ - обеспечения населения питьевой водой, строительству и ремонту водоотводящих  и газовых сетей,  содержанию автодорог в границах поселений района.  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лощадь жилищного фонда района составляет 2913,6 тыс.кв.м., вся площадь в частной собственности граждан. 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ность сетевым газом  в районе составляет 100 %,  водопроводом 65 %. Одиночное протяжение уличной водопроводной сети – 643,1 км.  Протяженность газовых сетей в районе 1044,5 км. Количество абонентов по коммунальным услугам 31050 единиц.   Запланировано на 2019 год  строительство разводящий сети водоснабжения с. Карланюрт и с.Сивух. Завершение 1 этапа и начать строительство 2 этапа водоснабжения в с.Аксай, артскважины и сети в сел.Солнечеое и Бамматюрт.     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78 семей через МФЦ района получили субсидии по платежам  на оплату коммунальных услуг в сумме 5,7 млн.рублей. В районе зарегистрировано 52549 получателей мер разных видов социальной поддержки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сумма средств, израсходованных на социальную поддержку населения района через Управление социальной защиты населения района за   2018 год составила – 832,7 млн.руб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жилищно-коммунальных платежей для населения в расчете на  1 человека в месяц за 2018 год составила  564 рублей. Уровень собираемости платежей за услуги ЖКХ составляет 67 %.  </w:t>
      </w:r>
    </w:p>
    <w:p>
      <w:pPr>
        <w:pStyle w:val="NoSpacing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фере ЖКХ остается актуальным вопрос улучшения платежной дисциплины. Наша задача совместно </w:t>
      </w:r>
      <w:r>
        <w:rPr>
          <w:color w:val="000000"/>
          <w:sz w:val="28"/>
          <w:szCs w:val="28"/>
          <w:shd w:fill="FFFFFF" w:val="clear"/>
        </w:rPr>
        <w:t xml:space="preserve">с территориальным руководством  организаций и служб топливно-энергетического комплекса  координировать усилия  по преломлению ситуации  со сбором платежей за потребляемые энергоресурсы. Муниципалитетом района принимаются все соответствующие меры, для решения спектра обозначенных задач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собое место в районе отводится решению проблем, касающихся слабозащищенных слоев населения, пенсионеров, инвалидов.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7 детей-сирот за 2018 год обеспечены отдельным жильем. </w:t>
      </w:r>
    </w:p>
    <w:p>
      <w:pPr>
        <w:pStyle w:val="NoSpacing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2018 год работниками контрольно-счетной комиссии проведено 84 контрольных и экспертно-аналитических мероприятий. Всего выявлено нарушений в ходе осуществления внешнего государственного финансового контроля на сумму 24,8 млн.рублей. Устранено выявленных нарушений на сумму 6,8 млн.рубле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ко мне в письменной форме обратились  2200 человек.  Из центральных органов власти поступило 1035 обращений.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нализ показывает, что значительная часть обращений касается жилищных проблем,</w:t>
      </w:r>
      <w:r>
        <w:rPr>
          <w:sz w:val="28"/>
          <w:szCs w:val="28"/>
          <w:shd w:fill="FFFFFF" w:val="clear"/>
        </w:rPr>
        <w:t xml:space="preserve"> жилищно-коммунального хозяйства,</w:t>
      </w:r>
      <w:r>
        <w:rPr>
          <w:sz w:val="28"/>
          <w:szCs w:val="28"/>
        </w:rPr>
        <w:t xml:space="preserve"> развития инфраструктуры, социальной защиты и занятости населения.  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л встречи с активистами сел: с.Муцалаул по вопросу благоустройства и строительства социальных объектов; с.Боташюрт - по электроснабжению, садоводческим обществом по газоснабжен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ственно - политическая ситуация и оперативная обстановка  на территории Хасавюртовского района остается стабильной и контролируемой благодаря совместной и организованной работы ОМВД России по Хасавюртовскому району и других структурных подразделений МО «Хасавюртовский район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общественно – политическим событием 2018 года стали выборы Президента Российской Федерации. Жители нашего района проявили высокую гражданскую активность, при этом процент проголосовавших  за Владимира Владимировича Путина   составил 95,22. Выборы прошли без происшеств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нтябре 2008 года Народным  Собранием Республики Дагестан избран  Глава республики, им стал Владимир Абдуалиевич Васильев. Сформировано  новое Правительство Республики Дагестан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организации функционируют в тесном взаимодействии с руководством района, налажены деловые конструктивные взаимоотношения с главами сельских поселений.</w:t>
      </w:r>
    </w:p>
    <w:p>
      <w:pPr>
        <w:pStyle w:val="2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нфликтных ситуаций на межнациональной почве в районе не происходило.</w:t>
      </w:r>
      <w:r>
        <w:rPr>
          <w:sz w:val="28"/>
          <w:szCs w:val="28"/>
        </w:rPr>
        <w:t xml:space="preserve"> В целях укрепления межнационального согласия  в районе, руководством муниципального района проводится постоянная целенаправленная работа. 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постоянно находятся вопросы борьбы с преступностью, терроризмом и экстремизмом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 террористических актов на территории муниципалитета не допущено, зарегистрировано 8 преступлений террорист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текшем году проведено 5 заседаний антитеррористической комиссии, где рассмотрены 29 вопросов. Заслушаны информации глав сельских поселений, руководителей территориальных правоохранительных органов,  руководителей структурных подразделений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администрации  района, всегда готова поддержать и оказать  посильную помощь гражданам, которые искренне осознали ошибочность содеянного, хотят жить в мире, приносить пользу обществу. </w:t>
      </w:r>
    </w:p>
    <w:p>
      <w:pPr>
        <w:pStyle w:val="NoSpacing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>В настоящее время конфессиональные  процессы в районе протекают относительно спокойно. В районе функционируют 172 религиозных объединений, из них: (55 - Джума мечетей), 70 - квартальных, 47 примечетских школ   (мактабов).  На территории района  115 граждан, получивших религиозное образование за рубежом и 9 граждан, получающих такое образование в настоящее время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муниципальному телевидению транслируются аппаратные совещания администрации и актива района, отчеты структурных подразделений администрации,  территориальных исполнительных органов и служб, что в значительной степени повышает информированность населения. 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предварительные итоги года, мы уверенно можем сказать, что большинство намеченных задач выполнено, некоторые вопросы находятся в стадии завершения. 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семи цифрами и результатами стоит повседневный труд людей добросовестных, работающих на благо нашего района. 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ю слова благодарности депутатам всех уровней, главам поселений, руководителям предприятий и учреждений, общественным организациям, всем жителям района за сотрудничество, понимание и поддержку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е только подводим итоги прошедшего года, но и ставим задачи на будущее. Это целенаправленная работа по увеличению налогооблагаемой базы и увеличение собственных доходов районного бюджета и бюджетов поселений, создание новых рабочих мест, увеличение заработной платы, привлечение инвестиций в район, строительство объектов социальной сферы, ремонт и строительство дорог, другие не менее важные направления. 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В рамках Государственной программы Российской Федерации "Развитие образования" в 2019-2025 годах в приоритетном порядке предусмотрено строительство школ и объектов дошкольного образования, в целях ликвидации  трехсменного режима обучения,   перевода учащихся из зданий аварийных школ и обеспечение доступности дошкольного образования для детей в возрасте от 2 мес.  до 7 лет. </w:t>
      </w:r>
      <w:r>
        <w:rPr>
          <w:sz w:val="28"/>
          <w:szCs w:val="28"/>
          <w:shd w:fill="FFFFFF" w:val="clear"/>
        </w:rPr>
        <w:t xml:space="preserve">На согласование и утверждение </w:t>
      </w:r>
      <w:r>
        <w:rPr>
          <w:sz w:val="28"/>
          <w:szCs w:val="28"/>
        </w:rPr>
        <w:t xml:space="preserve">отправлены в Минэкономразвития РД перечень мероприятий социально-экономического развития МО «Хасавюртовский район», подлежащих реализации в 2019-2025 годах в приоритетном порядке. В Перечне предусмотрено строительство 14 объектов образования, 6 объектов дошкольного  образования, 2 объектов здравоохранения, 2 объектов берегоукрепительных  сооружений, 2 объекта водоснабжения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В завершение хотелось бы отметить, что для решения поставленных задач в непростых условиях сегодняшнего времени нам необходимо обеспечить четкое взаимодействие органов местного самоуправления района и поселений, организаций и учреждений, работающих на территории нашего район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9-03-27T15:30:00Z</cp:lastPrinted>
  <dcterms:modified xsi:type="dcterms:W3CDTF">2019-03-28T08:20:00Z</dcterms:modified>
  <cp:revision>99</cp:revision>
  <dc:subject/>
  <dc:title/>
</cp:coreProperties>
</file>