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27 марта 2019 года                                                                                          № 23/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Председателя контрольно-счё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латы муниципального района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19 Положения о контрольно-счетной палате муниципального образования 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Председателя контрольно-счётной палаты муниципального района о деятельности контрольно-счётной палаты муниципального района за 2018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тчет о деятельности контрольно-счётной палаты муниципального района за 201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 xml:space="preserve">о работе контрольно – счетной палаты 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МО «Хасавюртовский район»  за  2018 год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Настоящий отчёт о деятельности Контрольно-счётной палаты муниципального образования Хасавюртовский район за 2018 год представляется собранию депутатов муниципального района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widowControl w:val="false"/>
        <w:spacing w:lineRule="exact" w:line="300" w:before="0" w:after="120"/>
        <w:ind w:firstLine="708"/>
        <w:jc w:val="both"/>
        <w:rPr/>
      </w:pPr>
      <w:r>
        <w:rPr>
          <w:sz w:val="28"/>
          <w:szCs w:val="28"/>
        </w:rPr>
        <w:t xml:space="preserve">Отчет о работе Контрольно-счетной палаты подготовлен по результатам проведенных проверок и ревизий в соответствии с требованиями пункта 6.4. Положения о Контрольно-счетной палате МО «Хасавюртовский район», на основании утвержденного 26 декабря 2017 года председателем Контрольно-счетной палаты плана работы на 2018 год. 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6708" w:leader="none"/>
        </w:tabs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ждого мероприятия производилось с учетом необходимости обеспечения дальнейшего развития единой системы предварительного и последующего контроля формированияи  исполнения бюджета муниципального образования.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6708" w:leader="none"/>
        </w:tabs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 2018 году осуществляла контрольно-ревизионную, экспертно-аналитическую,  и другие виды деятельности в соответствии с     «Положением о Контрольно-счетной палате» утвержденной 18 мая 2016 года №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а также на основании Соглашений о передаче полномочий контрольно-счетного органа сельских посел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гласно статье 9 Положения о контрольно-счетной палате полномочия по внешнему муниципальному финансовому контролю осуществляются  контрольно-счетной палатой в форме контрольных и экспертно-аналитических мероприят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обое внимание контрольно-счетная палата  в своей работе уделяла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совершенствованию контрольно-ревизионной работы  и экспертно-аналитической деятельности;</w:t>
      </w:r>
    </w:p>
    <w:p>
      <w:pPr>
        <w:pStyle w:val="Normal"/>
        <w:suppressAutoHyphens w:val="true"/>
        <w:ind w:firstLine="6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ю деятельности в проведении внешней проверки бюджетной отчетности главных администраторов бюджетных средств.</w:t>
      </w:r>
    </w:p>
    <w:p>
      <w:pPr>
        <w:pStyle w:val="Normal"/>
        <w:suppressAutoHyphens w:val="true"/>
        <w:ind w:firstLine="6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деятельности контрольно-счетной палаты за отчетный период строилась на основе принципов законности, объективности, независимости и гласности.</w:t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-аналитическая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дним из ключевых   направлений деятельности контрольно-счетной палаты является проведение экспертно-аналитических мероприятий. Центральное место занимает подготовка заключений на проекты решений о бюджете муниципального района, а также сельских поселений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ная цель деятельности контрольно-счетной палаты — внешний контроль за исполнением бюджета муниципального района и сельских посе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2018 году контроль за исполнением бюджета осуществлялся в форме предварительного, текущего и последующего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18 году проведено  46  экспертно-аналитических мероприятий. </w:t>
      </w:r>
    </w:p>
    <w:p>
      <w:pPr>
        <w:pStyle w:val="Normal"/>
        <w:suppressAutoHyphens w:val="true"/>
        <w:ind w:firstLine="606"/>
        <w:jc w:val="both"/>
        <w:rPr/>
      </w:pPr>
      <w:r>
        <w:rPr>
          <w:sz w:val="28"/>
          <w:szCs w:val="28"/>
          <w:lang w:eastAsia="ar-SA"/>
        </w:rPr>
        <w:t>Основной задачей проводимой в 2018 году финансовой экспертизы, как и в прошлые годы, являлось установление соответствия  законопроекта действующему законодательству и определение обоснованности вносимых изменений в бюджет муниципального образования.</w:t>
      </w:r>
    </w:p>
    <w:p>
      <w:pPr>
        <w:pStyle w:val="Normal"/>
        <w:suppressAutoHyphens w:val="true"/>
        <w:ind w:firstLine="606"/>
        <w:jc w:val="both"/>
        <w:rPr/>
      </w:pPr>
      <w:r>
        <w:rPr>
          <w:sz w:val="28"/>
          <w:szCs w:val="28"/>
          <w:lang w:eastAsia="ar-SA"/>
        </w:rPr>
        <w:t xml:space="preserve">В ходе проведения экспертиз контрольно-счетной палатой  даны  положительные заключения с учетом замечаний и предложений об устранении противоречий действующему бюджетному законодательству. </w:t>
      </w:r>
    </w:p>
    <w:p>
      <w:pPr>
        <w:pStyle w:val="Normal"/>
        <w:suppressAutoHyphens w:val="true"/>
        <w:ind w:firstLine="60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рядке  предварительного контроля  контрольно-счетной палатой проведена экспертиза проектов решения «Об утверждении бюджета муниципального образования «Хасавюртовский район» и сельских поселений на 2019 год и плановый период 2020 и 2021 годов».</w:t>
        <w:tab/>
        <w:t xml:space="preserve">Заключение контрольно-счетной палаты  на проекты решения «Об утверждении бюджета муниципального образования «Хасавюртовский район» и сельских поселений на 2019 год и плановый период 2020 и 2021 годов», подготовлено в соответствии со статьей 157  Бюджетного кодекса Российской Федерации, Положением о контрольно-счетной палате, Положением   бюджетном  процессе в муниципальном район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и подготовке заключения КСП учитывала необходимость реализации положений сформулированных в основных направлениях бюджетной политики, основных направлениях налоговой политики   муниципального  района и сельских поселений на 2019 год и плановый период 2020 и 2021 годов,  в соответствии со статьей 184.2 Бюджетного кодекса Российской Федерации и  Положения  о бюджетном процессе в муниципального района.  Проведен анализ полноты и правильности отражения доходов  бюджета  в соответствии с Методикой формирования бюджета муниципального района и сельских поселений</w:t>
      </w:r>
      <w:r>
        <w:rPr>
          <w:sz w:val="26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19 год и плановый период 2020 и 2021 годов, показателей прогноза социально-экономического развития, влияние на объем доходов изменений налоговом законодательстве РФ, определена полнота обоснованность объема расходов в соответствии с методикой формирования бюджета на 2019 год и плановый период 2020-2021 г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результате проведенных экспертиз установлено, что доходные статьи, расходные статьи и источники финансирования дефицита бюджета отражены в бюджете муниципального района и сельских поселений в соответствии со статьей 32 Бюджетного кодекса Российской Федерации в обязательном порядке и в полном объеме, расходные статьи отражены в соответствии с доходами. </w:t>
        <w:tab/>
      </w:r>
    </w:p>
    <w:p>
      <w:pPr>
        <w:pStyle w:val="Normal"/>
        <w:suppressAutoHyphens w:val="true"/>
        <w:ind w:left="-9" w:hanging="0"/>
        <w:jc w:val="both"/>
        <w:rPr/>
      </w:pPr>
      <w:r>
        <w:rPr>
          <w:sz w:val="28"/>
          <w:szCs w:val="28"/>
          <w:lang w:eastAsia="ar-SA"/>
        </w:rPr>
        <w:tab/>
        <w:t xml:space="preserve"> Основной вывод контрольно-счетной палаты по результатам проведенных экспертиз  заключается в том, что проекты решения Собраний депутатов муниципального района  и сельских поселений об утверждении бюджетов на 2019 год и плановый период 2020 и 2021 годов сформирован в соответствии с методикой, бюджеты социально направлены и сбалансированы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/>
        <w:ind w:left="-9" w:hanging="35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о-ревизионная деятель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и выполнении предусмотренных планом работы контрольно – счетной палатой  проведено 34 контрольно-ревизионных мероприятий, в том числ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сельских поселений – 29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казенные учреждения – 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в 2018 году Контрольно-счетной палатой были проведены 4 внеплановых контрольно-ревизионн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бъем бюджетных средств, проверенных Контрольно-счетной палатой при проведении контрольных мероприятий, составил  - 228822,9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деятельности Контрольно-счетной палатой за истекший год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 Приоритетом в деятельности Контрольно-счётной палатой определён контроль за бюджетным процессом, выполнение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Normal"/>
        <w:widowControl w:val="false"/>
        <w:spacing w:lineRule="exact" w:line="312" w:before="0" w:after="112"/>
        <w:ind w:firstLine="708"/>
        <w:jc w:val="both"/>
        <w:rPr/>
      </w:pPr>
      <w:r>
        <w:rPr>
          <w:sz w:val="28"/>
          <w:szCs w:val="28"/>
        </w:rPr>
        <w:t>В ходе проведенных контрольных мероприятий выявлено нарушений на общую сумму -  24 78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exact" w:line="312" w:before="0" w:after="112"/>
        <w:ind w:firstLine="708"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8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/>
      </w:pPr>
      <w:r>
        <w:rPr>
          <w:sz w:val="28"/>
          <w:szCs w:val="28"/>
        </w:rPr>
        <w:t>- нецелевое использование бюджетных средств – 32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/>
      </w:pPr>
      <w:r>
        <w:rPr>
          <w:sz w:val="28"/>
          <w:szCs w:val="28"/>
        </w:rPr>
        <w:t>- неэффективные расходы на общую сумму – 11 144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расходы – 6 08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 при осуществлении муниципальных закупок – 2 99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 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возврат средств – 46,0 тыс.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3 424,4 тыс.руб.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ранено выявленных нарушений – 6 80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всем вышеуказанным нарушениям финансовой дисциплины и Бюджетного Кодекса РФ приняты конкретные и эффективные меры, под личную ответственность руководителей поселений, учреждений по недопущении их впредь.</w:t>
      </w:r>
    </w:p>
    <w:p>
      <w:pPr>
        <w:pStyle w:val="Normal"/>
        <w:widowControl w:val="false"/>
        <w:spacing w:lineRule="exact" w:line="300" w:before="0" w:after="120"/>
        <w:ind w:right="60" w:firstLine="648"/>
        <w:jc w:val="both"/>
        <w:rPr/>
      </w:pPr>
      <w:r>
        <w:rPr>
          <w:sz w:val="28"/>
          <w:szCs w:val="28"/>
        </w:rPr>
        <w:t>За отчетный период Контрольно-счетной палатой  подготовлены информации о результатах хода исполнения бюджета муниципального района за 9 месяцев 2018 года, в которых проанализировано фактическое исполнение доходных и расходных статей бюджета по объему и структуре.</w:t>
      </w:r>
    </w:p>
    <w:p>
      <w:pPr>
        <w:pStyle w:val="Normal"/>
        <w:widowControl w:val="false"/>
        <w:spacing w:lineRule="exact" w:line="317" w:before="0" w:after="120"/>
        <w:ind w:righ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</w:t>
      </w:r>
    </w:p>
    <w:p>
      <w:pPr>
        <w:pStyle w:val="Normal"/>
        <w:widowControl w:val="false"/>
        <w:spacing w:lineRule="exact" w:line="317" w:before="0" w:after="120"/>
        <w:ind w:righ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онные мероприятия</w:t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Приоритетной задачей является дальнейшее повышение эффективности работы Контрольно-счетной палаты как постоянно действующего органа муниципального финансового контроля, совершенствование методологического, правового и информационно-технологического обеспечения её деятель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</w:t>
      </w:r>
      <w:r>
        <w:rPr>
          <w:bCs/>
          <w:kern w:val="2"/>
          <w:sz w:val="28"/>
          <w:szCs w:val="28"/>
          <w:lang w:eastAsia="ar-SA"/>
        </w:rPr>
        <w:t xml:space="preserve">Несомненно, эффективность деятельности Контрольно-счетной палаты и в дальнейшем будет в значительной степени зависеть от продуктивности её взаимодействия с  Собранием депутатов и администрацией муниципального района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, по – прежнему будут приоритетными направлениями работы Контрольно-счётной палаты в дальнейшем. В 2019 году Контрольно-счётной палатой также будет продолжена работа по совершенствованию внешнего финансового контроля, повышению его качества и эффективности деятельности.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Председатель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контрольно-счетной палаты                                          И.М.Арсанали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19-03-27T15:32:00Z</cp:lastPrinted>
  <dcterms:modified xsi:type="dcterms:W3CDTF">2019-03-28T08:50:00Z</dcterms:modified>
  <cp:revision>103</cp:revision>
  <dc:subject/>
  <dc:title/>
</cp:coreProperties>
</file>