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1180" w:hRule="atLeast"/>
        </w:trPr>
        <w:tc>
          <w:tcPr>
            <w:tcW w:w="973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г. Хасавюрт, пер. Спортивный, 1                      Тел: (8-87231)5-20-85, т/факс 5-20-7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Email:  sobraniehasray@mail.ru</w:t>
      </w:r>
    </w:p>
    <w:tbl>
      <w:tblPr>
        <w:tblW w:w="924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02" w:hRule="atLeast"/>
        </w:trPr>
        <w:tc>
          <w:tcPr>
            <w:tcW w:w="92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 xml:space="preserve">27  марта 2019 года                                                                                     № 23/7 - 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ind w:left="-561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внесении изменения в Решение Собрания депутатов МО «Хасавюртовский район»       от 27 декабря 2018г. №21-</w:t>
      </w:r>
      <w:r>
        <w:rPr>
          <w:b/>
        </w:rPr>
        <w:t>VI</w:t>
      </w:r>
      <w:r>
        <w:rPr>
          <w:b/>
          <w:lang w:val="ru-RU"/>
        </w:rPr>
        <w:t xml:space="preserve"> СД   «О бюджете муниципального района муниципального образования «Хасавюртовский район» на 2019 год  и на плановый период 2020 и 2021 год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30"/>
          <w:szCs w:val="30"/>
          <w:lang w:val="ru-RU" w:eastAsia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19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-2 435664,696</w:t>
      </w:r>
      <w:r>
        <w:rPr>
          <w:b/>
          <w:bCs/>
          <w:sz w:val="30"/>
          <w:szCs w:val="30"/>
          <w:lang w:val="ru-RU" w:eastAsia="ru-RU"/>
        </w:rPr>
        <w:t xml:space="preserve">  </w:t>
      </w:r>
      <w:r>
        <w:rPr>
          <w:sz w:val="28"/>
          <w:szCs w:val="28"/>
          <w:lang w:val="ru-RU"/>
        </w:rPr>
        <w:t xml:space="preserve">тыс. рублей  и  расходам  в сумме- </w:t>
      </w:r>
      <w:r>
        <w:rPr>
          <w:b/>
          <w:sz w:val="28"/>
          <w:szCs w:val="28"/>
          <w:lang w:val="ru-RU"/>
        </w:rPr>
        <w:t xml:space="preserve">2 551592,015  </w:t>
      </w:r>
      <w:r>
        <w:rPr>
          <w:sz w:val="28"/>
          <w:szCs w:val="28"/>
          <w:lang w:val="ru-RU"/>
        </w:rPr>
        <w:t>тыс. рублей источник финансирования дефицита бюджета муниципального района -</w:t>
      </w:r>
      <w:r>
        <w:rPr>
          <w:b/>
          <w:sz w:val="28"/>
          <w:szCs w:val="28"/>
          <w:lang w:val="ru-RU"/>
        </w:rPr>
        <w:t xml:space="preserve">115 927,319  </w:t>
      </w:r>
      <w:r>
        <w:rPr>
          <w:sz w:val="28"/>
          <w:szCs w:val="28"/>
          <w:lang w:val="ru-RU"/>
        </w:rPr>
        <w:t>тыс. рублей, в т.ч. остатки бюджетных средств на 01.01.2018г –</w:t>
      </w:r>
      <w:r>
        <w:rPr>
          <w:b/>
          <w:sz w:val="28"/>
          <w:szCs w:val="28"/>
          <w:lang w:val="ru-RU"/>
        </w:rPr>
        <w:t xml:space="preserve">  120017,019 </w:t>
      </w:r>
      <w:r>
        <w:rPr>
          <w:sz w:val="28"/>
          <w:szCs w:val="28"/>
          <w:lang w:val="ru-RU"/>
        </w:rPr>
        <w:t>тыс. рублей, погашение кредита - 4 089,7 тыс. рублей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б) соответственно внести изменения </w:t>
      </w:r>
      <w:r>
        <w:rPr>
          <w:b/>
          <w:sz w:val="28"/>
          <w:szCs w:val="28"/>
          <w:lang w:val="ru-RU"/>
        </w:rPr>
        <w:t>в при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 xml:space="preserve">1, 2, 3, 14 </w:t>
      </w:r>
      <w:r>
        <w:rPr>
          <w:sz w:val="28"/>
          <w:szCs w:val="28"/>
          <w:lang w:val="ru-RU"/>
        </w:rPr>
        <w:t>к Решению Собрания депутатов МО «Хасавюртовский район» от 27 декабря 2018 года № 21–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СД «О бюджете муниципального района муниципального образования «Хасавюртовский район» на 2019 год и на плановый период 2020 и 2021 годов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) внести приложение № 22 "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Председатель                                                                    Гла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Собрания депутатов                                            муниципального района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_____________   М.Ахаев                                 _____________ Д. Салавов</w:t>
      </w:r>
    </w:p>
    <w:tbl>
      <w:tblPr>
        <w:tblW w:w="102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46"/>
        <w:gridCol w:w="3906"/>
        <w:gridCol w:w="2466"/>
        <w:gridCol w:w="239"/>
      </w:tblGrid>
      <w:tr>
        <w:trPr>
          <w:trHeight w:val="1898" w:hRule="atLeast"/>
        </w:trPr>
        <w:tc>
          <w:tcPr>
            <w:tcW w:w="999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lang w:val="ru-RU"/>
              </w:rPr>
              <w:t>ПРИЛОЖЕНИЕ 1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 внесении изменения в Решение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брания депутатов муниципального района </w:t>
            </w:r>
          </w:p>
          <w:p>
            <w:pPr>
              <w:pStyle w:val="Normal"/>
              <w:ind w:firstLine="372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от 27 декабря 2018 года № 21-</w:t>
            </w: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 xml:space="preserve"> СД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О бюджете муниципального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разования «Хасавюртовский район» 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b/>
                <w:lang w:val="ru-RU"/>
              </w:rPr>
              <w:t>на 2019 год и плановый период 2020 и 2021 годов»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br/>
              <w:t xml:space="preserve">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9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ъем поступлений доходов по основным источникам </w:t>
              <w:br/>
              <w:t>на 2019 го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2019 г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ох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00  00000  00  0000 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70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00  01  0000 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 доходы  физических  ли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3  00000  00  0000 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7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30  01  0000 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40  01  0000 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50  01  0000 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60  01  0000 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2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0000  00  0000 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СОВОКУПНЫЙ  ДОХ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1000  01  0000 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11  01  0000 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21  01  0000 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 05  02000  01  0000 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3000  01  0000 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1  00000  00  0000 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05  0000  1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35 05 000 6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3  00000  00  0000 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3  01995  05  0000 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 СОБСТВЕННЫХ  ДОХОДОВ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70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0  00000  00  0000 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2287,3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2  15001  05  0000 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09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дотация  бюджетам  муниципальных районов  на частичную компенсацию дополнительных расходов на повышение оплаты труда работников бюджетной сферы, определенных указами президента Р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ам   поселений  на частичную компенсацию дополнительных расходов на повышение оплаты труда работников бюджетной сферы, определенных указами президента Р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 02  20000   00  0090 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29999  05  0000   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беспечение разового питание учащихся 1-4 классов общеобразовательных учрежд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на софин. капитальных вложений в обьекты гос. и муниципальной собственности водоснабжение с. Карланюрт-40 000 тыс.руб. и с. Аксай-5 218тыс. руб., районная больница с. Ботаюрт-117966 тыс. 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2  30000  00  0000  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7578,8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30024  00  0000 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24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8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на осуществление государственных полномочий по хранению, комплектованию, учету и использованию </w:t>
            </w:r>
            <w:r>
              <w:rPr/>
              <w:t>Архивного фонда Р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7  05  0000 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9  05  0000  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082  05  0000  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8,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118  05  0000 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260  05  0000 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930  05  0000  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полномочий на отлов и содержание безнадзорных живот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2   40014 05   0000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19-2020 г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67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ВСЕГО   ДОХОДОВ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35664,6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93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00"/>
        <w:gridCol w:w="409"/>
        <w:gridCol w:w="271"/>
        <w:gridCol w:w="291"/>
        <w:gridCol w:w="669"/>
        <w:gridCol w:w="951"/>
        <w:gridCol w:w="708"/>
        <w:gridCol w:w="12"/>
        <w:gridCol w:w="227"/>
        <w:gridCol w:w="1753"/>
      </w:tblGrid>
      <w:tr>
        <w:trPr>
          <w:trHeight w:val="1455" w:hRule="atLeast"/>
        </w:trPr>
        <w:tc>
          <w:tcPr>
            <w:tcW w:w="10993" w:type="dxa"/>
            <w:gridSpan w:val="11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ИЛОЖЕНИЕ 2 </w:t>
            </w:r>
          </w:p>
          <w:p>
            <w:pPr>
              <w:pStyle w:val="Normal"/>
              <w:ind w:firstLine="37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</w:t>
            </w:r>
            <w:r>
              <w:rPr>
                <w:b/>
                <w:lang w:val="ru-RU"/>
              </w:rPr>
              <w:t xml:space="preserve">о внесении изменения в Решение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брания депутатов муниципального района </w:t>
            </w:r>
          </w:p>
          <w:p>
            <w:pPr>
              <w:pStyle w:val="Normal"/>
              <w:ind w:firstLine="372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от 27 декабря 2018 года № 21-</w:t>
            </w: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 xml:space="preserve"> СД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О бюджете муниципального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разования «Хасавюртовский район»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2019 годи плановый период 2020 и 2021 годов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  <w:t xml:space="preserve">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463" w:hRule="atLeast"/>
        </w:trPr>
        <w:tc>
          <w:tcPr>
            <w:tcW w:w="1099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19 год.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19г.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999,312</w:t>
            </w:r>
          </w:p>
        </w:tc>
      </w:tr>
      <w:tr>
        <w:trPr>
          <w:trHeight w:val="9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18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12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9</w:t>
            </w:r>
          </w:p>
        </w:tc>
      </w:tr>
      <w:tr>
        <w:trPr>
          <w:trHeight w:val="19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</w:t>
            </w:r>
          </w:p>
        </w:tc>
      </w:tr>
      <w:tr>
        <w:trPr>
          <w:trHeight w:val="6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65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33</w:t>
            </w:r>
          </w:p>
        </w:tc>
      </w:tr>
      <w:tr>
        <w:trPr>
          <w:trHeight w:val="19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6</w:t>
            </w:r>
          </w:p>
        </w:tc>
      </w:tr>
      <w:tr>
        <w:trPr>
          <w:trHeight w:val="7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земельному контрол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</w:tr>
      <w:tr>
        <w:trPr>
          <w:trHeight w:val="18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8</w:t>
            </w:r>
          </w:p>
        </w:tc>
      </w:tr>
      <w:tr>
        <w:trPr>
          <w:trHeight w:val="19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</w:tr>
      <w:tr>
        <w:trPr>
          <w:trHeight w:val="6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9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 комисс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</w:tr>
      <w:tr>
        <w:trPr>
          <w:trHeight w:val="19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</w:tr>
      <w:tr>
        <w:trPr>
          <w:trHeight w:val="6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6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18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6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нансовое управление МО "Хасавюрто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5</w:t>
            </w:r>
          </w:p>
        </w:tc>
      </w:tr>
      <w:tr>
        <w:trPr>
          <w:trHeight w:val="17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2</w:t>
            </w:r>
          </w:p>
        </w:tc>
      </w:tr>
      <w:tr>
        <w:trPr>
          <w:trHeight w:val="5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4</w:t>
            </w:r>
          </w:p>
        </w:tc>
      </w:tr>
      <w:tr>
        <w:trPr>
          <w:trHeight w:val="18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</w:tr>
      <w:tr>
        <w:trPr>
          <w:trHeight w:val="18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7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1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5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50,41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информационные услуги 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Т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ЕСЗ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6</w:t>
            </w:r>
          </w:p>
        </w:tc>
      </w:tr>
      <w:tr>
        <w:trPr>
          <w:trHeight w:val="17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</w:t>
            </w:r>
          </w:p>
        </w:tc>
      </w:tr>
      <w:tr>
        <w:trPr>
          <w:trHeight w:val="6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ХЭЦ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1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1</w:t>
            </w:r>
          </w:p>
        </w:tc>
      </w:tr>
      <w:tr>
        <w:trPr>
          <w:trHeight w:val="6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Т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3</w:t>
            </w:r>
          </w:p>
        </w:tc>
      </w:tr>
      <w:tr>
        <w:trPr>
          <w:trHeight w:val="6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вный от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А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Б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3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ругие общегосударственные вопросы, в т.ч из резервного фонда Администр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стелы при въезде в МО "Хасавюрто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административного зд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622,412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22,412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азание материальной помощи афганцем и Председателю Хасавюртовского районного совета ветеранов войны, труда, вооруженных сил и правоохранительны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1</w:t>
            </w:r>
          </w:p>
        </w:tc>
      </w:tr>
      <w:tr>
        <w:trPr>
          <w:trHeight w:val="75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1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осударственная регистрация актов гражданского на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9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8,2</w:t>
            </w:r>
          </w:p>
        </w:tc>
      </w:tr>
      <w:tr>
        <w:trPr>
          <w:trHeight w:val="17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</w:t>
            </w:r>
          </w:p>
        </w:tc>
      </w:tr>
      <w:tr>
        <w:trPr>
          <w:trHeight w:val="6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,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олномоченный по делам ГО ЧС и П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Ч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</w:tr>
      <w:tr>
        <w:trPr>
          <w:trHeight w:val="16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Ч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</w:tr>
      <w:tr>
        <w:trPr>
          <w:trHeight w:val="6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Ч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КУ «Управление по делам ГО ЧС и МП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Е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4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</w:t>
            </w:r>
          </w:p>
        </w:tc>
      </w:tr>
      <w:tr>
        <w:trPr>
          <w:trHeight w:val="6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</w:tr>
      <w:tr>
        <w:trPr>
          <w:trHeight w:val="6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казание помощи жительнице района в связи с возникшим пожаро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1Ч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по предупреждению и ликвидации чрезвычайных ситуации на территории муниципального образования "Хасавюртовский район" на 2019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0107П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8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я идеологии и терроризма в МО "Хасавюртовский район" на 2019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филактика правонарушении и противодействие преступности в муниципальном районе"Хасавюртовский район" на 2017-2019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19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Хасавюртовский район 2018-2019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– Всего:  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552,21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С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У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7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2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рожное хозяйств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85,2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за счет средств местных бюджетов на поддержку дорожного хозяйства </w:t>
            </w:r>
            <w:r>
              <w:rPr>
                <w:b/>
                <w:bCs/>
                <w:color w:val="000000"/>
                <w:lang w:val="ru-RU"/>
              </w:rPr>
              <w:t>за счет дорож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85,22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по программе безопасное движ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разработку комплексных схем организации дорожного движ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е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М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09,999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М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9,999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Управление ЖК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62,398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Управление ЖКХ»-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89,193</w:t>
            </w:r>
          </w:p>
        </w:tc>
      </w:tr>
      <w:tr>
        <w:trPr>
          <w:trHeight w:val="18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8,193</w:t>
            </w:r>
          </w:p>
        </w:tc>
      </w:tr>
      <w:tr>
        <w:trPr>
          <w:trHeight w:val="6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обретение насосов по сельским поселениям для обеспечения подачи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отпуск электроэнергии по насосным стан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тлов и содержание безнадзорных живот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асчет сметной документации по незавершенному объекту водоснабжение МО "с. Аксай",Сельсовет "Карланюртовск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C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я на софин. капитальных вложений в объекты гос. и муниципальной собственности водоснабжение с. Карланюрт-40 000 тыс.руб. и с. Аксай-5 218тыс. 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054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18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054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18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финансирование в рамках программы "Формирование современной городской среды на 2018-2022 гг." по объектам района за счет местного бюджета на 2019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01L5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0,6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1L5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,6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Софинансирование в рамках программы "Формирование современной городской среды на 2018-2022 гг." по объекту строительство парка в МО "с. Эндирей" и на ул. </w:t>
            </w:r>
            <w:r>
              <w:rPr>
                <w:b/>
                <w:bCs/>
              </w:rPr>
              <w:t>Аджиева по дополнительному контрак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01L5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605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1L5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0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парка в МО"с. Эндирей"-2 эта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C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C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–     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0390,48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180,2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Д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825,2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82</w:t>
            </w:r>
          </w:p>
        </w:tc>
      </w:tr>
      <w:tr>
        <w:trPr>
          <w:trHeight w:val="6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26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7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Госстандар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721,492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3,508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,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7061,284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шко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Ш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89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за счет субсидии на питание 1-4 клас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0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ы Госстандар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4563,833</w:t>
            </w:r>
          </w:p>
        </w:tc>
      </w:tr>
      <w:tr>
        <w:trPr>
          <w:trHeight w:val="17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244,34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9,49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сай  шк. интерн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1А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35</w:t>
            </w:r>
          </w:p>
        </w:tc>
      </w:tr>
      <w:tr>
        <w:trPr>
          <w:trHeight w:val="6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сай  шк. интернат Госстандарт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48,167</w:t>
            </w:r>
          </w:p>
        </w:tc>
      </w:tr>
      <w:tr>
        <w:trPr>
          <w:trHeight w:val="18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68,167</w:t>
            </w:r>
          </w:p>
        </w:tc>
      </w:tr>
      <w:tr>
        <w:trPr>
          <w:trHeight w:val="6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6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памятника З.Батырмурзаеву на территории школы № 1 в МО "с. Аксай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C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6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C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апитальный ремонт здания котельной МКОУ "Аксаевская СОШ №1" им. </w:t>
            </w:r>
            <w:r>
              <w:rPr>
                <w:b/>
                <w:bCs/>
              </w:rPr>
              <w:t>З. Батырмурзае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Строительство котельной и ремонт систем отопления в здании МКОУ "СОШ им. </w:t>
            </w:r>
            <w:r>
              <w:rPr>
                <w:b/>
                <w:bCs/>
              </w:rPr>
              <w:t>Кабардиева А. К" в МО "с. Тотурбийкал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C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им А. Порсук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86,711</w:t>
            </w:r>
          </w:p>
        </w:tc>
      </w:tr>
      <w:tr>
        <w:trPr>
          <w:trHeight w:val="18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6,711</w:t>
            </w:r>
          </w:p>
        </w:tc>
      </w:tr>
      <w:tr>
        <w:trPr>
          <w:trHeight w:val="5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ОУ ДОД «Дом детского творче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4,358</w:t>
            </w:r>
          </w:p>
        </w:tc>
      </w:tr>
      <w:tr>
        <w:trPr>
          <w:trHeight w:val="19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5,358</w:t>
            </w:r>
          </w:p>
        </w:tc>
      </w:tr>
      <w:tr>
        <w:trPr>
          <w:trHeight w:val="6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9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4,246</w:t>
            </w:r>
          </w:p>
        </w:tc>
      </w:tr>
      <w:tr>
        <w:trPr>
          <w:trHeight w:val="18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,24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музыкальная школ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8,368</w:t>
            </w:r>
          </w:p>
        </w:tc>
      </w:tr>
      <w:tr>
        <w:trPr>
          <w:trHeight w:val="19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,368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шко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5,745</w:t>
            </w:r>
          </w:p>
        </w:tc>
      </w:tr>
      <w:tr>
        <w:trPr>
          <w:trHeight w:val="19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,74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школа искусст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55,856</w:t>
            </w:r>
          </w:p>
        </w:tc>
      </w:tr>
      <w:tr>
        <w:trPr>
          <w:trHeight w:val="19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,856</w:t>
            </w:r>
          </w:p>
        </w:tc>
      </w:tr>
      <w:tr>
        <w:trPr>
          <w:trHeight w:val="6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2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0М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0М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Ц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2</w:t>
            </w:r>
          </w:p>
        </w:tc>
      </w:tr>
      <w:tr>
        <w:trPr>
          <w:trHeight w:val="18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0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8</w:t>
            </w:r>
          </w:p>
        </w:tc>
      </w:tr>
      <w:tr>
        <w:trPr>
          <w:trHeight w:val="19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6</w:t>
            </w:r>
          </w:p>
        </w:tc>
      </w:tr>
      <w:tr>
        <w:trPr>
          <w:trHeight w:val="6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</w:tr>
      <w:tr>
        <w:trPr>
          <w:trHeight w:val="19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</w:tr>
      <w:tr>
        <w:trPr>
          <w:trHeight w:val="6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О «РИМЦ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3</w:t>
            </w:r>
          </w:p>
        </w:tc>
      </w:tr>
      <w:tr>
        <w:trPr>
          <w:trHeight w:val="19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0</w:t>
            </w:r>
          </w:p>
        </w:tc>
      </w:tr>
      <w:tr>
        <w:trPr>
          <w:trHeight w:val="19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5</w:t>
            </w:r>
          </w:p>
        </w:tc>
      </w:tr>
      <w:tr>
        <w:trPr>
          <w:trHeight w:val="6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ОУ ДОД «Центр одаренных дет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Ц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19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Ц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Ц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         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723,716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167,41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ЦТКНР» (Д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К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83,716</w:t>
            </w:r>
          </w:p>
        </w:tc>
      </w:tr>
      <w:tr>
        <w:trPr>
          <w:trHeight w:val="18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85,716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МЦБС» (библиотек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Б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83,7</w:t>
            </w:r>
          </w:p>
        </w:tc>
      </w:tr>
      <w:tr>
        <w:trPr>
          <w:trHeight w:val="18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8,7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КУ "Центр традиционной  культуры народов России с. Эндир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70,3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0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полнение работ по текущему ремонту здания МКУ "Центр традиционной культуры народов Дагестана имени К.М. Юнусова" в МО "с. Кокре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полнение работ по текущему ремонту здания сельского дома культуры  в МО "с. Тотурбийка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5</w:t>
            </w:r>
          </w:p>
        </w:tc>
      </w:tr>
      <w:tr>
        <w:trPr>
          <w:trHeight w:val="19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 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</w:t>
            </w:r>
          </w:p>
        </w:tc>
      </w:tr>
      <w:tr>
        <w:trPr>
          <w:trHeight w:val="18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03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3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8086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асчет сметной документации по незавершенному объекту строительство районной больницы в МО "с. Ботаюр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я на софин. капитальных вложений в объекты гос. и муниципальной собственности  районная больница с. Ботаю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1И4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966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1И4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66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 –      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76,29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П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жителям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4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80,896</w:t>
            </w:r>
          </w:p>
        </w:tc>
      </w:tr>
      <w:tr>
        <w:trPr>
          <w:trHeight w:val="16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6</w:t>
            </w:r>
          </w:p>
        </w:tc>
      </w:tr>
      <w:tr>
        <w:trPr>
          <w:trHeight w:val="16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,016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8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5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28,79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,8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,2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туалета на футбольном поле с. Эндир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8,79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,79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ЮШОР им братьев Ирбайханов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И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53</w:t>
            </w:r>
          </w:p>
        </w:tc>
      </w:tr>
      <w:tr>
        <w:trPr>
          <w:trHeight w:val="19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 по  спорту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7</w:t>
            </w:r>
          </w:p>
        </w:tc>
      </w:tr>
      <w:tr>
        <w:trPr>
          <w:trHeight w:val="18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 – 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ета  « Вести»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В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2</w:t>
            </w:r>
          </w:p>
        </w:tc>
      </w:tr>
      <w:tr>
        <w:trPr>
          <w:trHeight w:val="18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5</w:t>
            </w:r>
          </w:p>
        </w:tc>
      </w:tr>
      <w:tr>
        <w:trPr>
          <w:trHeight w:val="6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1</w:t>
            </w:r>
          </w:p>
        </w:tc>
      </w:tr>
      <w:tr>
        <w:trPr>
          <w:trHeight w:val="4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– 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96,5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35</w:t>
            </w:r>
          </w:p>
        </w:tc>
      </w:tr>
      <w:tr>
        <w:trPr>
          <w:trHeight w:val="14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ам   поселений  на частичную компенсацию дополнительных расходов на повышение оплаты труда работников бюджетной сферы, определенных указами президента 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</w:t>
            </w:r>
          </w:p>
        </w:tc>
      </w:tr>
      <w:tr>
        <w:trPr>
          <w:trHeight w:val="16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я сельским поселениям на осуществление переданных полномочий по решению вопросов местного значения ,отнесенных к компетенции органов местного самоуправления муниципального район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М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в рамках муниципальной программы на строительство спортзала в МО "с. Тотурбийка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1108П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</w:tr>
      <w:tr>
        <w:trPr>
          <w:trHeight w:val="17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ые межбюджетные трансферты  по предупреждению и ликвидации чрезв. ситуации и последствии стихийных бедствии МО "сел. </w:t>
            </w:r>
            <w:r>
              <w:rPr/>
              <w:t>Османюртовский" на возмещение ущерба нанесенного зданию администрации при пожа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Ч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 по  муниципальному райо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51592,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93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16"/>
        <w:gridCol w:w="189"/>
        <w:gridCol w:w="351"/>
        <w:gridCol w:w="119"/>
        <w:gridCol w:w="421"/>
        <w:gridCol w:w="99"/>
        <w:gridCol w:w="523"/>
        <w:gridCol w:w="1178"/>
        <w:gridCol w:w="720"/>
        <w:gridCol w:w="11"/>
        <w:gridCol w:w="170"/>
        <w:gridCol w:w="530"/>
        <w:gridCol w:w="1089"/>
      </w:tblGrid>
      <w:tr>
        <w:trPr>
          <w:trHeight w:val="2003" w:hRule="atLeast"/>
        </w:trPr>
        <w:tc>
          <w:tcPr>
            <w:tcW w:w="10993" w:type="dxa"/>
            <w:gridSpan w:val="14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>ПРИЛОЖЕНИЕ 3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 внесении изменения в Решение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брания депутатов муниципального района </w:t>
            </w:r>
          </w:p>
          <w:p>
            <w:pPr>
              <w:pStyle w:val="Normal"/>
              <w:ind w:firstLine="372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от 27 декабря 2018 года № 21-</w:t>
            </w: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 xml:space="preserve"> СД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О бюджете муниципального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разования «Хасавюртовский район»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2019 год и плановый период 2020 и 2021 годов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  <w:t xml:space="preserve">                                                                     </w:t>
            </w:r>
          </w:p>
        </w:tc>
      </w:tr>
      <w:tr>
        <w:trPr>
          <w:trHeight w:val="203" w:hRule="atLeast"/>
        </w:trPr>
        <w:tc>
          <w:tcPr>
            <w:tcW w:w="5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10993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19 год.</w:t>
            </w:r>
          </w:p>
        </w:tc>
      </w:tr>
      <w:tr>
        <w:trPr>
          <w:trHeight w:val="338" w:hRule="atLeast"/>
        </w:trPr>
        <w:tc>
          <w:tcPr>
            <w:tcW w:w="4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лавного                                     распределителя кредит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19г. </w:t>
            </w:r>
          </w:p>
        </w:tc>
      </w:tr>
      <w:tr>
        <w:trPr>
          <w:trHeight w:val="31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 МО «Хасавюртовский район»  Всего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724,396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255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19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6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администрац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33</w:t>
            </w:r>
          </w:p>
        </w:tc>
      </w:tr>
      <w:tr>
        <w:trPr>
          <w:trHeight w:val="16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земельному контролю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</w:tr>
      <w:tr>
        <w:trPr>
          <w:trHeight w:val="19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ные полномоч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комиссия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</w:tr>
      <w:tr>
        <w:trPr>
          <w:trHeight w:val="17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19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8</w:t>
            </w:r>
          </w:p>
        </w:tc>
      </w:tr>
      <w:tr>
        <w:trPr>
          <w:trHeight w:val="19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7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1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5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 , в т.ч из резервного фонда Администрац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3М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хивный отдел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информационные услуги Т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Т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азание материальной помощи афганцем и Председателю Хасавюртовского районного совета ветеранов войны, труда, вооруженных сил и правоохранительных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7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9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8,2</w:t>
            </w:r>
          </w:p>
        </w:tc>
      </w:tr>
      <w:tr>
        <w:trPr>
          <w:trHeight w:val="18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олномоченный по делам ГО ЧС и ПБ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Ч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</w:tr>
      <w:tr>
        <w:trPr>
          <w:trHeight w:val="19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Ч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Ч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казание помощи жительнице района в связи с возникшим пожаром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1Ч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по предупреждению и ликвидации чрезвычайных ситуаций на территории муниципального образования "Хасавюртовский район" на 2019го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0107П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я идеологии и терроризма в МО "Хасавюртовский район" на 2019год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1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филактика правонарушении и противодействие преступности в муниципальном районе"Хасавюртовский район" на 2017-2019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12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Хасавюртовский район 2018-2019годы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 разработку комплексных схем организации дорожного движения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0М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0М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81,29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П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жителям район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4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убвенции бюджетам муниципальных районов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85,896</w:t>
            </w:r>
          </w:p>
        </w:tc>
      </w:tr>
      <w:tr>
        <w:trPr>
          <w:trHeight w:val="13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6</w:t>
            </w:r>
          </w:p>
        </w:tc>
      </w:tr>
      <w:tr>
        <w:trPr>
          <w:trHeight w:val="18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 xml:space="preserve"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,016</w:t>
            </w:r>
          </w:p>
        </w:tc>
      </w:tr>
      <w:tr>
        <w:trPr>
          <w:trHeight w:val="13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8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М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М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 по  спорту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7</w:t>
            </w:r>
          </w:p>
        </w:tc>
      </w:tr>
      <w:tr>
        <w:trPr>
          <w:trHeight w:val="19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ХЭЦ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Ц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1</w:t>
            </w:r>
          </w:p>
        </w:tc>
      </w:tr>
      <w:tr>
        <w:trPr>
          <w:trHeight w:val="19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1</w:t>
            </w:r>
          </w:p>
        </w:tc>
      </w:tr>
      <w:tr>
        <w:trPr>
          <w:trHeight w:val="6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 АР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3Б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3</w:t>
            </w:r>
          </w:p>
        </w:tc>
      </w:tr>
      <w:tr>
        <w:trPr>
          <w:trHeight w:val="17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Т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ая  служба заказчика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560,62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КУ «ЕСЗ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6</w:t>
            </w:r>
          </w:p>
        </w:tc>
      </w:tr>
      <w:tr>
        <w:trPr>
          <w:trHeight w:val="16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стелы при въезде в МО "Хасавюртовский район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административного здания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22,41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22,412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Муниципальный дорожный фонд 10% от акциз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85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.ч по программе безопасное движе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е работ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М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09,999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М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9,999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асчет сметной документации по незавершенному объекту водоснабжения МО "с. Аксай", сельсовет "Карланюртовский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C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я на софинансирование капитальных вложений в объекты гос. и муниципальной собственности водоснабжение с. Карланюрт-40 000 тыс.руб. и с. Аксай- 5218тыс. руб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0541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18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0541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22,412</w:t>
            </w:r>
          </w:p>
        </w:tc>
      </w:tr>
      <w:tr>
        <w:trPr>
          <w:trHeight w:val="13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финансирование в рамках программы "Формирование современной городской среды на 2018-2022 гг." по объектам района за счет местного бюджета на 2019г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01L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0,6</w:t>
            </w:r>
          </w:p>
        </w:tc>
      </w:tr>
      <w:tr>
        <w:trPr>
          <w:trHeight w:val="10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1L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,6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Софинансирование в рамках программы "Формирование современной городской среды на 2018-2022 гг." по объекту строительство парка в МО "с. Эндирей" и на ул. </w:t>
            </w:r>
            <w:r>
              <w:rPr>
                <w:b/>
                <w:bCs/>
              </w:rPr>
              <w:t>Аджиева по дополнительному контракт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01L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605</w:t>
            </w:r>
          </w:p>
        </w:tc>
      </w:tr>
      <w:tr>
        <w:trPr>
          <w:trHeight w:val="12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1L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0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парка в МО" с. Эндирей"-2 этап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C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C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памятника им. З. Батырмурзаева на территории школы № 1 в МО "село Аксай 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C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C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апитальный ремонт здания котельной МКОУ "Аксаевская СОШ №1" им. </w:t>
            </w:r>
            <w:r>
              <w:rPr>
                <w:b/>
                <w:bCs/>
              </w:rPr>
              <w:t>З. Батырмурзае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Строительство котельной и ремонт систем отопления в здании МКОУ "СОШ им. </w:t>
            </w:r>
            <w:r>
              <w:rPr>
                <w:b/>
                <w:bCs/>
              </w:rPr>
              <w:t>Кабардиева А. К" в МО "с. Тотурбийкала 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C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полнение работ по текущему ремонту здания МКУ "Центр традиционной культуры народов Дагестана имени К.М. Юнусова" в МО "с. Кокрек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полнение работ по текущему ремонту здания сельского дома культуры  в МО "с. Тотурбийкала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асчет сметной документации по незавершенному объекту строительство районной больницы в МО "с. Ботаюрт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я на софин. капитальных вложений в обьекты гос. и муниципальной собственности  районная больница с. Ботаюр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1И41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966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1И41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66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туалета на футбольном поле с. Эндир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8,79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,79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КУ «Управление по делам ГО ЧС  и МП»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1Е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4</w:t>
            </w:r>
          </w:p>
        </w:tc>
      </w:tr>
      <w:tr>
        <w:trPr>
          <w:trHeight w:val="18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правление ЖКХ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,193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ЖКХ» аппара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С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9,193</w:t>
            </w:r>
          </w:p>
        </w:tc>
      </w:tr>
      <w:tr>
        <w:trPr>
          <w:trHeight w:val="17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8,19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насосов по сельским поселениям для обеспечения подачи в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тлов и содержание безнадзорных животны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9</w:t>
            </w:r>
          </w:p>
        </w:tc>
      </w:tr>
      <w:tr>
        <w:trPr>
          <w:trHeight w:val="15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9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 Аппара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4</w:t>
            </w:r>
          </w:p>
        </w:tc>
      </w:tr>
      <w:tr>
        <w:trPr>
          <w:trHeight w:val="17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</w:tr>
      <w:tr>
        <w:trPr>
          <w:trHeight w:val="16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 культур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883,685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музыкальная школ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8,368</w:t>
            </w:r>
          </w:p>
        </w:tc>
      </w:tr>
      <w:tr>
        <w:trPr>
          <w:trHeight w:val="15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,368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художественная школ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5,745</w:t>
            </w:r>
          </w:p>
        </w:tc>
      </w:tr>
      <w:tr>
        <w:trPr>
          <w:trHeight w:val="18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,745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тская школа искусст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55,856</w:t>
            </w:r>
          </w:p>
        </w:tc>
      </w:tr>
      <w:tr>
        <w:trPr>
          <w:trHeight w:val="19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,85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«МЦБС» (библиотеки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83,7</w:t>
            </w:r>
          </w:p>
        </w:tc>
      </w:tr>
      <w:tr>
        <w:trPr>
          <w:trHeight w:val="18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8,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«ЦТКНР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783,716</w:t>
            </w:r>
          </w:p>
        </w:tc>
      </w:tr>
      <w:tr>
        <w:trPr>
          <w:trHeight w:val="19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85,71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КУ "Центр традиционной  культуры народов России с. Эндирей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70,3</w:t>
            </w:r>
          </w:p>
        </w:tc>
      </w:tr>
      <w:tr>
        <w:trPr>
          <w:trHeight w:val="17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0,3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ОМУК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5</w:t>
            </w:r>
          </w:p>
        </w:tc>
      </w:tr>
      <w:tr>
        <w:trPr>
          <w:trHeight w:val="18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03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0330,348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175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825,2</w:t>
            </w:r>
          </w:p>
        </w:tc>
      </w:tr>
      <w:tr>
        <w:trPr>
          <w:trHeight w:val="18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8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26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7</w:t>
            </w:r>
          </w:p>
        </w:tc>
      </w:tr>
      <w:tr>
        <w:trPr>
          <w:trHeight w:val="3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Госстандарт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721,492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3,50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0181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-школ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1752,83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школ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89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83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за счет субсидии на питание 1-4 класса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06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ы Госстандарт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4563,833</w:t>
            </w:r>
          </w:p>
        </w:tc>
      </w:tr>
      <w:tr>
        <w:trPr>
          <w:trHeight w:val="18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244,34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9,49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й  школа-интерна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1А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1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6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Школа-интернат Госстандарт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09,811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29,81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ОУ ДОД «Дом детского творчества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4,358</w:t>
            </w:r>
          </w:p>
        </w:tc>
      </w:tr>
      <w:tr>
        <w:trPr>
          <w:trHeight w:val="19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5,35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ОУ ДОД «Хасавюртовская районная станция детско- юношеского туризма и краеведения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4,246</w:t>
            </w:r>
          </w:p>
        </w:tc>
      </w:tr>
      <w:tr>
        <w:trPr>
          <w:trHeight w:val="19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,24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О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0</w:t>
            </w:r>
          </w:p>
        </w:tc>
      </w:tr>
      <w:tr>
        <w:trPr>
          <w:trHeight w:val="19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О «РИМЦ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3</w:t>
            </w:r>
          </w:p>
        </w:tc>
      </w:tr>
      <w:tr>
        <w:trPr>
          <w:trHeight w:val="19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3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ОУ ДОД «Центр одаренных детей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Ц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18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Ц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Ц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сай школа-интерна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41,45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й  школа-интерна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1А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3,1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3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сай  школа-интернат Госстандарт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38,356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206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8,356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ЮСШ им. Порсуко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86,711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6,71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СХ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57</w:t>
            </w:r>
          </w:p>
        </w:tc>
      </w:tr>
      <w:tr>
        <w:trPr>
          <w:trHeight w:val="18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1Ц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2</w:t>
            </w:r>
          </w:p>
        </w:tc>
      </w:tr>
      <w:tr>
        <w:trPr>
          <w:trHeight w:val="17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3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ая газета  « Вести»        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2</w:t>
            </w:r>
          </w:p>
        </w:tc>
      </w:tr>
      <w:tr>
        <w:trPr>
          <w:trHeight w:val="19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ДЮШОР им.бр. Ирбайхановы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3</w:t>
            </w:r>
          </w:p>
        </w:tc>
      </w:tr>
      <w:tr>
        <w:trPr>
          <w:trHeight w:val="19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3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нансовое управление МО"Хасавюртовский район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14,6</w:t>
            </w:r>
          </w:p>
        </w:tc>
      </w:tr>
      <w:tr>
        <w:trPr>
          <w:trHeight w:val="6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инансовое управление МО"Хасавюртовский район"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5</w:t>
            </w:r>
          </w:p>
        </w:tc>
      </w:tr>
      <w:tr>
        <w:trPr>
          <w:trHeight w:val="16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1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1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35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ам   поселений  на частичную компенсацию дополнительных расходов на повышение оплаты труда работников бюджетной сферы, определенных указами президента РФ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</w:t>
            </w:r>
          </w:p>
        </w:tc>
      </w:tr>
      <w:tr>
        <w:trPr>
          <w:trHeight w:val="16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я сельским поселениям на осуществление переданных полномочий по решению вопросов местного значения ,отнесенных к компетенции органов местного самоуправления муниципального район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М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в рамках муниципальной программы на строительство спортзала в МО "с. Тотурбийкала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1108П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</w:tr>
      <w:tr>
        <w:trPr>
          <w:trHeight w:val="16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ые межбюджетные трансферты  по предупреждению и ликвидации чрезв. ситуации и последствии стихийных бедствии МО "сел. </w:t>
            </w:r>
            <w:r>
              <w:rPr/>
              <w:t>Османюртовский" на возмещение ущерба нанесенного зданию администрации при пожар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Ч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по муниципальному район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51592,01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МО «Хасавюртовский район» на 2019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60"/>
        <w:gridCol w:w="2676"/>
      </w:tblGrid>
      <w:tr>
        <w:trPr>
          <w:trHeight w:val="14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сточника по бюджетной классифик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19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927,3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 010301000500008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089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М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502010500006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017,019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ЛОЖЕНИЕ 22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убвенция сельским поселениям на осуществление переданных полномочий по решению вопросов местного значения ,отнесенных к компетенции органов местного самоуправления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pacing w:val="-4"/>
          <w:lang w:val="ru-RU"/>
        </w:rPr>
        <w:t>(тыс. рублей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7"/>
        <w:gridCol w:w="3651"/>
      </w:tblGrid>
      <w:tr>
        <w:trPr>
          <w:trHeight w:val="6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9 г.</w:t>
            </w:r>
          </w:p>
        </w:tc>
      </w:tr>
      <w:tr>
        <w:trPr>
          <w:trHeight w:val="2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,216</w:t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7,426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,053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0,817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6,777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4,583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7,528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56,335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7,324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1,422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9,885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8,993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6,918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Сельсовет «Кокрек</w:t>
            </w:r>
            <w:r>
              <w:rPr>
                <w:lang w:val="ru-RU"/>
              </w:rPr>
              <w:t>ский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6,415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4,494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2,927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4,821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,115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4,128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</w:t>
            </w:r>
            <w:r>
              <w:rPr>
                <w:lang w:val="ru-RU"/>
              </w:rPr>
              <w:t xml:space="preserve"> </w:t>
            </w:r>
            <w:r>
              <w:rPr/>
              <w:t>Нов</w:t>
            </w:r>
            <w:r>
              <w:rPr>
                <w:lang w:val="ru-RU"/>
              </w:rPr>
              <w:t>ый К</w:t>
            </w:r>
            <w:r>
              <w:rPr/>
              <w:t>остек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9,068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53,951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3,951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3,029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3,832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,927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8,746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,951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5,50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,744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6,989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7,563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8,053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1,784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1,377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8,039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2,918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9,563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1,082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О  «с. </w:t>
            </w:r>
            <w:r>
              <w:rPr>
                <w:lang w:val="ru-RU"/>
              </w:rPr>
              <w:t xml:space="preserve">Цияб </w:t>
            </w:r>
            <w:r>
              <w:rPr/>
              <w:t>Ичичал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2,993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7,925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2,962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МО  «с. </w:t>
            </w:r>
            <w:r>
              <w:rPr>
                <w:lang w:val="ru-RU"/>
              </w:rPr>
              <w:t>Эндирей</w:t>
            </w:r>
            <w:r>
              <w:rPr/>
              <w:t>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71,876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5:00Z</dcterms:created>
  <dc:creator>Comp</dc:creator>
  <dc:description/>
  <cp:keywords/>
  <dc:language>en-US</dc:language>
  <cp:lastModifiedBy>1</cp:lastModifiedBy>
  <cp:lastPrinted>2019-03-27T15:35:00Z</cp:lastPrinted>
  <dcterms:modified xsi:type="dcterms:W3CDTF">2019-04-01T05:05:00Z</dcterms:modified>
  <cp:revision>11</cp:revision>
  <dc:subject/>
  <dc:title/>
</cp:coreProperties>
</file>