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1"/>
      </w:tblGrid>
      <w:tr>
        <w:trPr>
          <w:trHeight w:val="813" w:hRule="atLeast"/>
        </w:trPr>
        <w:tc>
          <w:tcPr>
            <w:tcW w:w="9741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59460" cy="7950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Тел: (8-87231)5-20-85, т/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02" w:hRule="atLeast"/>
        </w:trPr>
        <w:tc>
          <w:tcPr>
            <w:tcW w:w="92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 </w:t>
      </w:r>
      <w:r>
        <w:rPr>
          <w:b/>
        </w:rPr>
        <w:t xml:space="preserve">27  марта 2019 года                                                                                       № 23/8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Об увеличении стоимости питания учащихся 1-4 классов образовательных организаций администрации муниципальн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>В целях обеспечения увеличения стоимости суточного питания в расчете на одного  учащегося  в образовательных организаций муниципального района, в соответствии с Протоколом заместителя Председателя Правительства Республики Дагестан от 18  января 2019года № 11/9-08/2  "Об устранении нарушений законодательства в сфере организации питания в образовательных организациях Республики Дагестан ":</w:t>
      </w:r>
    </w:p>
    <w:p>
      <w:pPr>
        <w:pStyle w:val="TextBodyIndent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TextBodyInden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величить расходы на разовое питание учащихся 1-4 классов- образовательных организаций администрации муниципального района дополнительно на 1(один) рубль  за счет средств местного бюджета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Указанные расходы производить в пределах утвержденных смет.</w:t>
      </w:r>
    </w:p>
    <w:p>
      <w:pPr>
        <w:pStyle w:val="TextBodyInden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/>
        <w:t xml:space="preserve">              </w:t>
      </w: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                                                                          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                                             муниципального района                         _______________ М. Ахаев                                    ____________     Д. Салавов</w:t>
      </w:r>
    </w:p>
    <w:p>
      <w:pPr>
        <w:pStyle w:val="TextBodyIndent"/>
        <w:ind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43:00Z</dcterms:created>
  <dc:creator>Comp</dc:creator>
  <dc:description/>
  <cp:keywords/>
  <dc:language>en-US</dc:language>
  <cp:lastModifiedBy>Comp</cp:lastModifiedBy>
  <cp:lastPrinted>2019-03-27T16:31:00Z</cp:lastPrinted>
  <dcterms:modified xsi:type="dcterms:W3CDTF">2019-03-27T13:31:00Z</dcterms:modified>
  <cp:revision>13</cp:revision>
  <dc:subject/>
  <dc:title/>
</cp:coreProperties>
</file>