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27  марта 2019 года                                                                                            № 23/10 - </w:t>
      </w:r>
      <w:r>
        <w:rPr>
          <w:b/>
          <w:lang w:val="en-US"/>
        </w:rPr>
        <w:t>VI</w:t>
      </w:r>
      <w:r>
        <w:rPr>
          <w:b/>
        </w:rPr>
        <w:t xml:space="preserve"> СД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75" w:right="108" w:hanging="11"/>
        <w:jc w:val="center"/>
        <w:rPr>
          <w:b/>
          <w:b/>
        </w:rPr>
      </w:pPr>
      <w:r>
        <w:rPr>
          <w:b/>
        </w:rPr>
        <w:t>О  передаче земельного участка в государственную собственность</w:t>
      </w:r>
    </w:p>
    <w:p>
      <w:pPr>
        <w:pStyle w:val="Normal"/>
        <w:ind w:left="175" w:right="108" w:hanging="11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left="175" w:right="108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6"/>
        <w:ind w:left="255" w:right="173" w:hanging="1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основании обращения администрации муниципального района по вопросу передачи из муниципальной собственности в государственную собственность Республики Дагестан земельного участк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304"/>
        <w:ind w:left="71" w:right="-8" w:firstLine="645"/>
        <w:jc w:val="both"/>
        <w:rPr>
          <w:sz w:val="28"/>
        </w:rPr>
      </w:pPr>
      <w:r>
        <w:rPr>
          <w:sz w:val="28"/>
        </w:rPr>
        <w:t xml:space="preserve">1. Передать земельный участок, расположенный на территории селения Эндирей в государственную собственность Республики Дагестан с кадастровым номером 05:05:000004:4206 площадью 1472 кв.м., для дальнейшей передачи в Министерство физической культуры и спорта Республики Дагестан для строительства спорткомплек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                                                                             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                                               муниципального район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 М. Ахаев                                              _____________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Comp</cp:lastModifiedBy>
  <cp:lastPrinted>2019-03-27T16:26:00Z</cp:lastPrinted>
  <dcterms:modified xsi:type="dcterms:W3CDTF">2019-03-27T13:27:00Z</dcterms:modified>
  <cp:revision>101</cp:revision>
  <dc:subject/>
  <dc:title/>
</cp:coreProperties>
</file>