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«11»  июня 2019 года                                                                               № 25/8 -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7 декабря 2018г. №21-</w:t>
      </w:r>
      <w:r>
        <w:rPr>
          <w:b/>
        </w:rPr>
        <w:t>V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19 год  и на плановый период 2020 и 2021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9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bCs/>
          <w:sz w:val="30"/>
          <w:szCs w:val="30"/>
          <w:lang w:val="ru-RU" w:eastAsia="ru-RU"/>
        </w:rPr>
        <w:t>2 479 488,664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тыс. рублей  и  расходам  в сумме-  </w:t>
      </w:r>
      <w:r>
        <w:rPr>
          <w:b/>
          <w:bCs/>
          <w:sz w:val="30"/>
          <w:szCs w:val="30"/>
          <w:lang w:val="ru-RU" w:eastAsia="ru-RU"/>
        </w:rPr>
        <w:t>2 595 415,983</w:t>
      </w:r>
      <w:r>
        <w:rPr>
          <w:sz w:val="28"/>
          <w:szCs w:val="28"/>
          <w:lang w:val="ru-RU"/>
        </w:rPr>
        <w:t xml:space="preserve"> тыс. рублей источник финансирования дефицита бюджета муниципального района -</w:t>
      </w:r>
      <w:r>
        <w:rPr>
          <w:b/>
          <w:sz w:val="28"/>
          <w:szCs w:val="28"/>
          <w:lang w:val="ru-RU"/>
        </w:rPr>
        <w:t xml:space="preserve">115 927,319  </w:t>
      </w:r>
      <w:r>
        <w:rPr>
          <w:sz w:val="28"/>
          <w:szCs w:val="28"/>
          <w:lang w:val="ru-RU"/>
        </w:rPr>
        <w:t>тыс. рублей , в т.ч. остатки бюджетных средств на 01.01.2018г –</w:t>
      </w:r>
      <w:r>
        <w:rPr>
          <w:b/>
          <w:sz w:val="28"/>
          <w:szCs w:val="28"/>
          <w:lang w:val="ru-RU"/>
        </w:rPr>
        <w:t xml:space="preserve">  120 017,019 </w:t>
      </w:r>
      <w:r>
        <w:rPr>
          <w:sz w:val="28"/>
          <w:szCs w:val="28"/>
          <w:lang w:val="ru-RU"/>
        </w:rPr>
        <w:t>тыс. рублей, погашение кредита -4 089,7 тыс. рублей;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</w:t>
      </w:r>
      <w:r>
        <w:rPr>
          <w:sz w:val="28"/>
          <w:szCs w:val="28"/>
          <w:lang w:val="ru-RU"/>
        </w:rPr>
        <w:t>к Решению Собрания депутатов МО «Хасавюртовский район» от 27 декабря 2018 года № 21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района муниципального образования «Хасавюртовский район» на 2019 год и на плановый период 2020 и 2021 годов.                                                                                                                                                                                                                              в) внести приложение №23 " Субвенция сельским поселениям на осуществление части своих полномочий организации в соответствии с Федеральным законом от 24 июля 2007года №221-ФЗ "О кадастровой деятельности "  выполнения  комплексных кадастровых работ и утверждения карты-плана территории, и составление технического плана  бесхозяйных  газораспределительных и электрических сетей отнесенных к компетенции органов местного самоуправления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публикования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Д.Салав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49"/>
        <w:gridCol w:w="1984"/>
      </w:tblGrid>
      <w:tr>
        <w:trPr>
          <w:trHeight w:val="18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1</w:t>
            </w:r>
            <w:r>
              <w:rPr>
                <w:lang w:val="ru-RU"/>
              </w:rPr>
              <w:t xml:space="preserve"> </w:t>
              <w:br/>
            </w: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9 год и плановый период 2020 и 2021 годов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ъем поступлений доходов по основным источникам </w:t>
              <w:br/>
              <w:t>на 2019 год.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19 г. </w:t>
            </w:r>
          </w:p>
        </w:tc>
      </w:tr>
      <w:tr>
        <w:trPr>
          <w:trHeight w:val="79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02,8</w:t>
            </w:r>
          </w:p>
        </w:tc>
      </w:tr>
      <w:tr>
        <w:trPr>
          <w:trHeight w:val="3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00</w:t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00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4,8</w:t>
            </w:r>
          </w:p>
        </w:tc>
      </w:tr>
      <w:tr>
        <w:trPr>
          <w:trHeight w:val="18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2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184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5,2</w:t>
            </w:r>
          </w:p>
        </w:tc>
      </w:tr>
      <w:tr>
        <w:trPr>
          <w:trHeight w:val="3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8</w:t>
            </w:r>
          </w:p>
        </w:tc>
      </w:tr>
      <w:tr>
        <w:trPr>
          <w:trHeight w:val="61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8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59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24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1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02,8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111,364</w:t>
            </w:r>
          </w:p>
        </w:tc>
      </w:tr>
      <w:tr>
        <w:trPr>
          <w:trHeight w:val="70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6095,5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дотация  бюджетам  муниципальных районов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,5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70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60,968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9</w:t>
            </w:r>
          </w:p>
        </w:tc>
      </w:tr>
      <w:tr>
        <w:trPr>
          <w:trHeight w:val="1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софин. капитальных вложений в обьекты гос. и муниципальной собственности водоснабжение с. Карланюрт-40 000 тыс.руб. и с. Аксай-5 218тыс. руб., районная больница с. Ботаюрт-117966 тыс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84</w:t>
            </w:r>
          </w:p>
        </w:tc>
      </w:tr>
      <w:tr>
        <w:trPr>
          <w:trHeight w:val="10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поддержку муниципальных программ формирования современной городской среды на 2019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2,69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на ремонт автом. дорог общего пользования местного значения в 2019г. </w:t>
            </w:r>
            <w:r>
              <w:rPr/>
              <w:t>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5,278</w:t>
            </w:r>
          </w:p>
        </w:tc>
      </w:tr>
      <w:tr>
        <w:trPr>
          <w:trHeight w:val="6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454,896</w:t>
            </w:r>
          </w:p>
        </w:tc>
      </w:tr>
      <w:tr>
        <w:trPr>
          <w:trHeight w:val="104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3891</w:t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812</w:t>
            </w:r>
          </w:p>
        </w:tc>
      </w:tr>
      <w:tr>
        <w:trPr>
          <w:trHeight w:val="13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31</w:t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3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11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3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</w:tr>
      <w:tr>
        <w:trPr>
          <w:trHeight w:val="22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18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</w:tr>
      <w:tr>
        <w:trPr>
          <w:trHeight w:val="14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88</w:t>
            </w:r>
          </w:p>
        </w:tc>
      </w:tr>
      <w:tr>
        <w:trPr>
          <w:trHeight w:val="10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930  05  0000  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2</w:t>
            </w:r>
          </w:p>
        </w:tc>
      </w:tr>
      <w:tr>
        <w:trPr>
          <w:trHeight w:val="14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на отлов и содержание безнадзорных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2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19-2020 г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74,5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79488,6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78"/>
        <w:gridCol w:w="718"/>
        <w:gridCol w:w="1559"/>
        <w:gridCol w:w="635"/>
        <w:gridCol w:w="1796"/>
        <w:gridCol w:w="236"/>
        <w:gridCol w:w="3"/>
      </w:tblGrid>
      <w:tr>
        <w:trPr>
          <w:trHeight w:val="3315" w:hRule="atLeast"/>
        </w:trPr>
        <w:tc>
          <w:tcPr>
            <w:tcW w:w="11009" w:type="dxa"/>
            <w:gridSpan w:val="7"/>
            <w:tcBorders/>
          </w:tcPr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РИЛОЖЕНИЕ 2</w:t>
            </w:r>
            <w:r>
              <w:rPr>
                <w:b/>
                <w:bCs/>
                <w:lang w:val="ru-RU"/>
              </w:rPr>
              <w:br/>
            </w: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9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г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34,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емельному контрол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9,8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3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82,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8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8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, в т.ч из резервного фонда Администра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административного зд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3,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сударственная регистрация актов 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олномоченный по делам ГО ЧС и П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3,3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,3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казание помощи жительнице района в связи с возникшим пожаро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1Ч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91,6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на увеличение  уставного фонда при приобретении в лизинг сельскохозяйственной техн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ожное хозяйст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74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за счет средств местных бюджетов на поддержку дорожного хозяйства </w:t>
            </w:r>
            <w:r>
              <w:rPr>
                <w:b/>
                <w:bCs/>
                <w:color w:val="000000"/>
                <w:lang w:val="ru-RU"/>
              </w:rPr>
              <w:t>за счет дорож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5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по программе безопасное движ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разработку комплексных схем организации дорожного движ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РБ-8695,278тыс. руб.,мест. бюджет-869,527тыс. руб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4,8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4,8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е рабо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9,9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9,9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51,1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489,1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,1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отпуск электроэнергии по насосным стан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вопросы в области жил. -коммунального хозяй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Ж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ьекту водоснабжение МО "с. Аксай",Сельсовет "Карланюрт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убсидия на софин. капитальных вложений в обьекты гос. и муниципальной собственности водоснабжение с. Карланюрт-40 000 тыс.руб. и с. Аксай-5 218тыс.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05411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541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стоверность и государственную экспертизу обьекта "Водоснабжение с. Карланюрт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селах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,3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3,3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офинансирование в рамках программы "Формирование современной городской среды на 2018-2022 гг." по объекту строительство парка в МО "с. Эндирей" и на ул. </w:t>
            </w:r>
            <w:r>
              <w:rPr>
                <w:b/>
                <w:bCs/>
              </w:rPr>
              <w:t>Аджиева по дополнительному контракт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рка в МО"с. Эндирей"-2 эта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Формирование современной городской среды на 2019г. ,в  т.ч ФБ и РБ -  25252,690 тыс .руб.,мест. бюджет-2450,9 тыс. руб., доп.-99,752тыс. руб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5,1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,1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4077,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0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8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97,4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3,5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871,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563,8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44,3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9,4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.интерн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48,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68,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З.Батырмурзаеву на территории школы № 1 в МО "с. Аксай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здания котельной МКОУ "Аксаевская СОШ №1" им. </w:t>
            </w:r>
            <w:r>
              <w:rPr>
                <w:b/>
                <w:bCs/>
              </w:rPr>
              <w:t>З. Батырмурзае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троительство котельной и ремонт систем отопления в здании МКОУ "СОШ им. </w:t>
            </w:r>
            <w:r>
              <w:rPr>
                <w:b/>
                <w:bCs/>
              </w:rPr>
              <w:t>Кабардиева А. К" в МО "с. Тотурбийкала 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граммы "Реализация в 2019г. на территории РД проектов инициатив направленных на повышение качества условий предоставления образовательных услуг в общеобразовательных организациях проект "150 школ" за счет средств ме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86,7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6,7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4,3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,3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8,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,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5,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5,8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03,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47,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83,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из рез. фонда администрации на мероприятия посвященные 9 м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ез. фонда администрации мероприятия посвященные 9 мая- поощрение пенсионе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МКУ "Центр традиционной культуры народов Дагестана имени К.М. Юнусова" в МО "с. Кокрек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сельского дома культуры  в МО "с. Тотурбийкал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81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- "Строительство районной больницы в МО "с. Ботаюрт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ьекты гос. и муниципальной собственности  "Строительство районной больницы в МО "с. Ботаюрт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1И411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И41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36,2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80,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28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туалета на футбольном поле с. Эндир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7,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7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рование спортсм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резервного фонда администрации на премирование спортсм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резервного фонда администрации на премирование спортсм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 спорту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535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2М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в рамках муниципальной программы на строительство спортзала в МО "с. Тотурбийкал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108П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из резервного фонда района по предупреждению и ликвидации чрезв. ситуации и последствии стихийных бедствии МО "сел. </w:t>
            </w:r>
            <w:r>
              <w:rPr/>
              <w:t>Османюртовский" на возмещение ущерба нанесенного зданию администрации при пожар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сельским поселениям на осуществление части полномочий в области дорожной деятельности в части формирования комплексных схем дорожного движения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части своих полномочий по организации в соответствии с Федеральным законом от 24 июля 2007года №221-ФЗ "О кадастровой деятельности "  выполнения  комплексных кадастровых работ и утверждения карты-плана территории, и составление технического плана  бесхозяйных  газораспределительных и электрических сетей отнесенных к компетенции органов местного самоуправления муниципального района. 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Д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95415,9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6"/>
        <w:gridCol w:w="520"/>
        <w:gridCol w:w="523"/>
        <w:gridCol w:w="1472"/>
        <w:gridCol w:w="109"/>
        <w:gridCol w:w="591"/>
        <w:gridCol w:w="118"/>
        <w:gridCol w:w="1559"/>
      </w:tblGrid>
      <w:tr>
        <w:trPr>
          <w:trHeight w:val="258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РИЛОЖЕНИЕ 3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20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9 год.</w:t>
            </w:r>
          </w:p>
        </w:tc>
      </w:tr>
      <w:tr>
        <w:trPr>
          <w:trHeight w:val="33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                                   распределителя кредит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г. 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32,2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57,85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3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емельн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9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196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9,85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35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вный отде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, в т.ч из резервного фонда Админист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,87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,2</w:t>
            </w:r>
          </w:p>
        </w:tc>
      </w:tr>
      <w:tr>
        <w:trPr>
          <w:trHeight w:val="18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олномоченный по делам ГО ЧС и П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74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7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казание помощи жительнице района в связи с возникшим пожаро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1Ч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 разработку комплексных схем организации дорожного движ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на увеличение  уставного фонда при приобретении в лизинг сельскохозяйственной техн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9,92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9,92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1,29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оказание помощи жителям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5,896</w:t>
            </w:r>
          </w:p>
        </w:tc>
      </w:tr>
      <w:tr>
        <w:trPr>
          <w:trHeight w:val="13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6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34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7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резервного фонда администрации на премирование спортсме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1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,807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807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030,73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административного зд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32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32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85,2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 по программе безопасное движ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РБ-8695,278тыс. руб.,мест. бюджет-869,527тыс. 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4,80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4,80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95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ьекту водоснабжение МО "с. Аксай",Сельсовет "Карланюрт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582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ьекты гос. и муниципальной собственности водоснабжение с. Карланюрт-40 000 тыс.руб. и с. Аксай-5 218тыс. ру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0541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8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541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стоверность и государственную экспертизу обьекта "Водоснабжение с. Карланюрт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селах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,32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3,321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Формирование современной городской среды на 2019г. ,в т.ч ФБ и РБ -  25252,690 тыс .руб.,мест. бюджет-2450,9 тыс. руб., доп.-99,752тыс. руб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5,173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8,169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офинансирование в рамках программы "Формирование современной городской среды на 2018-2022 гг." по объекту строительство парка в МО "с. Эндирей" и на ул. </w:t>
            </w:r>
            <w:r>
              <w:rPr>
                <w:b/>
                <w:bCs/>
              </w:rPr>
              <w:t>Аджиева по дополнительному контрак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05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рка в МО"с. Эндирей"-2 эта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З.Батырмурзаеву на территории школы № 1 в МО "с. Аксай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здания котельной МКОУ "Аксаевская СОШ №1" им. </w:t>
            </w:r>
            <w:r>
              <w:rPr>
                <w:b/>
                <w:bCs/>
              </w:rPr>
              <w:t>З. Батырмурзае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троительство котельной и ремонт систем отопления в здании МКОУ "СОШ им. </w:t>
            </w:r>
            <w:r>
              <w:rPr>
                <w:b/>
                <w:bCs/>
              </w:rPr>
              <w:t>Кабардиева А. К" в МО "с. Тотурбийкал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граммы "Реализация в 2019г. на территории РД проектов инициатив направленных на повышение качества условий предоставления образовательных услуг в общеобразовательных организациях проект "150 школ"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61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12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МКУ "Центр традиционной культуры народов Дагестана имени К.М. Юнусова" в МО "с. Кокр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сельского дома культуры  в МО "с. Тотурбийкал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 "Строительство районной больницы в МО "с. Ботаюр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7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7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ьекты гос. и муниципальной собственности  "Строительство районной больницы в МО "с. Ботаюр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1И41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6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И41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туалета на футбольном поле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7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по делам ГО ЧС  и МП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3,326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,3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1,993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9,19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,19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жил. -коммуналь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Ж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9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63,68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8,368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,368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5,745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74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5,856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56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83,7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8,7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63,716</w:t>
            </w:r>
          </w:p>
        </w:tc>
      </w:tr>
      <w:tr>
        <w:trPr>
          <w:trHeight w:val="19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71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из рез. фонда администрации на мероприятия посвященные 9 м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ез. фонда администрации мероприятия посвященные 9 мая- поощрение пенсионе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0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5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3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3308,34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05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25,2</w:t>
            </w:r>
          </w:p>
        </w:tc>
      </w:tr>
      <w:tr>
        <w:trPr>
          <w:trHeight w:val="18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6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97,49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3,50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854,83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91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563,833</w:t>
            </w:r>
          </w:p>
        </w:tc>
      </w:tr>
      <w:tr>
        <w:trPr>
          <w:trHeight w:val="18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44,34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9,49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-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1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Школа-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09,81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9,81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4,358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,35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46</w:t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4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0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3</w:t>
            </w:r>
          </w:p>
        </w:tc>
      </w:tr>
      <w:tr>
        <w:trPr>
          <w:trHeight w:val="19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3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18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45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-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3,1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-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8,356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,35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86,711</w:t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6,71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7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</w:t>
            </w:r>
          </w:p>
        </w:tc>
      </w:tr>
      <w:tr>
        <w:trPr>
          <w:trHeight w:val="194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3</w:t>
            </w:r>
          </w:p>
        </w:tc>
      </w:tr>
      <w:tr>
        <w:trPr>
          <w:trHeight w:val="19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7,219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78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рование спортсме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резервного фонда администрации на премирование спортсме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53,67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35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2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в рамках муниципальной программы на строительство спортзала в МО "с. Тотурбийкал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108П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сельским поселениям на осуществление части полномочий в области дорожной деятельности в части формирования комплексных схем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</w:tr>
      <w:tr>
        <w:trPr>
          <w:trHeight w:val="3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части своих полномочий по организации в соответствии с Федеральным законом от 24 июля 2007года №221-ФЗ "О кадастровой деятельности "  выполнения  комплексных кадастровых работ и утверждения карты-плана территории, и составление технического плана  бесхозяйных  газораспределительных и электрических сетей отнесенных к компетенции органов местного самоуправления муниципального района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7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 по предупреждению и ликвидации чрезв. ситуации и последствии стихийных бедствии МО "сел. </w:t>
            </w:r>
            <w:r>
              <w:rPr/>
              <w:t>Османюртовский" на возмещение ущерба нанесенного зданию администрации при пожар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5415,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Приложение 23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>
          <w:lang w:val="ru-RU"/>
        </w:rPr>
      </w:pPr>
      <w:r>
        <w:rPr>
          <w:b/>
          <w:lang w:val="ru-RU"/>
        </w:rPr>
        <w:t>от 27 декабря 2018 года № 21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Субвенция сельским поселениям на осуществл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асти своих полномочий по организации в соответствии с Федеральным законом от 24 июля 2007года №221-ФЗ "О кадастровой деятельности "  выполнения  комплексных кадастровых работ и утверждения карты-плана территории, и составление технического плана  бесхозяйных  газораспределительных и электрических сетей отнесенных к компетенции органов местного самоуправления муниципального район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</w:t>
      </w:r>
      <w:r>
        <w:rPr>
          <w:spacing w:val="-4"/>
          <w:sz w:val="20"/>
          <w:szCs w:val="20"/>
          <w:lang w:val="ru-RU"/>
        </w:rPr>
        <w:t xml:space="preserve">тыс. </w:t>
      </w:r>
      <w:r>
        <w:rPr>
          <w:spacing w:val="-4"/>
          <w:sz w:val="20"/>
          <w:szCs w:val="20"/>
        </w:rPr>
        <w:t>руб</w:t>
      </w:r>
      <w:r>
        <w:rPr>
          <w:spacing w:val="-4"/>
          <w:sz w:val="20"/>
          <w:szCs w:val="20"/>
          <w:lang w:val="ru-RU"/>
        </w:rPr>
        <w:t>.</w:t>
      </w:r>
      <w:r>
        <w:rPr>
          <w:spacing w:val="-4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3651"/>
      </w:tblGrid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</w:t>
            </w:r>
            <w:r>
              <w:rPr>
                <w:lang w:val="ru-RU"/>
              </w:rPr>
              <w:t>ксай</w:t>
            </w:r>
            <w:r>
              <w:rPr/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,090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,1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4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,44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5,39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8,85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,27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,3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,3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,25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,39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,1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50,0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Comp</dc:creator>
  <dc:description/>
  <cp:keywords/>
  <dc:language>en-US</dc:language>
  <cp:lastModifiedBy>1</cp:lastModifiedBy>
  <cp:lastPrinted>2019-06-11T15:27:00Z</cp:lastPrinted>
  <dcterms:modified xsi:type="dcterms:W3CDTF">2019-06-13T10:45:00Z</dcterms:modified>
  <cp:revision>18</cp:revision>
  <dc:subject/>
  <dc:title/>
</cp:coreProperties>
</file>